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19763586"/>
      <w:r>
        <w:rPr/>
        <w:t>Kraków, 24.09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ofert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bookmarkStart w:id="1" w:name="_Hlk519763586"/>
      <w:r>
        <w:rPr>
          <w:i/>
          <w:sz w:val="21"/>
          <w:szCs w:val="21"/>
        </w:rPr>
        <w:t>dotyczy: postępowania prowadzonego w trybie Zapytania o cenę na: druk i dostawę plakatów i ulotek dla Instytutu Książki w Krakowie, numer postępowania 261-16/18.</w:t>
      </w:r>
      <w:bookmarkEnd w:id="1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606"/>
        <w:gridCol w:w="3559"/>
      </w:tblGrid>
      <w:tr>
        <w:trPr>
          <w:trHeight w:val="76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rukarnia Unidru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otoUnidruk Małgorzata Krucz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Bronowicka 117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-121 Kraków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58,90</w:t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. Bayer Production s.c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wona Kreczmańska, Robert Kreczmańsk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Głębocka 54E/2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-287 Warszaw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32,2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finansowanie zamówienia Zamawiający zamierza przeznaczyć kwotę brutto 1795,80 zł.</w:t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6:00Z</dcterms:created>
  <dc:creator>Izabela Michalska</dc:creator>
  <dc:description/>
  <cp:keywords/>
  <dc:language>en-US</dc:language>
  <cp:lastModifiedBy>Izabela Michalska</cp:lastModifiedBy>
  <cp:lastPrinted>2018-07-19T15:38:00Z</cp:lastPrinted>
  <dcterms:modified xsi:type="dcterms:W3CDTF">2018-09-24T11:41:00Z</dcterms:modified>
  <cp:revision>5</cp:revision>
  <dc:subject/>
  <dc:title/>
</cp:coreProperties>
</file>