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Kraków, 10.07.2019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tyczy: postępowania prowadzonego w trybie przetargu nieograniczonego na „druk plakatów, naklejek, kart plastikowych, stojaków, bloczków i przypinek w podziale na 6 części”. Postępowanie 261-09/19.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tawienie ofert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083"/>
        <w:gridCol w:w="1005"/>
        <w:gridCol w:w="986"/>
        <w:gridCol w:w="1245"/>
        <w:gridCol w:w="975"/>
        <w:gridCol w:w="1124"/>
        <w:gridCol w:w="902"/>
        <w:gridCol w:w="1004"/>
        <w:gridCol w:w="899"/>
        <w:gridCol w:w="1124"/>
        <w:gridCol w:w="889"/>
        <w:gridCol w:w="1005"/>
        <w:gridCol w:w="875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 ofert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(firma) i adres wykonawc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1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a brutto (zł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1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in realizacji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2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a brutto (z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2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in realizacji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3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a brutto (z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3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in realizacji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4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a brutto (z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4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in realizacji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5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a brutto (zł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5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in realizacji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6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a brutto (z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6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in realizacji</w:t>
            </w:r>
          </w:p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rtopoland Maciej Twardo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Olsz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-300 Wólka M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.27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d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rupa Pk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Bukowskiego 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-982 Warszaw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2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dn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ediaevent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Zakopia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418 Krakó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955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d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42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d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832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dni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mega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Cegielniana b/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-902 Byto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47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d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gencja Reklamowo-Wydawnicza Studio B&amp;W Wojciech Janec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Podjazdowa 2/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-200 Sosnowie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75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d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82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d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.283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d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569,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d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.277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dn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96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dni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skie Kar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l. 29 listopada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-406 Krakó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.117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d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LS Digital Adam Biskup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. Kosmonautów 24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-642 Pozna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598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d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86,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 d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962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 d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. Bayer Production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Iwona Kreczmańska, Robert Kreczmań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Ul. Głębocka 54E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03-287 Warszaw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.152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5 d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4.329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4 d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57.637,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1 d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3.886,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7 d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90.798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1 dn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943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7 dni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9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rukarnia Leyko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Romanowicz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702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03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d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059,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dni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Anton New Technology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Ul. 18-go Stycznia 9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98-300 Wielu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.354,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 d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1.493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5 d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.380,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 dni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Prograf – Sławomir Jagieł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tanów Zjednoczonych 2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-964 Warszaw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.21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3 d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7.38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3 d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.086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3 d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398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3 dni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P. H. U. Janter s.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ławomir Terlokowski, Marek Janko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Ul. Chrobrego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1-300 Biskupie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.771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 d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46.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 d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.933,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 d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.008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 dni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nidruk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Bronowicka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121 Krakó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832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 d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.442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 d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94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 dni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Enter P. H. U. Ewa Tara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Ul. Biwakowa 2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93-469 Łód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6.02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4 d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Firma Produkcyjno-Usługowa Ragnar Non For Profit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Wielopolska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-200 Dębic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.9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6 d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3.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6 d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>Na sfinansowanie zamówienia Zamawiający zamierza przeznaczyć kwotę: Część 1: 2400 zł brutto, Część 2: 6000 zł brutto, Część 3: 60 000 zł brutto, Część 4: 5000 zł brutto, Część 5: 82 600 zł brutto, Część 6: 2.460,00 z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5:00Z</dcterms:created>
  <dc:creator>Izabela Michalska</dc:creator>
  <dc:description/>
  <cp:keywords/>
  <dc:language>en-US</dc:language>
  <cp:lastModifiedBy>Iza</cp:lastModifiedBy>
  <dcterms:modified xsi:type="dcterms:W3CDTF">2019-07-16T07:02:00Z</dcterms:modified>
  <cp:revision>3</cp:revision>
  <dc:subject/>
  <dc:title/>
</cp:coreProperties>
</file>