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Kraków, 10.07.2019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yczy: postępowania prowadzonego w trybie przetargu nieograniczonego na „druk plakatów, naklejek, kart plastikowych, stojaków, bloczków i przypinek w podziale na 6 części”. Postępowanie 261-09/19.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084"/>
        <w:gridCol w:w="1004"/>
        <w:gridCol w:w="987"/>
        <w:gridCol w:w="1245"/>
        <w:gridCol w:w="974"/>
        <w:gridCol w:w="1125"/>
        <w:gridCol w:w="902"/>
        <w:gridCol w:w="1003"/>
        <w:gridCol w:w="899"/>
        <w:gridCol w:w="1125"/>
        <w:gridCol w:w="889"/>
        <w:gridCol w:w="1004"/>
        <w:gridCol w:w="875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ofer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(firma)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4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4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5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5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6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6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topoland Maciej Tward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Ols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300 Wólka 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2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rupa Pk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s. Malinowskiego 19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410 Józef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diaeven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Zakopia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418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955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42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83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meg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egielniana b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902 Byt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7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gencja Reklamowo-Wydawnicza Studio B&amp;W Wojciech Jane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odjazdowa 2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200 Sosnow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75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82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.28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69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.27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9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e Ka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29 listopada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406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17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LS Digital Adam Biskup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Kutrzeby 16G/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-719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98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86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6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. Bayer Production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wona Kreczmańska, Robert Kreczm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Głębocka 54E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03-287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15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.3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7.637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.886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0.79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43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rukarnia Leyko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Romanowicz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702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0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059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Anton New Technolog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18-go Stycznia 9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8-300 Wiel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354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.493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5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38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rograf – Sławomir Jagiełł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Al. Stanów Zjednoc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03-964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21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.3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.08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398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. H. U. Janter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ławomir Terlokowski, Marek Jank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Chrobrego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-300 Biskup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77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46.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933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008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nidr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ronowicka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21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832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.44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94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Enter P. H. U. Ewa Tar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Ul. Biwakowa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93-469 Łód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02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rma Produkcyjno-Usługowa Ragnar Non For Profi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opol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-200 Dęb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9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6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.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6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Na sfinansowanie zamówienia Zamawiający zamierza przeznaczyć kwotę: Część 1: 2400 zł brutto, Część 2: 6000 zł brutto, Część 3: 60 000 zł brutto, Część 4: 5000 zł brutto, Część 5: 82 600 zł brutto, Część 6: 2.460,00 z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5:00Z</dcterms:created>
  <dc:creator>Izabela Michalska</dc:creator>
  <dc:description/>
  <cp:keywords/>
  <dc:language>en-US</dc:language>
  <cp:lastModifiedBy>Iza</cp:lastModifiedBy>
  <dcterms:modified xsi:type="dcterms:W3CDTF">2019-07-10T14:35:00Z</dcterms:modified>
  <cp:revision>2</cp:revision>
  <dc:subject/>
  <dc:title/>
</cp:coreProperties>
</file>