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ków, 01.08.2019 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yczy: postępowania prowadzonego w trybie przetargu nieograniczonego na „usługę dystrybucji pakietów (książka i broszura) oraz materiałów promocyjnych (plakatów, kart, naklejek, przypinek, stojaków składanych) do bibliotek na terenie Polski”, numer postępowania 261-11/19</w:t>
      </w:r>
    </w:p>
    <w:p>
      <w:pPr>
        <w:pStyle w:val="Akapitzlist"/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tawienie ofert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792"/>
        <w:gridCol w:w="2197"/>
        <w:gridCol w:w="1658"/>
        <w:gridCol w:w="1657"/>
      </w:tblGrid>
      <w:tr>
        <w:trPr>
          <w:trHeight w:val="76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ametry magazyn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datkowe ubezpieczenie</w:t>
            </w:r>
          </w:p>
        </w:tc>
      </w:tr>
      <w:tr>
        <w:trPr>
          <w:trHeight w:val="73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ywatna Komunikacja Samochodowa „Mustang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akub Pard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. Poprzeczna 15/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7-300 Piotrkó</w:t>
            </w:r>
            <w:r>
              <w:fldChar w:fldCharType="begin"/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LISTNUM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Trybunalsk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6.000,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E</w:t>
            </w:r>
          </w:p>
        </w:tc>
      </w:tr>
      <w:tr>
        <w:trPr>
          <w:trHeight w:val="73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Pro-logis s.c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Robert Bartold, Jan Bartol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Ul. Modliń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03-216 Warsza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128.026,6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Arial" w:ascii="Verdana" w:hAnsi="Verdana"/>
                <w:sz w:val="18"/>
                <w:szCs w:val="18"/>
                <w:lang w:val="it-IT"/>
              </w:rPr>
              <w:t>TAK</w:t>
            </w:r>
          </w:p>
        </w:tc>
      </w:tr>
      <w:tr>
        <w:trPr>
          <w:trHeight w:val="73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rgo1.ok sp. z o.o. sp.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l. Stanów Zjednocznych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-026 Warszaw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.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sfinansowanie zamówienia Zamawiający zamierza przeznaczyć kwotę: 155.000,00 zł brutto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3:00Z</dcterms:created>
  <dc:creator>Izabela Michalska</dc:creator>
  <dc:description/>
  <cp:keywords/>
  <dc:language>en-US</dc:language>
  <cp:lastModifiedBy>Iza</cp:lastModifiedBy>
  <dcterms:modified xsi:type="dcterms:W3CDTF">2019-08-01T13:10:00Z</dcterms:modified>
  <cp:revision>6</cp:revision>
  <dc:subject/>
  <dc:title/>
</cp:coreProperties>
</file>