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Oferta na: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druk papieru i kopert firmowych, plakatów, zakładek i bloczków w podziale na 2  części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ępowanie 261-07/19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1. Zamawiający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ytut Książki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ul. Zygmunta Wróblewskiego 6, 31-148 Kraków</w:t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3.  SKŁADAM(Y) ofertę na wykonanie przedmiotu zamówienia zgodnie ze 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. OFERUJEMY wykonanie przedmiotu zamówienia w zakresie części 1 – dostawa druków do Krakowa za cenę brutto: ____________ złotych (słownie: ________________________________ złotych ……/100), zgodnie z poniższą kalkulacją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2"/>
        <w:gridCol w:w="2447"/>
        <w:gridCol w:w="2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dzaj druk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kł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ena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ier firmow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C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operty firmowe C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D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kat DKK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kładka DKK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 brutto dla całości zamówieni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20"/>
        </w:rPr>
        <w:t>5. OFERUJEMY wykonanie przedmiotu zamówienia w zakresie części 2 – dostawa druków do Warszawy za cenę brutto: ____________ złotych (słownie: _______________________________ złotych ……/100)</w:t>
      </w:r>
      <w:r>
        <w:rPr/>
        <w:t>, zgodnie z poniższą kalkulacją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12"/>
        <w:gridCol w:w="2447"/>
        <w:gridCol w:w="2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dzaj druk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nakł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Cena brut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pier firmow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C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C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D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operty firmowe Mak+ format C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erty firmowe Mak+ format C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oczki Mak+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1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 brutto dla całości zamówienia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widowControl w:val="false"/>
        <w:overflowPunct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20"/>
        </w:rPr>
        <w:t xml:space="preserve">6. </w:t>
      </w:r>
      <w:r>
        <w:rPr>
          <w:rFonts w:cs="Verdana" w:ascii="Verdana" w:hAnsi="Verdana"/>
          <w:sz w:val="18"/>
          <w:szCs w:val="18"/>
        </w:rPr>
        <w:t>OFERUJEMY w zakresie:</w:t>
      </w:r>
    </w:p>
    <w:p>
      <w:pPr>
        <w:pStyle w:val="Normal"/>
        <w:widowControl w:val="false"/>
        <w:overflowPunct w:val="false"/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części pierwszej (1)/</w:t>
      </w:r>
      <w:r>
        <w:rPr>
          <w:rFonts w:cs="Verdana" w:ascii="Verdana" w:hAnsi="Verdana"/>
          <w:sz w:val="18"/>
          <w:szCs w:val="18"/>
        </w:rPr>
        <w:t xml:space="preserve"> następujący termin dostawy druków: ________________ dni,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widowControl w:val="false"/>
        <w:overflowPunct w:val="false"/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części drugiej (2)/</w:t>
      </w:r>
      <w:r>
        <w:rPr>
          <w:rFonts w:cs="Verdana" w:ascii="Verdana" w:hAnsi="Verdana"/>
          <w:sz w:val="18"/>
          <w:szCs w:val="18"/>
        </w:rPr>
        <w:t xml:space="preserve"> następujący termin dostawy druków: ________________ dni,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7. ZOBOWIĄZUJEMY SIĘ do wykonania zamówienia w terminach określonych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8. JESTEŚMY związani niniejszą ofertą przez czas wskazany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9.  ZAMÓWIENIE ZREALIZUJEMY sami*/przy udziale podwykonawców w następującym zakresie*: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nazwy podwykonawców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10. JESTEŚMY/NIE JESTEŚMY przedsiębiorcą z sektora małych i średnich przedsiębiorstw w rozumieniu ustawy z dnia 2 lipca 2004 r. o swobodzie działalności gospodarczej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11. OŚWIADCZAMY, że sposób reprezentacji Wykonawcy/ Wykonawców wspólnie ubiegających się o udzielenie zamówienia* dla potrzeb niniejszego zamówienia jest następujący: 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sz w:val="16"/>
          <w:szCs w:val="20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2. WSZELKĄ KORESPONDENCJĘ w sprawie niniejszego postępowania należy kierować na poniższy adr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Nazwa firmy: 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 :</w:t>
        <w:tab/>
        <w:t>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Telefon _________________, email:</w:t>
        <w:tab/>
        <w:t>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3. OFERTĘ niniejszą składamy na ___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_______________________________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Optima" w:cs="Verdana" w:ascii="Verdana" w:hAnsi="Verdana"/>
          <w:sz w:val="18"/>
          <w:szCs w:val="20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niewpisania żadnej wartości Zamawiający uzna, że termin dostawy wynosi 14 dni i przyzna w tym kryterium 0 pkt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niewpisania żadnej wartości Zamawiający uzna, że termin dostawy wynosi 14 dni i przyzna w tym kryterium 0 p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9z1">
    <w:name w:val="WW8Num29z1"/>
    <w:qFormat/>
    <w:rPr/>
  </w:style>
  <w:style w:type="character" w:styleId="WW8Num34z2">
    <w:name w:val="WW8Num34z2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Kolorowalistaakcent1Znak">
    <w:name w:val="Kolorowa lista — akcent 1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2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7:00Z</dcterms:created>
  <dc:creator>Otwarte</dc:creator>
  <dc:description/>
  <cp:keywords/>
  <dc:language>en-US</dc:language>
  <cp:lastModifiedBy>Iza</cp:lastModifiedBy>
  <cp:lastPrinted>2016-10-28T10:25:00Z</cp:lastPrinted>
  <dcterms:modified xsi:type="dcterms:W3CDTF">2019-04-19T08:37:00Z</dcterms:modified>
  <cp:revision>2</cp:revision>
  <dc:subject/>
  <dc:title/>
</cp:coreProperties>
</file>