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druk książki kartonikowej dla dzieci oraz broszury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05/17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284" w:hanging="284"/>
        <w:rPr/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UJEMY wykonanie przedmiotu zamówienia za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70"/>
        <w:gridCol w:w="1224"/>
        <w:gridCol w:w="1056"/>
        <w:gridCol w:w="1331"/>
        <w:gridCol w:w="1332"/>
        <w:gridCol w:w="138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z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kł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artość netto (z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Stawk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wota VAT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 x kol. 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artość brutto (zł)</w:t>
            </w:r>
          </w:p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kol. 4+ kol. 6)</w:t>
            </w:r>
          </w:p>
        </w:tc>
      </w:tr>
      <w:tr>
        <w:trPr>
          <w:trHeight w:val="2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siążka kartonikowa dla dzieci: (posiada nr ISBN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sz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miejscem realizacji przedmiotu zamówienia w zakresie produkcji drukarskiej i introligatorskiej jest ……………………………………………… (adres – miejscowość, kod pocztowy, ulica, numer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20"/>
        </w:rPr>
        <w:t>OŚWIADCZAMY, że dla zakładu, o którym mowa w pkt 5 POSIADAMY / NIE POSIADAMY * aktualny i wdrożony system zarządzania jakością, zgodny z normą ISO EN 9001:2008 lub równoważną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20"/>
        </w:rPr>
        <w:t>OŚWIADCZAMY, że dla zakładu, o którym mowa w pkt 5 POSIADAMY / NIE POSIADAMY * aktualny tj. nie starszy niż 1 miesiąc przed upływem terminu składania ofert, raport ze standaryzacji procesu drukowania na wszystkich etapach reprodukcji poligraficznej zgodnie z międzynarodową normą ISO 12647:2013 lub równoważną oraz Standardami Przemysłowymi ECI i FOGRA lub równoważnymi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4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druk książki kartonikowej dla dzieci oraz broszury</w:t>
      </w:r>
      <w:r>
        <w:rPr>
          <w:rFonts w:cs="Arial" w:ascii="Verdana" w:hAnsi="Verdana"/>
          <w:b/>
          <w:bCs/>
          <w:kern w:val="2"/>
          <w:sz w:val="18"/>
          <w:szCs w:val="18"/>
        </w:rPr>
        <w:t>, postępowanie 261-05/17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Dz. U. Nr 50, poz. 331, z późn. zm.) z innym Wykonawcą, który złożył odrębną ofertę w niniejszym postępowaniu*;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Dz. U. Nr 50, poz. 331, z późn. zm.) i w związku z tym przedkładam poniżej listę podmiotów należących do tej samej grupy kapitałowej, które złożyły odrębną ofertę w niniejszym postępowaniu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3z0">
    <w:name w:val="WW8Num13z0"/>
    <w:qFormat/>
    <w:rPr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8z0">
    <w:name w:val="WW8Num18z0"/>
    <w:qFormat/>
    <w:rPr>
      <w:b w:val="false"/>
    </w:rPr>
  </w:style>
  <w:style w:type="character" w:styleId="WW8Num25z1">
    <w:name w:val="WW8Num25z1"/>
    <w:qFormat/>
    <w:rPr/>
  </w:style>
  <w:style w:type="character" w:styleId="WW8Num31z1">
    <w:name w:val="WW8Num31z1"/>
    <w:qFormat/>
    <w:rPr/>
  </w:style>
  <w:style w:type="character" w:styleId="WW8Num38z2">
    <w:name w:val="WW8Num38z2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Georgia" w:hAnsi="Georgia" w:eastAsia="Calibri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9:00Z</dcterms:created>
  <dc:creator>Otwarte</dc:creator>
  <dc:description/>
  <cp:keywords/>
  <dc:language>en-US</dc:language>
  <cp:lastModifiedBy>Izabela Michalska</cp:lastModifiedBy>
  <cp:lastPrinted>2017-06-30T11:04:00Z</cp:lastPrinted>
  <dcterms:modified xsi:type="dcterms:W3CDTF">2017-07-12T08:19:00Z</dcterms:modified>
  <cp:revision>2</cp:revision>
  <dc:subject/>
  <dc:title/>
</cp:coreProperties>
</file>