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Oferta na: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druk papieru i kopert firmowych, plakatów, zakładek i bloczków w podziale na 2  części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tępowanie 261-07/19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spacing w:lineRule="auto" w:line="240" w:before="0" w:after="120"/>
        <w:ind w:left="425" w:hanging="425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1. Zamawiający: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stytut Książki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18"/>
          <w:szCs w:val="20"/>
        </w:rPr>
        <w:t>ul. Zygmunta Wróblewskiego 6, 31-148 Kraków</w:t>
      </w:r>
    </w:p>
    <w:p>
      <w:pPr>
        <w:pStyle w:val="Normal"/>
        <w:spacing w:lineRule="auto" w:line="240" w:before="0" w:after="120"/>
        <w:ind w:left="425" w:hanging="425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2.  Wykonawca/Wykonawcy*: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Nazwa Wykonawcy: 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Adres Wykonawcy: </w:t>
        <w:tab/>
        <w:t>__________________________________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3.  SKŁADAM(Y) ofertę na wykonanie przedmiotu zamówienia zgodnie ze  Specyfikacją Istotnych Warunków Zamówienia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4. OŚWIADCZAMY, że zapoznaliśmy się ze Specyfikacją Istotnych Warunków Zamówienia (SIWZ) oraz wyjaśnieniami i zmianami SIWZ przekazanymi przez Zamawiającego i AKCEPTUJEMY bez zastrzeżeń ich postanowienia. 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5. OFERUJEMY wykonanie przedmiotu zamówienia w zakresie części 1 – dostawa druków do Krakowa za cenę brutto: ____________ złotych (słownie: ________________________________ złotych ……/100), zgodnie z poniższą kalkulacją: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2"/>
        <w:gridCol w:w="2447"/>
        <w:gridCol w:w="2236"/>
        <w:gridCol w:w="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odzaj druk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akł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Cena brutt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pier firmow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erty firmowe C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operty firmowe C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erty firmowe D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kat DKK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ka DK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0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 brutto dla całości zamówienia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20"/>
        </w:rPr>
        <w:t>5. OFERUJEMY wykonanie przedmiotu zamówienia w zakresie części 2 – dostawa druków do Warszawy za cenę brutto: ____________ złotych (słownie: _______________________________ złotych ……/100)</w:t>
      </w:r>
      <w:r>
        <w:rPr/>
        <w:t>, zgodnie z poniższą kalkulacją: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2"/>
        <w:gridCol w:w="2447"/>
        <w:gridCol w:w="2236"/>
        <w:gridCol w:w="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odzaj druk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akł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Cena brutt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pier firmow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erty firmowe C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erty firmowe C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erty firmowe D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erty firmowe Mak+ format C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erty firmowe Mak+ format C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5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loczki Mak+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 brutto dla całości zamówienia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6. ZOBOWIĄZUJEMY SIĘ do wykonania zamówienia w terminach określonych w Specyfikacji Istotnych Warunków Zamówie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7. JESTEŚMY związani niniejszą ofertą przez czas wskazany w Specyfikacji Istotnych Warunków Zamówie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 xml:space="preserve">8.  ZAMÓWIENIE ZREALIZUJEMY sami*/przy udziale podwykonawców w następującym zakresie*: 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(zakres powierzonych prac)</w:t>
      </w:r>
    </w:p>
    <w:p>
      <w:pPr>
        <w:pStyle w:val="Normal"/>
        <w:spacing w:lineRule="auto" w:line="240" w:before="0" w:after="12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(nazwy podwykonawców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18"/>
        </w:rPr>
        <w:t>JESTEŚMY/NIE JESTEŚMY przedsiębiorcą z sektora małych i średnich przedsiębiorstw w rozumieniu ustawy z dnia 2 lipca 2004 r. o swobodzie działalności gospodarczej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ŚWIADCZAMY, że sposób reprezentacji Wykonawcy/ Wykonawców wspólnie ubiegających się o udzielenie zamówienia* dla potrzeb niniejszego zamówienia jest następujący: 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11. WSZELKĄ KORESPONDENCJĘ w sprawie niniejszego postępowania należy kierować na poniższy adre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Nazwa firmy: 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dres :</w:t>
        <w:tab/>
        <w:t>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elefon _________________, email:</w:t>
        <w:tab/>
        <w:t>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12. OFERTĘ niniejszą składamy na _______ stronach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__________________ dnia ____ ____ 20__ roku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_______________________________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Optima" w:cs="Verdana" w:ascii="Verdana" w:hAnsi="Verdana"/>
          <w:sz w:val="18"/>
          <w:szCs w:val="20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* - niewłaściwe skreślić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Załącznik nr 2 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1-148 Kraków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rzeby postępowania o udzielenie zamówienia publicznego </w:t>
        <w:br/>
        <w:t>na</w:t>
      </w:r>
      <w:r>
        <w:rPr>
          <w:rFonts w:cs="Arial" w:ascii="Verdana" w:hAnsi="Verdana"/>
          <w:b/>
          <w:sz w:val="18"/>
          <w:szCs w:val="18"/>
        </w:rPr>
        <w:t xml:space="preserve"> druk papieru i kopert firmowych, plakatów, zakładek i bloczków w podziale na 2  części, 261-07/19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Arial" w:ascii="Verdana" w:hAnsi="Verdana"/>
          <w:i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Verdana" w:hAnsi="Verdan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Verdana" w:hAnsi="Verdan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</w:t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, 31-148 Kraków</w:t>
      </w:r>
    </w:p>
    <w:p>
      <w:pPr>
        <w:pStyle w:val="Normal"/>
        <w:spacing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lineRule="auto" w:line="480"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Na potrzeby postępowania o udzielenie zamówienia publicznego</w:t>
        <w:br/>
        <w:t xml:space="preserve">na </w:t>
      </w:r>
      <w:r>
        <w:rPr>
          <w:rFonts w:cs="Arial" w:ascii="Verdana" w:hAnsi="Verdana"/>
          <w:b/>
          <w:sz w:val="18"/>
          <w:szCs w:val="18"/>
        </w:rPr>
        <w:t>druk papieru i kopert firmowych, plakatów, zakładek i bloczków w podziale na 2  części, 261-07/19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 w  </w:t>
      </w:r>
      <w:r>
        <w:rPr>
          <w:rFonts w:cs="Arial" w:ascii="Verdana" w:hAnsi="Verdana"/>
          <w:b/>
          <w:sz w:val="18"/>
          <w:szCs w:val="18"/>
        </w:rPr>
        <w:t>SIWZ pkt. V</w:t>
      </w:r>
      <w:r>
        <w:rPr>
          <w:rFonts w:cs="Arial" w:ascii="Verdana" w:hAnsi="Verdana"/>
          <w:sz w:val="18"/>
          <w:szCs w:val="18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INFORMACJA W ZWIĄZKU Z POLEGANIEM NA ZASOBACH INNYCH PODMIOTÓW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 celu wykazania spełniania warunków udziału w postępowaniu, określonych przez zamawiającego w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Arial" w:ascii="Verdana" w:hAnsi="Verdana"/>
          <w:sz w:val="18"/>
          <w:szCs w:val="18"/>
        </w:rPr>
        <w:t xml:space="preserve"> polegam na zasobach następującego/ych podmiotu/ów: ………………………………………………………………………, w następującym zakresie: ………………………………………………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60"/>
        <w:jc w:val="right"/>
        <w:rPr/>
      </w:pPr>
      <w:r>
        <w:rPr>
          <w:rFonts w:cs="Arial" w:ascii="Verdana" w:hAnsi="Verdana"/>
          <w:sz w:val="18"/>
          <w:szCs w:val="18"/>
        </w:rPr>
        <w:t>Załącznik nr 4 do SIWZ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/>
      </w:pPr>
      <w:r>
        <w:rPr>
          <w:rFonts w:cs="Arial" w:ascii="Verdana" w:hAnsi="Verdana"/>
          <w:sz w:val="18"/>
          <w:szCs w:val="18"/>
        </w:rPr>
        <w:t>druk papieru i kopert firmowych, plakatów, zakładek i bloczków w podziale na 2  części,</w:t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tępowanie 261-07/19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eastAsia="Verdana" w:cs="Verdana" w:ascii="Verdana" w:hAnsi="Verdana"/>
          <w:bCs/>
          <w:kern w:val="2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*;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ale w tej grupie kapitałowej nie występują inni Wykonawcy, którzy złożyli odrębne oferty w niniejszym postępowaniu*;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426" w:hanging="426"/>
        <w:contextualSpacing w:val="false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w której występują inni Wykonawcy, którzy złożyli odrębne oferty w niniejszym postępowaniu, w związku z tym przedkładam poniżej listę tych podmiotów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overflowPunct w:val="false"/>
        <w:spacing w:lineRule="auto" w:line="240" w:before="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9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9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9z1">
    <w:name w:val="WW8Num29z1"/>
    <w:qFormat/>
    <w:rPr/>
  </w:style>
  <w:style w:type="character" w:styleId="WW8Num34z2">
    <w:name w:val="WW8Num34z2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Georgia" w:hAnsi="Georgia" w:eastAsia="Calibri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Kolorowalistaakcent1Znak">
    <w:name w:val="Kolorowa lista — akcent 1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5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overflowPunct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09:00Z</dcterms:created>
  <dc:creator>Otwarte</dc:creator>
  <dc:description/>
  <dc:language>en-US</dc:language>
  <cp:lastModifiedBy>Jakub Michalski</cp:lastModifiedBy>
  <cp:lastPrinted>2016-10-28T10:25:00Z</cp:lastPrinted>
  <dcterms:modified xsi:type="dcterms:W3CDTF">2019-04-12T15:09:00Z</dcterms:modified>
  <cp:revision>2</cp:revision>
  <dc:subject/>
  <dc:title/>
</cp:coreProperties>
</file>