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Wykonanie „pod klucz” z własnych materiałów ekspozycji promującej polskie książki na targach książki w Londynie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OFERUJEMY wykonanie przedmiotu zamówienia za cenę ________________ złotych brutto (słownie: _________________________________________________________).</w:t>
      </w:r>
    </w:p>
    <w:p>
      <w:pPr>
        <w:pStyle w:val="Normal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na brutto stanowi cenę ryczałtową i obejmuje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osownie do wymogów Zapytania ofertowego oświadczam, iż zrealizowaliśmy następujące usługi odpowiadające wymogom Zamawiającego postawionym w pkt 6 ust. 3 Z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03"/>
        <w:gridCol w:w="2530"/>
        <w:gridCol w:w="1887"/>
        <w:gridCol w:w="184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6.3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- w tym informację o kontakcie z organizatore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uppressAutoHyphens w:val="true"/>
        <w:autoSpaceDE w:val="false"/>
        <w:spacing w:before="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  <w:t>Wzór umow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owierza, a Wykonawca przyjmuje do realizacji wykonanie „pod klucz” z własnych materiałów oraz wyposażeniu i obsłudze ekspozycji promującej polskie książki na targach książki w Londynie – The London Book Fair (od 14 do 16 marca 2017). </w:t>
      </w:r>
    </w:p>
    <w:p>
      <w:pPr>
        <w:pStyle w:val="Akapitzlist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 szczególności zobowiązany do realizacji następujących świadczeń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uzgodnienie z organizatorem targów warunków technicznych, przepisów bhp i ppoż., warunków podłączenia mediów i terminów montażu i demontażu ekspozycji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wykonanie z własnych materiałów, transport, montaż i demontaż zaprojektowanej ekspozycji, założenie instalacji elektrycznej i oświetleniowej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zamówienie, podłączenie i opłacenie mediów (woda, kanalizacja, prąd, Internet (WIFI dedykowane dla stoiska, o parametrach pozwalających bezproblemową obsługę min. 50 osób jednocześnie)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 nie później niż do 31 marca 2017 r.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exact" w:line="280" w:before="0" w:after="12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1 marca 2017 r.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spacing w:lineRule="exact" w:line="280" w:before="0" w:after="120"/>
        <w:ind w:left="360" w:hanging="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spacing w:lineRule="exact" w:line="280" w:before="0" w:after="120"/>
        <w:ind w:left="360" w:hanging="0"/>
        <w:contextualSpacing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wykonać zamówienie od dnia podpisania umowy do dnia 31 marca 2017 r., w tym oddanie ekspozycji do użytku – najpóźniej do dnia 12 marca 2017 r., do godz. 11:00.Integralnymi częściami niniejszej umowy są: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Oferta wykonawcy z dnia .................. – załącznik nr 1 do umowy,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Zapytanie ofertowe – załącznik nr 2 do umowy,</w:t>
      </w:r>
    </w:p>
    <w:p>
      <w:pPr>
        <w:pStyle w:val="Normal"/>
        <w:widowControl w:val="false"/>
        <w:numPr>
          <w:ilvl w:val="2"/>
          <w:numId w:val="6"/>
        </w:numPr>
        <w:overflowPunct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ekspozycji – załącznik nr 3 do umowy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 zrealizowanie całego zakresu prac stanowiących przedmiot umowy przez Wykonawcę Strony ustalają łączne wynagrodzenie ryczałtowe, zgodnie z ofertą Wykonawcy, w kwocie brutto ……………… zł (słownie: …………………), w tym netto: ……………… zł (słownie: …………………) oraz podatek VAT według obowiązującej stawki.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może być przez Wykonawcę wystawiona po zakończeniu realizacji wszystkich świadczeń przewidzianych w umowie.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odstawą wystawienia faktury za wykonanie zamówienia będzie podpisany przez przedstawicieli Zamawiającego i Wykonawcy protokół potwierdzający wykonanie wszystkich świadczeń przewidzianych w umowie.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zapłaty wynagrodzenia wynosi 14 dni licząc od daty doręczenia Zamawiającemu faktury wystawionej zgodnie z postanowieniami umowy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wis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usterki w trakcie eksploatacji ekspozycji, Zamawiający niezwłocznie powiadomi Wykonawcę o tym fakcie. Wykonawca jest zobowiązany do niezwłocznego usunięcia usterki, nie później jednak niż w ciągu 4 godzin od momentu otrzymania zgłoszenia. 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uzasadnionych przypadkach termin usunięcia usterki może być przedłużony za zgodą Zamawiającego.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usterki w rozumieniu niniejszego paragrafu będą również rozumiane braki w wyposażeniu ekspozycji w stosunku do SIWZ i wymagań dotyczących ekspozycji (załącznik nr 2 do umowy) i projektu (załącznik nr 3 do umowy), w tym braki w umeblowaniu i w zaopatrzeniu w niezbędne urządzenia elektroniczne, AGD i artykuły spożywcze.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ordynacja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7"/>
        </w:numPr>
        <w:overflowPunct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Zamawiającego: ......................................, nr tel. ……………., email: ………………………………</w:t>
      </w:r>
    </w:p>
    <w:p>
      <w:pPr>
        <w:pStyle w:val="Normal"/>
        <w:widowControl w:val="false"/>
        <w:numPr>
          <w:ilvl w:val="2"/>
          <w:numId w:val="7"/>
        </w:numPr>
        <w:overflowPunct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strony Wykonawcy: .........................................., nr tel. ……………., email: ………………………………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na bieżąco udzielać Zamawiającemu informacji o realizacji zamówienia, w szczególności jest zobowiązany niezwłocznie informować Zamawiającego o wszelkich trudnościach i zagrożeniach dla należytego i terminowego wykonania niniejszej umowy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wykonywać zamówienie zgodnie z SIWZ (załącznik nr 2 do umowy), projektem (załączniki nr 3 do umowy), a także z uzgodnieniami dokonanymi z przedstawicielami Zamawiającego oraz uwagami formułowanymi przez projektanta ekspozycji sprawującego nadzór autorski nad ich realizacją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istnienia konieczności korekty w stosunku do projektu ekspozycji, Wykonawca jest zobowiązany do przedstawienia Zamawiającemu propozycji korekty wraz z merytorycznym uzasadnieniem. W takim przypadku Zamawiający musi wyrazić wyraźną zgodę na dokonanie proponowanej korekty, a jej wprowadzenie nie będzie stanowić podstawy do zwiększenia wynagrodzenia Wykonawcy określonego w § 2 ust. 1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godnienia mogą być przez przedstawicieli stron dokonywane pisemnie lub za pośrednictwem poczty elektronicznej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ciele stron są upoważnieni do podpisania protokołów potwierdzających wykonanie danej części umowy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odpowiedzialności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następujące kary umowne: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za zwłokę w usunięciu usterki stwierdzonej w okresie eksploatacji ekspozycji – w wysokości 200,00 złotych za każdą godzinę zwłoki w stosunku do terminu ustalonego w § 3 ust. 1 lub 2,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za zwłokę w oddaniu każdej z ekspozycji do użytku – w wysokości 3.000,00 złotych za każdą godzinę zwłoki w stosunku do terminu ustalonego w § 1 ust. 3,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zwrocie książek wystawianych na targach wydawcom – w wysokości 100,00 złotych za każdy dzień zwłoki w stosunku do terminów ustalonych zgodnie z § 1 ust. 2 pkt 5,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za inne niż określone w pkt 3 nienależyte wykonanie świadczeń w zakresie zwrotu książek wystawianych na targach wydawcom lub zwrotu materiałów Zamawiającego do jego magazynu – w wysokości 700,00 złotych za każde stwierdzone naruszenie,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za odstąpienie przez Zamawiającego od umowy, z przyczyn leżących po stronie Wykonawcy – w wysokości 10% łącznego wynagrodzenia brutto, wskazanego w § 2 ust. 1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chodzenia odszkodowania uzupełniającego, przewyższającego wysokość naliczonych kar umownych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, o których mowa w ust. 1, mogą być potrącane z wynagrodzenia Wykonawcy, o którym mowa w § 2 ust. 1 umowy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niniejszej umowy oraz odstąpienie od niej wymagają formy pisemnej pod rygorem nieważności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powstałe w związku z niniejszą umową, jeśli nie zostały rozwiązane drogą negocjacji, będą rozstrzygane przez sąd powszechny, właściwy dla siedziby Zamawiającego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po jednym dla każdej strony.</w:t>
      </w:r>
      <w:r>
        <w:br w:type="page"/>
      </w:r>
    </w:p>
    <w:p>
      <w:pPr>
        <w:pStyle w:val="Normal"/>
        <w:spacing w:before="0" w:after="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80"/>
        <w:jc w:val="center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>Wymagania dotyczące ekspozycji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0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en-US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en-US"/>
        </w:rPr>
        <w:t>Targi w Londynie – The London Book Fair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Termin targów: 14-16 marca 2017 r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Termin oddania ekspozycji do użytku (po odbiorze przez zamawiającego): 12 marca 2017 r. godz. 11:00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Termin demontażu ekspozycji: 16 marca 2017 r. od godz. wyznaczonej przez organizatora targów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Powierzchnia do zabudowy: 500 m2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Ekspozycję należy wykonać zgodnie z projektem stanowiącym załącznik nr 7B do niniejszej SIWZ. Szata graficzna projektu (w szczególności logotypy Zamawiającego i wydawców) oraz ustawienie poszczególnych regałów może ulec zmianie w toku realizacji umowy, bez zmiany technologii, terminu wykonania oraz ceny wynikającej z umowy. 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Wyposażenie kuchenne: czajnik bezprzewodowy, ekspres ciśnieniowy (automatycznie mielący kawę z zasobnika), zastawa do kawy i herbaty (po 70 zestawów), łyżeczki 70 sztuk, dystrybutor wody (z zapasem i plastikowymi kubkami).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10 kg kawy ziarnistej Segafredo lub jakościowo równoważ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Herbata (w torebkach, 4 x 100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15 l mle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40 l wody mineralnej niegazowa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30 l soku pomarańcz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30 l soku jabłkow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2 kg cukru brąz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2 kg cukru biał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spacing w:before="0" w:after="60"/>
        <w:ind w:left="890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1500 jabłek (odmiana Gala lub Idared lub Jonagold w skrzynkach transportowych)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0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Artykuły sanitarne: płyn do mycia naczyń, gąbki, ścierki, papierowe ręczniki, papierowe serwetki, worki na śmieci.</w:t>
      </w:r>
    </w:p>
    <w:p>
      <w:pPr>
        <w:pStyle w:val="Normal"/>
        <w:spacing w:before="0" w:after="80"/>
        <w:jc w:val="both"/>
        <w:rPr>
          <w:rFonts w:ascii="Verdana" w:hAnsi="Verdana" w:eastAsia="Arial Unicode MS" w:cs="Tahoma"/>
          <w:color w:val="000000"/>
          <w:sz w:val="18"/>
          <w:szCs w:val="18"/>
        </w:rPr>
      </w:pPr>
      <w:r>
        <w:rPr>
          <w:rFonts w:eastAsia="Arial Unicode MS"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 CE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37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ind w:left="1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ind w:left="21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ind w:left="27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ind w:left="29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ind w:left="3544" w:hanging="1800"/>
      </w:pPr>
      <w:rPr>
        <w:b w:val="false"/>
      </w:rPr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28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Symbol CE" w:hAnsi="Symbol CE" w:eastAsia="Times New Roman" w:cs="Symbol C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1">
    <w:name w:val="Lista 31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12"/>
      </w:numPr>
    </w:pPr>
    <w:rPr>
      <w:sz w:val="20"/>
      <w:szCs w:val="20"/>
    </w:rPr>
  </w:style>
  <w:style w:type="paragraph" w:styleId="List45">
    <w:name w:val="List 45"/>
    <w:basedOn w:val="Normal"/>
    <w:qFormat/>
    <w:pPr/>
    <w:rPr>
      <w:sz w:val="20"/>
      <w:szCs w:val="20"/>
    </w:rPr>
  </w:style>
  <w:style w:type="paragraph" w:styleId="List48">
    <w:name w:val="List 48"/>
    <w:basedOn w:val="Normal"/>
    <w:qFormat/>
    <w:pPr/>
    <w:rPr>
      <w:sz w:val="20"/>
      <w:szCs w:val="20"/>
    </w:rPr>
  </w:style>
  <w:style w:type="paragraph" w:styleId="List49">
    <w:name w:val="List 49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7:00Z</dcterms:created>
  <dc:creator>Jakub Michalski</dc:creator>
  <dc:description/>
  <dc:language>en-US</dc:language>
  <cp:lastModifiedBy>Jakub Michalski</cp:lastModifiedBy>
  <dcterms:modified xsi:type="dcterms:W3CDTF">2016-12-14T13:17:00Z</dcterms:modified>
  <cp:revision>2</cp:revision>
  <dc:subject/>
  <dc:title/>
</cp:coreProperties>
</file>