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1915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program instytutu książki </w:t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Edukacja kulturalna bibliotekarzy 2014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color w:val="000000"/>
          <w:sz w:val="22"/>
          <w:szCs w:val="40"/>
        </w:rPr>
      </w:pPr>
      <w:r>
        <w:rPr>
          <w:rFonts w:cs="Calibri" w:ascii="Calibri" w:hAnsi="Calibri"/>
          <w:b/>
          <w:caps/>
          <w:color w:val="000000"/>
          <w:sz w:val="22"/>
          <w:szCs w:val="40"/>
        </w:rPr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Zapytanie ofertowe</w:t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specYfikacja istotnych warunków zamówienia</w:t>
      </w:r>
    </w:p>
    <w:p>
      <w:pPr>
        <w:pStyle w:val="Normal"/>
        <w:spacing w:lineRule="atLeast" w:line="30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Akapitzlist"/>
        <w:numPr>
          <w:ilvl w:val="0"/>
          <w:numId w:val="2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ramach niniejszego Zapytania ofertowego Instytut Książki zwraca się z prośbą o złożenie ofert na wykonanie zlecenia obejmującego:</w:t>
      </w:r>
    </w:p>
    <w:p>
      <w:pPr>
        <w:pStyle w:val="Akapitzlist"/>
        <w:numPr>
          <w:ilvl w:val="0"/>
          <w:numId w:val="28"/>
        </w:numPr>
        <w:spacing w:lineRule="atLeast" w:line="32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ję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j (Warszawa, 17-19 września 2014 roku)</w:t>
      </w:r>
    </w:p>
    <w:p>
      <w:pPr>
        <w:pStyle w:val="Akapitzlist"/>
        <w:numPr>
          <w:ilvl w:val="0"/>
          <w:numId w:val="28"/>
        </w:numPr>
        <w:spacing w:lineRule="atLeast" w:line="32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ję czterech cykli zajęć z edukacji kulturalnej mających na celu podniesienie kompetencji kulturowych bibliotekarzy w zakresie aktywizowania społeczności lokalnej wokół książki (Gdańsk, 22-24 września 2014; Wrocław, 13-15 października 2014; Warszawa, 5-7 listopada 2014; Kraków, 1-3 grudnia 2014);</w:t>
      </w:r>
    </w:p>
    <w:p>
      <w:pPr>
        <w:pStyle w:val="Akapitzlist"/>
        <w:numPr>
          <w:ilvl w:val="0"/>
          <w:numId w:val="28"/>
        </w:numPr>
        <w:spacing w:lineRule="atLeast" w:line="32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ję zajęcia z edukacji kulturalnej mające na celu podniesienie kompetencji kulturowych bibliotekarzy w zakresie wykorzystania mediów społecznościowych w skutecznym i atrakcyjnym promowaniu działalności bibliotek publicznych i kultury literackiej wśród społeczności lokalnej. Zajęcia będą się składały z dwóch etapów:</w:t>
      </w:r>
    </w:p>
    <w:p>
      <w:pPr>
        <w:pStyle w:val="Akapitzlist"/>
        <w:numPr>
          <w:ilvl w:val="0"/>
          <w:numId w:val="12"/>
        </w:numPr>
        <w:spacing w:lineRule="atLeast" w:line="32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tap I: podstawowe zajęcia (merytoryczne) „Media społecznościowe w bibliotece” (Warszawa, 21-24 października 2014)</w:t>
      </w:r>
    </w:p>
    <w:p>
      <w:pPr>
        <w:pStyle w:val="Akapitzlist"/>
        <w:numPr>
          <w:ilvl w:val="0"/>
          <w:numId w:val="12"/>
        </w:numPr>
        <w:spacing w:lineRule="atLeast" w:line="32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tap II: zajęcia z podstawowych umiejętności trenerskich potrzebnych do prowadzenia szkolenia „Prowadzenie szkoleń media społecznościowe w bibliotece” (Warszawa, 24-28 listopada 2014).</w:t>
      </w:r>
    </w:p>
    <w:p>
      <w:pPr>
        <w:pStyle w:val="Akapitzlist"/>
        <w:numPr>
          <w:ilvl w:val="0"/>
          <w:numId w:val="28"/>
        </w:numPr>
        <w:spacing w:lineRule="atLeast" w:line="32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ję seminarium „E-booki w bibliotece” (Warszawa, 1 października 2014)</w:t>
      </w:r>
    </w:p>
    <w:p>
      <w:pPr>
        <w:pStyle w:val="Akapitzlist"/>
        <w:numPr>
          <w:ilvl w:val="0"/>
          <w:numId w:val="28"/>
        </w:numPr>
        <w:spacing w:lineRule="atLeast" w:line="32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ję corocznego spotkania koordynatorów regionalnych DKK połączonego z zajęciami z edukacji kulturalnej mające na celu podniesienie kompetencji kulturowych bibliotekarzy w zakresie poznania współczesnych trendów w literaturze polskiej i światowej, aby stali się przewodnikami po świecie książki (Warszawa, 4-5 grudnia 2014 roku)</w:t>
      </w:r>
    </w:p>
    <w:p>
      <w:pPr>
        <w:pStyle w:val="Akapitzlist"/>
        <w:numPr>
          <w:ilvl w:val="0"/>
          <w:numId w:val="26"/>
        </w:numPr>
        <w:spacing w:lineRule="atLeast" w:line="300" w:before="0" w:after="0"/>
        <w:ind w:left="426" w:hanging="426"/>
        <w:contextualSpacing/>
        <w:rPr/>
      </w:pPr>
      <w:r>
        <w:rPr>
          <w:rFonts w:cs="Calibri" w:ascii="Calibri" w:hAnsi="Calibri"/>
          <w:sz w:val="22"/>
        </w:rPr>
        <w:t>Przedmiot niniejszego zamówienia jest podzielony na osiem części (I, II, III, IV, V, VI, VII, VIII, IX) i został szczegółowo opisany poniżej. W ramach każdej z części Zleceniodawca wydziela etap przygotowania danego cyklu zajęć (obejmującego w szczególności rezerwację noclegów, sal szkoleniowych i zatrudnienie wymaganych trenerów) oraz etap realizacji danego cyklu zajęć (obejmującego kompleksową realizację umowy w zakresie danej części, aż do jej zakończenia i rozliczenia).</w:t>
      </w:r>
    </w:p>
    <w:p>
      <w:pPr>
        <w:pStyle w:val="Akapitzlist"/>
        <w:numPr>
          <w:ilvl w:val="0"/>
          <w:numId w:val="2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żdy etap w ramach danej części będzie podlegać odbiorowi przez Zleceniodawcę, potwierdzającego wykonanie danego etapu. W zakresie etapu obejmującego przygotowanie danego cyklu zajęć odbiór będzie następował po przedstawieniu przez Zleceniobiorcę dowodów rezerwacji zgodnych z SIWZ noclegów, sal szkoleniowych oraz zatrudnienia wymaganych trenerów. Podpisanie protokołu odbioru przez Zleceniodawcę danego etapu będzie stanowić podstawę wystawienia faktury VAT za ten etap. </w:t>
      </w:r>
    </w:p>
    <w:p>
      <w:pPr>
        <w:pStyle w:val="Akapitzlist"/>
        <w:numPr>
          <w:ilvl w:val="0"/>
          <w:numId w:val="26"/>
        </w:numPr>
        <w:spacing w:lineRule="atLeast" w:line="300" w:before="0" w:after="0"/>
        <w:ind w:left="426" w:hanging="426"/>
        <w:contextualSpacing/>
        <w:rPr/>
      </w:pPr>
      <w:r>
        <w:rPr>
          <w:rFonts w:cs="Calibri" w:ascii="Calibri" w:hAnsi="Calibri"/>
          <w:sz w:val="22"/>
        </w:rPr>
        <w:t>Zleceniodawca dopuszcza płatności częściowe obejmujące każdy z etapów realizacji danej części, zgodnie z harmonogramem płatności wskazanym w Ofercie, przy czym żadna z proponowanych w Ofercie płatności częściowych nie może być większa niż 5% całkowitej ceny oferty, a ostatnia płatność nie może być mniejsza niż 20% całkowitej ceny oferty. Harmonogram płatności częściowych musi uwzględniać terminy realizacji poszczególnych części zamówienia, określone poniżej w Opisie przedmiotu zamówienia.</w:t>
      </w:r>
    </w:p>
    <w:p>
      <w:pPr>
        <w:pStyle w:val="Akapitzlist"/>
        <w:numPr>
          <w:ilvl w:val="0"/>
          <w:numId w:val="2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y powinni złożyć oferty sporządzone zgodnie z Formularzem oferty, którego wzór stanowi załącznik nr 1 do niniejszej SIWZ.</w:t>
      </w:r>
    </w:p>
    <w:p>
      <w:pPr>
        <w:pStyle w:val="Akapitzlist"/>
        <w:numPr>
          <w:ilvl w:val="0"/>
          <w:numId w:val="26"/>
        </w:numPr>
        <w:spacing w:lineRule="atLeast" w:line="300" w:before="0" w:after="0"/>
        <w:ind w:left="426" w:hanging="426"/>
        <w:contextualSpacing/>
        <w:rPr/>
      </w:pPr>
      <w:r>
        <w:rPr>
          <w:rFonts w:cs="Calibri" w:ascii="Calibri" w:hAnsi="Calibri"/>
          <w:sz w:val="22"/>
        </w:rPr>
        <w:t xml:space="preserve">Oferty zawierające dane Zleceniobiorcy i cenę ryczałtową za wykonanie całego zamówienia, oraz wskazującą proponowany harmonogram płatności częściowych, należy składać Zamawiającemu w formie elektronicznej (tj. w formie skanu) na adres mailowy: m.jurowski@instytutksiazki.pl, w nieprzekraczalnym terminie </w:t>
      </w:r>
      <w:r>
        <w:rPr>
          <w:rFonts w:cs="Calibri" w:ascii="Calibri" w:hAnsi="Calibri"/>
          <w:b/>
          <w:sz w:val="22"/>
        </w:rPr>
        <w:t>do dnia 22 sierpnia 2014 r. do godziny 12.00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Akapitzlist"/>
        <w:numPr>
          <w:ilvl w:val="0"/>
          <w:numId w:val="2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lecenie wykonania przedmiotu zamówienia będzie realizowane zgodnie z wzorem umowy, który stanowi załącznik nr 2 do niniejszej SIWZ.</w:t>
      </w:r>
    </w:p>
    <w:p>
      <w:pPr>
        <w:pStyle w:val="Akapitzlist"/>
        <w:numPr>
          <w:ilvl w:val="0"/>
          <w:numId w:val="2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dokona wyboru najkorzystniejszej oferty z zastosowaniem kryterium najniższej ceny brutto (100%).</w:t>
      </w:r>
    </w:p>
    <w:p>
      <w:pPr>
        <w:pStyle w:val="Akapitzlist"/>
        <w:numPr>
          <w:ilvl w:val="0"/>
          <w:numId w:val="2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zastrzega sobie możliwość odstąpienia od przedmiotowego Zapytania bez podania przyczyn.  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Kontakt</w:t>
      </w:r>
    </w:p>
    <w:p>
      <w:pPr>
        <w:pStyle w:val="Akapitzlist"/>
        <w:numPr>
          <w:ilvl w:val="0"/>
          <w:numId w:val="2"/>
        </w:numPr>
        <w:spacing w:lineRule="atLeast" w:line="300" w:before="0" w:after="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upoważniona do kontaktu:</w:t>
      </w:r>
    </w:p>
    <w:p>
      <w:pPr>
        <w:pStyle w:val="Akapitzlist"/>
        <w:spacing w:lineRule="atLeast" w:line="300" w:before="0" w:after="0"/>
        <w:ind w:left="28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ek Jurowski</w:t>
      </w:r>
    </w:p>
    <w:p>
      <w:pPr>
        <w:pStyle w:val="Akapitzlist"/>
        <w:spacing w:lineRule="atLeast" w:line="300" w:before="0" w:after="0"/>
        <w:ind w:left="28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ytut Książki</w:t>
      </w:r>
    </w:p>
    <w:p>
      <w:pPr>
        <w:pStyle w:val="Akapitzlist"/>
        <w:spacing w:lineRule="atLeast" w:line="300" w:before="0" w:after="0"/>
        <w:ind w:left="284" w:hanging="0"/>
        <w:contextualSpacing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m.jurowski@instytutksiazki.pl</w:t>
      </w:r>
    </w:p>
    <w:p>
      <w:pPr>
        <w:pStyle w:val="Akapitzlist"/>
        <w:spacing w:lineRule="atLeast" w:line="300" w:before="0" w:after="0"/>
        <w:ind w:left="28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022 656 63 80</w:t>
      </w:r>
    </w:p>
    <w:p>
      <w:pPr>
        <w:pStyle w:val="Akapitzlist"/>
        <w:spacing w:lineRule="atLeast" w:line="300" w:before="0" w:after="0"/>
        <w:ind w:left="28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kom. 694 267 669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jc w:val="right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łącznik nr 1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CZĘŚĆ I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Przewodnicy po świecie książki dla dorosłych – korepetycje literackie dla 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bibliotekarzy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31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szawa, 17-19 września 2014</w:t>
      </w:r>
    </w:p>
    <w:p>
      <w:pPr>
        <w:pStyle w:val="Akapitzlist"/>
        <w:numPr>
          <w:ilvl w:val="0"/>
          <w:numId w:val="31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4 osoby – uczestnicy szkol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 osób – trenerzy i wykładowcy</w:t>
      </w:r>
    </w:p>
    <w:p>
      <w:pPr>
        <w:pStyle w:val="Akapitzlist"/>
        <w:numPr>
          <w:ilvl w:val="0"/>
          <w:numId w:val="31"/>
        </w:numPr>
        <w:spacing w:lineRule="atLeast" w:line="300" w:before="0" w:after="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lizacja szkoleń w dniach 17-19 września 2014 roku, w wymiarze: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5 godz. warsztatów,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ykładów.</w:t>
      </w:r>
    </w:p>
    <w:p>
      <w:pPr>
        <w:pStyle w:val="Akapitzlist"/>
        <w:numPr>
          <w:ilvl w:val="0"/>
          <w:numId w:val="31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tyczące zmian w liczbie osób korzystających z noclegów i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a liczba osób zostanie podana na pięć dni kalendarzowe przed terminem realizacji usługi (do tego terminu wszelkie zmiany – bezpłatnie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wszystkich posiłków (poza śniadaniami) do akceptacji przez Instytut Książki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renerów</w:t>
      </w:r>
    </w:p>
    <w:p>
      <w:pPr>
        <w:pStyle w:val="Akapitzlist"/>
        <w:numPr>
          <w:ilvl w:val="0"/>
          <w:numId w:val="19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wykładowców i  trenerów wskazanych przez Instytut Książk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wykładowca I – 1 wykład × 500,00 zł brutto = 500,00 zł brutto – umowa o dzieło</w:t>
        <w:br/>
        <w:t>zatrudnienie obejmuje koszty: wynagrodzenie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ykładowca II – 1 wykład × 500,00 zł brutto = 500,00 zł brutto – umowa o dzieło</w:t>
        <w:br/>
        <w:t>zatrudnienie obejmuje koszty: wynagrodzenie, zapewnienie pobytu (1 nocleg) oraz zwrot kosztów podróży na trasie Kraków-Warszawa-Krak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wykładowca III – 1 wykład × 500,00 zł brutto = 500,00 zł brutto – umowa o dzieło</w:t>
        <w:br/>
        <w:t>zatrudnienie obejmuje koszty: wynagrodzenie, zapewnienie pobytu (1 nocleg) oraz zwrot kosztów podróży na trasie Łódź-Warszawa-Łódź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wykładowca IV – 1 wykład × 500,00 zł brutto = 500,00 zł brutto – umowa o dzieło</w:t>
        <w:br/>
        <w:t>zatrudnienie obejmuje koszty: wynagrodzenie, zapewnienie pobytu (1 nocleg) oraz zwrot kosztów podróży na trasie Kraków-Warszawa-Krak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wykładowca V – 1 wykład × 500,00 zł brutto = 500,00 zł brutto – umowa o dzieło</w:t>
        <w:br/>
        <w:t>zatrudnienie obejmuje koszty: wynagrodzenie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 – 15 godz. × 200,00 zł brutto = 3.000,00 zł brutto – umowa o dzieło </w:t>
        <w:br/>
        <w:t xml:space="preserve">zatrudnienie obejmuje koszty: wynagrodzenie, zapewnienie pobytu (2 noclegi) oraz zwrot kosztów podróży na trasie Kraków-Warszawa-Kra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 – 15 godz. × 246,00 zł brutto = 3.690,00 zł – faktura </w:t>
        <w:br/>
        <w:t xml:space="preserve">zatrudnienie obejmuje koszty: wynagrodzenie, zapewnienie pobytu (2 noclegi) oraz zwrot kosztów podróży na trasie Kraków-Warszawa-Kra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sz w:val="22"/>
        </w:rPr>
        <w:t xml:space="preserve">trener III – 15 godz. × 200,00 zł brutto = 3.000,00 zł brutto – umowa o dzieło </w:t>
        <w:br/>
        <w:t>zatrudnienie obejmuje koszty: wynagrodzenie</w:t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24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nocleg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tel o standardzie minimum trzy gwiazdkowym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tel w odległości do 5 km od stacji PKP Warszawa Centralna (sposób obliczania: wg internetowych map np. maps.google.pl, targeo.pl, zumi.pl lub innych równoważnych – trasa piesza lub samochodowa, nie w linii prostej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54 osób w pokojach 2-osobowych z pełnym węzłem sanitarnym w każdym pokoju (łazienka z prysznicem)</w:t>
        <w:br/>
        <w:t>2 noclegi (17/18.09.2014; 18/19.09.2014) × 54 osoby (27 pokoi 2-osobowych)</w:t>
        <w:br/>
      </w:r>
      <w:r>
        <w:rPr>
          <w:rFonts w:cs="Calibri" w:ascii="Calibri" w:hAnsi="Calibri"/>
          <w:sz w:val="18"/>
          <w:szCs w:val="18"/>
        </w:rPr>
        <w:t>wyposażenie pokoju: dwa oddzielne łóżka (pokój typu twin), telewizor, radio, bezpłatny bezprzewodowy dostęp do Internetu; wyposażenie łazienki: ręczniki, suszarka do włosów, środki higieniczne (szampon, żel pod prysznic, papier toaletowy); ponadto: zestaw do prasowania do wypożyczenia w recepcj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2 osób w pokojach 1-osobowych z pełnym węzłem sanitarnym w pokoju (łazienka z prysznicem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1 nocleg (17/18.09.2014) × 2 osoby (2 pokoje 1-osobowe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2 osób w pokojach 1-osobowych z pełnym węzłem sanitarnym w każdym pokoju (łazienka z prysznicem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2 noclegi (17/18.09.2014; 18/19.09.2014) × 2 osoby (2 pokoje 1-osobowe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numPr>
          <w:ilvl w:val="0"/>
          <w:numId w:val="24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niadanie w formie bufetu z dwoma różnymi ciepłymi daniami (do wyboru)</w:t>
        <w:br/>
        <w:t xml:space="preserve">18 września 2014: 59 osób  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 września 2014: 56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iad składający się z dwóch dań: zupa i danie główne (mięsne i wegetariańskie do wyboru), woda mineralna, deser, kawa lub herbata (do wyboru)</w:t>
        <w:br/>
        <w:t>17 września 2014: 62 osoby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 września 2014: 57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 września 2014: 57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 września 2014: 62 osoby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 września 2014: 57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przerwa kawowa w formie szwedzkiego bufetu: kawa, herbata (czarna, zielona i smakowa), woda mineralna (gazowana i niegazowana), soki owocowe (trzy rodzaje), ciasteczka (kruche i biszkoptowe), cukier (biały i brązowy), świeża cytryna,  mleko do kawy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 września 2014: 62 osoby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 września 2014: 57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 września 2014: 57 osób</w:t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4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sali szkoleniowej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sale szkoleniowe na terenie hotelu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jedna sala szkoleniowa o powierzchni ok. 140 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>, wyposażona w ekran, projektor multimedialny, flipchart, z możliwością zaciemnienia, ustawie teatralne (same krzesła + dwa stoły dla prowadzących)</w:t>
      </w:r>
    </w:p>
    <w:p>
      <w:pPr>
        <w:pStyle w:val="Normal"/>
        <w:spacing w:lineRule="atLeast" w:line="300" w:before="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7 września 2014: 6 godz.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dwie sale szkoleniowe o powierzchni min. 65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>, wyposażona w ekran, projektor multimedialny, flipchart, z możliwością zaciemnienia, ustawiona w podkowę (same krzesła + dwa stoły dla prowadzących)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8 września 2014: 10 godz. 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 września 2014: 5 godz.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jedna sala szkoleniowa o powierzchni min. 65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, wyposażona w ekran, projektor multimedialny, drukarkę laserową kolor A3, flipchart, z możliwością zaciemnienia, ustawienie biznesowe 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8 września 2014: 10 godz. 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 września 2014: 5 godz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/>
      </w:pPr>
      <w:r>
        <w:rPr>
          <w:rFonts w:cs="Calibri" w:ascii="Calibri" w:hAnsi="Calibri"/>
          <w:b/>
          <w:caps/>
          <w:sz w:val="22"/>
        </w:rPr>
        <w:t xml:space="preserve">Część II </w:t>
      </w:r>
    </w:p>
    <w:p>
      <w:pPr>
        <w:pStyle w:val="Normal"/>
        <w:spacing w:lineRule="atLeast" w:line="300" w:before="0" w:after="0"/>
        <w:rPr/>
      </w:pPr>
      <w:r>
        <w:rPr>
          <w:rFonts w:cs="Calibri" w:ascii="Calibri" w:hAnsi="Calibri"/>
          <w:b/>
          <w:caps/>
          <w:sz w:val="22"/>
        </w:rPr>
        <w:t xml:space="preserve"> „</w:t>
      </w:r>
      <w:r>
        <w:rPr>
          <w:rFonts w:cs="Calibri" w:ascii="Calibri" w:hAnsi="Calibri"/>
          <w:b/>
          <w:caps/>
          <w:sz w:val="22"/>
        </w:rPr>
        <w:t>Nowe kompetencje pracowników bibliotek publicznych w zakresie kultury literackiej”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8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Gdańsk, 22-24 września 2014</w:t>
      </w:r>
    </w:p>
    <w:p>
      <w:pPr>
        <w:pStyle w:val="Akapitzlist"/>
        <w:numPr>
          <w:ilvl w:val="0"/>
          <w:numId w:val="8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 osób – uczestnicy szkol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 xml:space="preserve">3 osoby – trenerzy </w:t>
      </w:r>
    </w:p>
    <w:p>
      <w:pPr>
        <w:pStyle w:val="Akapitzlist"/>
        <w:numPr>
          <w:ilvl w:val="0"/>
          <w:numId w:val="8"/>
        </w:numPr>
        <w:spacing w:lineRule="atLeast" w:line="300" w:before="0" w:after="0"/>
        <w:ind w:left="284" w:hanging="284"/>
        <w:contextualSpacing/>
        <w:rPr/>
      </w:pPr>
      <w:r>
        <w:rPr>
          <w:rFonts w:cs="Calibri" w:ascii="Calibri" w:hAnsi="Calibri"/>
          <w:sz w:val="22"/>
        </w:rPr>
        <w:t>Realizacja szkoleń w dniach 23-24 września 2014 roku, w wymiarze: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5 godz. warsztatów, </w:t>
      </w:r>
    </w:p>
    <w:p>
      <w:pPr>
        <w:pStyle w:val="Akapitzlist"/>
        <w:numPr>
          <w:ilvl w:val="0"/>
          <w:numId w:val="8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tyczące zmian w liczbie osób korzystających z noclegów i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a liczba osób zostanie podana na pięć dni kalendarzowe przed terminem realizacji usługi (do tego terminu wszelkie zmiany – bezpłatnie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wszystkich posiłków (poza śniadaniami) do akceptacji przez Instytut Książki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renerów</w:t>
      </w:r>
    </w:p>
    <w:p>
      <w:pPr>
        <w:pStyle w:val="Akapitzlist"/>
        <w:numPr>
          <w:ilvl w:val="0"/>
          <w:numId w:val="19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trenerów wskazanych przez Instytut Książki</w:t>
        <w:br/>
        <w:t>Zatrudnienie obejmuje koszty: wynagrodzenie, zapewnienie pobytu oraz zwrot kosztów podróży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 – 9 godz. × 200,00 zł brutto = 1.800,00 zł brutto – umowa o dzieło </w:t>
        <w:br/>
        <w:t>zwrot kosztów podróży na podstawie ewidencji przebiegu pojazdu używanego przez pracownika w podróży służbowej na trasie Warszawa-Gdańsk-Warszaw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 – 3 godz. × 200,00 zł brutto = 600,00 zł brutto – umowa o dzieło </w:t>
        <w:br/>
        <w:t>zwrot kosztów podróży na podstawie biletu PKP (II klasa) na trasie Warszawa-Gdańsk-Warszaw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I – 3 godz. × 200,00 zł brutto = 600,00 zł brutto – umowa o dzieło </w:t>
        <w:br/>
        <w:t>zwrot kosztów podróży na podstawie biletu PKP (II klasa) na trasie Wrocław-Gdańsk-Wrocław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2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nocleg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tel o standardzie minimum trzy gwiazdkowym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tel w odległości do 5 km od stacji PKP Gdańsk Główny (sposób obliczania: wg internetowych map np. maps.google.pl, targeo.pl, zumi.pl lub innych równoważnych – trasa piesza lub samochodowa, nie w linii prostej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16 osób w pokojach 2-osobowych z pełnym węzłem sanitarnym w każdym pokoju (łazienka z prysznicem)</w:t>
        <w:br/>
        <w:t>2 noclegi (22/23.09.2014; 23/24.09.2014) × 16 osób (8 pokoi 2-osobowych)</w:t>
        <w:br/>
      </w:r>
      <w:r>
        <w:rPr>
          <w:rFonts w:cs="Calibri" w:ascii="Calibri" w:hAnsi="Calibri"/>
          <w:sz w:val="18"/>
          <w:szCs w:val="18"/>
        </w:rPr>
        <w:t>wyposażenie pokoju: dwa oddzielne łóżka (pokój typu twin), telewizor, radio, bezpłatny bezprzewodowy dostęp do Internetu; wyposażenie łazienki: ręczniki, suszarka do włosów, środki higieniczne (szampon, żel pod prysznic, papier toaletowy); ponadto: zestaw do prasowania do wypożyczenia w recepcj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zakwaterowanie dla 3 osób w pokojach 1-osobowych z pełnym węzłem sanitarnym w pokoju (łazienka z prysznicem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2 noclegi (22/23.09.2014; 23/24.09.2014) × 3 osoby (3 pokoje 1-osobowe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numPr>
          <w:ilvl w:val="0"/>
          <w:numId w:val="2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śniadanie w formie bufetu z dwoma różnymi ciepłymi daniami (do wyboru)</w:t>
        <w:br/>
        <w:t>23 września 2014: 19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wrześni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obiad składający się z dwóch dań: zupa i danie główne (mięsne i wegetariańskie do wyboru), woda mineralna, deser, kawa lub herbata (do wyboru)</w:t>
        <w:br/>
        <w:t>23 września 2014: 19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wrześni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podawana w miarę przyjazdu uczestników na podstawie wydanego w recepcji vouchera,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22 wrześni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składająca się z dwóch dań: starter i danie główne (mięsne i wegetariańskie do wyboru), deser, kawa lub herbata (do wyboru)</w:t>
      </w:r>
    </w:p>
    <w:p>
      <w:pPr>
        <w:pStyle w:val="Normal"/>
        <w:spacing w:lineRule="atLeast" w:line="300" w:before="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 wrześni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rwa kawowa w formie szwedzkiego bufetu: kawa, herbata (czarna, zielona i smakowa), woda mineralna (gazowana i niegazowana), soki owocowe (trzy rodzaje), ciasteczka (kruche i biszkoptowe), cukier (biały i brązowy), świeża cytryna, mleko do kawy</w:t>
      </w:r>
    </w:p>
    <w:p>
      <w:pPr>
        <w:pStyle w:val="Normal"/>
        <w:spacing w:lineRule="atLeast" w:line="300" w:before="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 września 2014: 17 osób (2 przerwy kawowe)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września 2014: 19 osób (1 przerwa kawowa)</w:t>
      </w:r>
    </w:p>
    <w:p>
      <w:pPr>
        <w:pStyle w:val="Akapitzlist"/>
        <w:numPr>
          <w:ilvl w:val="0"/>
          <w:numId w:val="2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sali szkoleniowej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 szkoleniowa na terenie hotelu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jedna sala szkoleniowa o powierzchni ok. 65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, wyposażona w ekran, projektor multimedialny, flipchart, z możliwością zaciemnienia, ustawiona w podkowę (same krzesła + dwa stoły dla prowadzących) 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3 września 2014: 9 godz. 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września 2014: 6 godz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caps/>
          <w:sz w:val="22"/>
        </w:rPr>
        <w:t xml:space="preserve">Część III 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 „</w:t>
      </w:r>
      <w:r>
        <w:rPr>
          <w:rFonts w:cs="Calibri" w:ascii="Calibri" w:hAnsi="Calibri"/>
          <w:b/>
          <w:caps/>
          <w:sz w:val="22"/>
        </w:rPr>
        <w:t>E-booki w bibliotece”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21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contextualSpacing/>
        <w:rPr/>
      </w:pPr>
      <w:r>
        <w:rPr>
          <w:rFonts w:cs="Calibri" w:ascii="Calibri" w:hAnsi="Calibri"/>
          <w:sz w:val="22"/>
        </w:rPr>
        <w:t>Warszawa,</w:t>
      </w:r>
      <w:r>
        <w:rPr/>
        <w:t xml:space="preserve"> </w:t>
      </w:r>
      <w:r>
        <w:rPr>
          <w:rFonts w:cs="Calibri" w:ascii="Calibri" w:hAnsi="Calibri"/>
          <w:sz w:val="22"/>
        </w:rPr>
        <w:t>Austriackie Forum Kultury, 1 października 2014</w:t>
      </w:r>
    </w:p>
    <w:p>
      <w:pPr>
        <w:pStyle w:val="Akapitzlist"/>
        <w:numPr>
          <w:ilvl w:val="0"/>
          <w:numId w:val="21"/>
        </w:numPr>
        <w:spacing w:lineRule="atLeast" w:line="300" w:before="0" w:after="0"/>
        <w:ind w:left="284" w:hanging="284"/>
        <w:contextualSpacing/>
        <w:rPr/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 osób – uczestnicy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 xml:space="preserve">10 osób – wykładowcy, tłumacze i organizatorzy </w:t>
      </w:r>
    </w:p>
    <w:p>
      <w:pPr>
        <w:pStyle w:val="Akapitzlist"/>
        <w:numPr>
          <w:ilvl w:val="0"/>
          <w:numId w:val="21"/>
        </w:numPr>
        <w:spacing w:lineRule="atLeast" w:line="300" w:before="0" w:after="0"/>
        <w:ind w:left="284" w:hanging="284"/>
        <w:contextualSpacing/>
        <w:rPr/>
      </w:pPr>
      <w:r>
        <w:rPr>
          <w:rFonts w:cs="Calibri" w:ascii="Calibri" w:hAnsi="Calibri"/>
          <w:sz w:val="22"/>
        </w:rPr>
        <w:t>Realizacja spotkania dla dyrektorów wojewódzkich bibliotek publicznych w dniu 1 października 2014 roku, w wymiarze: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 xml:space="preserve">4 godz. 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łumaczy</w:t>
      </w:r>
    </w:p>
    <w:p>
      <w:pPr>
        <w:pStyle w:val="Akapitzlist"/>
        <w:numPr>
          <w:ilvl w:val="0"/>
          <w:numId w:val="10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tłumaczy wskazanych przez Instytut Książki</w:t>
        <w:br/>
        <w:t>Zatrudnienie obejmuje koszty: wynagrodzenie oraz zwrot kosztów podróży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 xml:space="preserve">tłumacz  I – 930,00 zł brutto – faktura </w:t>
        <w:br/>
        <w:t>zwrot kosztów podróży na trasie Kraków-Warszawa-Krak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 xml:space="preserve">tłumacz  II – 930,00 zł brutto – umowa o dzieło </w:t>
        <w:br/>
        <w:t>zwrot kosztów podróży na trasie Kraków-Warszawa-Kraków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17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infrastruktury zapewniającej tłumaczenie symultaniczne: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</w:rPr>
        <w:t>zapewnienie infrastruktury zapewniającej tłumaczenie symultaniczne w postaci: 1 kabiny, 3 mikrofonów bezprzewodowych, 50 słuchawek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granie wersji polskiej spotkania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ewnienie obsługi</w:t>
      </w:r>
    </w:p>
    <w:p>
      <w:pPr>
        <w:pStyle w:val="Akapitzlist"/>
        <w:numPr>
          <w:ilvl w:val="0"/>
          <w:numId w:val="17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: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wis kawowy „powitalny”</w:t>
        <w:br/>
        <w:t xml:space="preserve">1 października 2014: 50 osób </w:t>
        <w:br/>
      </w:r>
      <w:r>
        <w:rPr>
          <w:rFonts w:cs="Calibri" w:ascii="Calibri" w:hAnsi="Calibri"/>
          <w:sz w:val="18"/>
          <w:szCs w:val="18"/>
        </w:rPr>
        <w:t>woda mineralna, kawa i herbata z dodatkami, wybór ciasteczek śniadaniowych</w:t>
        <w:br/>
        <w:t>serwis cateringowy (przygotowanie i nakrycie bufetów, zastawa stołowa, sprzątanie)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wis kawowy podczas przerwy</w:t>
      </w:r>
    </w:p>
    <w:p>
      <w:pPr>
        <w:pStyle w:val="Akapitzlist"/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października 2014: 50 osób</w:t>
        <w:br/>
      </w:r>
      <w:r>
        <w:rPr>
          <w:rFonts w:cs="Calibri" w:ascii="Calibri" w:hAnsi="Calibri"/>
          <w:sz w:val="18"/>
          <w:szCs w:val="18"/>
        </w:rPr>
        <w:t>woda mineralna, kawa i herbata z dodatkami, wybór ciasteczek</w:t>
        <w:br/>
        <w:t>serwis cateringowy (przygotowanie i nakrycie bufetów, zastawa stołowa, sprzątanie)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nch</w:t>
      </w:r>
    </w:p>
    <w:p>
      <w:pPr>
        <w:pStyle w:val="Akapitzlist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</w:rPr>
        <w:t>1 października 2014: 50 osób</w:t>
      </w:r>
    </w:p>
    <w:p>
      <w:pPr>
        <w:pStyle w:val="Akapitzlist"/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bufet zimny (trzy dania mięsne i wegetariańskie), bufet gorący (trzy dania mięsne i wegetariańskie), dodatki do dań (dwa ciepłe, dwa rodzaje sałatek), deser (4 rodzaje), napoje (kawa, herbata z dodatkami, woda mineralna)</w:t>
        <w:br/>
        <w:t>serwis cateringowy (przygotowanie i nakrycie bufetów, zastawa stołowa, sprzątanie)</w:t>
      </w:r>
    </w:p>
    <w:p>
      <w:pPr>
        <w:pStyle w:val="Akapitzlist"/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Część IV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 „</w:t>
      </w:r>
      <w:r>
        <w:rPr>
          <w:rFonts w:cs="Calibri" w:ascii="Calibri" w:hAnsi="Calibri"/>
          <w:b/>
          <w:caps/>
          <w:sz w:val="22"/>
        </w:rPr>
        <w:t>Nowe kompetencje pracowników bibliotek publicznych w zakresie kultury literackiej”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29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Wrocław, 13-15 października 2014</w:t>
      </w:r>
    </w:p>
    <w:p>
      <w:pPr>
        <w:pStyle w:val="Akapitzlist"/>
        <w:numPr>
          <w:ilvl w:val="0"/>
          <w:numId w:val="29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 osób – uczestnicy szkol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 osoby – trenerzy </w:t>
      </w:r>
    </w:p>
    <w:p>
      <w:pPr>
        <w:pStyle w:val="Akapitzlist"/>
        <w:numPr>
          <w:ilvl w:val="0"/>
          <w:numId w:val="29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lizacja szkoleń w dniach 14-15 października 2014 roku, w wymiarze: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5 godz. warsztatów, </w:t>
      </w:r>
    </w:p>
    <w:p>
      <w:pPr>
        <w:pStyle w:val="Akapitzlist"/>
        <w:numPr>
          <w:ilvl w:val="0"/>
          <w:numId w:val="29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tyczące zmian w liczbie osób korzystających z noclegów i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a liczba osób zostanie podana na pięć dni kalendarzowe przed terminem realizacji usługi (do tego terminu wszelkie zmiany – bezpłatnie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wszystkich posiłków (poza śniadaniami) do akceptacji przez Instytut Książki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renerów</w:t>
      </w:r>
    </w:p>
    <w:p>
      <w:pPr>
        <w:pStyle w:val="Akapitzlist"/>
        <w:numPr>
          <w:ilvl w:val="0"/>
          <w:numId w:val="3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trenerów wskazanych przez Instytut Książki</w:t>
        <w:br/>
        <w:t>Zatrudnienie obejmuje koszty: wynagrodzenie, zapewnienie pobytu oraz zwrot kosztów podróży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 – 9 godz. × 200,00 zł brutto = 1.800,00 zł brutto – umowa o dzieło </w:t>
        <w:br/>
        <w:t>zwrot kosztów podróży na podstawie ewidencji przebiegu pojazdu używanego przez pracownika w podróży służbowej na trasie Warszawa-Wrocław-Warszaw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 – 3 godz. × 200,00 zł brutto = 600,00 zł brutto – umowa o dzieło </w:t>
        <w:br/>
        <w:t>zwrot kosztów podróży na podstawie biletu PKP (II klasa) na trasie Warszawa-Wrocław-Warszaw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I – 3 godz. × 200,00 zł brutto = 600,00 zł brutto – umowa o dzieło </w:t>
        <w:br/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9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nocleg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tel o standardzie minimum trzy gwiazdkowym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tel w odległości do 5 km od stacji PKP Wrocław Główny (sposób obliczania: wg internetowych map np. maps.google.pl, targeo.pl, zumi.pl lub innych równoważnych – trasa piesza lub samochodowa, nie w linii prostej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16 osób w pokojach 2-osobowych z pełnym węzłem sanitarnym w każdym pokoju (łazienka z prysznicem)</w:t>
        <w:br/>
        <w:t>2 noclegi (13/14.10.2014; 14/15.10.2014) × 16 osób (8 pokoi 2-osobowych)</w:t>
        <w:br/>
      </w:r>
      <w:r>
        <w:rPr>
          <w:rFonts w:cs="Calibri" w:ascii="Calibri" w:hAnsi="Calibri"/>
          <w:sz w:val="18"/>
          <w:szCs w:val="18"/>
        </w:rPr>
        <w:t>wyposażenie pokoju: dwa oddzielne łóżka (pokój typu twin), telewizor, radio, bezpłatny bezprzewodowy dostęp do Internetu; wyposażenie łazienki: ręczniki, suszarka do włosów, środki higieniczne (szampon, żel pod prysznic, papier toaletowy); ponadto: zestaw do prasowania do wypożyczenia w recepcj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zakwaterowanie dla 2 osób w pokojach 1-osobowym z pełnym węzłem sanitarnym w pokoju (łazienka z prysznicem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2 noclegi (13/14.10.2014; 14/15.10.2014) × 2 osoby (2 pokoje 1-osobowe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Akapitzlist"/>
        <w:numPr>
          <w:ilvl w:val="0"/>
          <w:numId w:val="9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śniadanie w formie bufetu z dwoma różnymi ciepłymi daniami (do wyboru)</w:t>
        <w:br/>
        <w:t>14 października 2014: 18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 października 2014: 18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obiad składający się z dwóch dań: zupa i danie główne (mięsne i wegetariańskie do wyboru), woda mineralna, deser, kawa lub herbata (do wyboru)</w:t>
        <w:br/>
        <w:t>14 października 2014: 18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5 października 2014: 19 osób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podawana w miarę przyjazdu uczestników na podstawie wydanego w recepcji vouchera, składająca się z dwóch dań: starter i danie główne (mięsne i wegetariańskie do wyboru), deser, kawa lub herbata (do wyboru)</w:t>
      </w:r>
    </w:p>
    <w:p>
      <w:pPr>
        <w:pStyle w:val="Normal"/>
        <w:spacing w:lineRule="atLeast" w:line="300" w:before="0" w:after="0"/>
        <w:ind w:left="360" w:firstLine="20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 października 2014: 18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 xml:space="preserve">14 października 2014: 18 osób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rwa kawowa w formie szwedzkiego bufetu: kawa, herbata (czarna, zielona i smakowa), woda mineralna (gazowana i niegazowana), soki owocowe (trzy rodzaje), ciasteczka (kruche i biszkoptowe), cukier (biały i brązowy), świeża cytryna, mleko do kawy</w:t>
      </w:r>
    </w:p>
    <w:p>
      <w:pPr>
        <w:pStyle w:val="Normal"/>
        <w:spacing w:lineRule="atLeast" w:line="300" w:before="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 października: 17 osób (2 przerwy kawowe)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 października 2014: 19 osób (1 przerwa kawowa)</w:t>
      </w:r>
    </w:p>
    <w:p>
      <w:pPr>
        <w:pStyle w:val="Akapitzlist"/>
        <w:numPr>
          <w:ilvl w:val="0"/>
          <w:numId w:val="9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sali szkoleniowej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 szkoleniowa na terenie hotelu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jedna sala szkoleniowa o powierzchni ok. 65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, wyposażona w ekran, projektor multimedialny, flipchart, z możliwością zaciemnienia, ustawiona w podkowę (same krzesła + dwa stoły dla prowadzących) 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4 października 2014: 9 godz. 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 października 2014: 6 godz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Część V</w:t>
      </w:r>
    </w:p>
    <w:p>
      <w:pPr>
        <w:pStyle w:val="Normal"/>
        <w:spacing w:lineRule="atLeast" w:line="300" w:before="0" w:after="0"/>
        <w:rPr/>
      </w:pPr>
      <w:r>
        <w:rPr>
          <w:rFonts w:cs="Calibri" w:ascii="Calibri" w:hAnsi="Calibri"/>
          <w:b/>
          <w:caps/>
          <w:sz w:val="22"/>
        </w:rPr>
        <w:t>„</w:t>
      </w:r>
      <w:r>
        <w:rPr>
          <w:rFonts w:cs="Calibri" w:ascii="Calibri" w:hAnsi="Calibri"/>
          <w:b/>
          <w:caps/>
          <w:sz w:val="22"/>
        </w:rPr>
        <w:t xml:space="preserve">Szkolenie trenerskie </w:t>
      </w:r>
      <w:r>
        <w:rPr>
          <w:rFonts w:cs="Calibri" w:ascii="Calibri" w:hAnsi="Calibri"/>
          <w:b/>
          <w:i/>
          <w:caps/>
          <w:sz w:val="22"/>
        </w:rPr>
        <w:t>Media społecznościowe w bibliotece</w:t>
      </w:r>
      <w:r>
        <w:rPr>
          <w:rFonts w:cs="Calibri" w:ascii="Calibri" w:hAnsi="Calibri"/>
          <w:b/>
          <w:caps/>
          <w:sz w:val="22"/>
        </w:rPr>
        <w:t>” Część I.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20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szawa, 21-24 października 2014</w:t>
      </w:r>
    </w:p>
    <w:p>
      <w:pPr>
        <w:pStyle w:val="Akapitzlist"/>
        <w:numPr>
          <w:ilvl w:val="0"/>
          <w:numId w:val="20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 osób – uczestnicy szkol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 osoby – trenerzy </w:t>
      </w:r>
    </w:p>
    <w:p>
      <w:pPr>
        <w:pStyle w:val="Akapitzlist"/>
        <w:numPr>
          <w:ilvl w:val="0"/>
          <w:numId w:val="20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lizacja szkoleń w dniach 22-24 października 2014 roku, w wymiarze: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1 godz. warsztatów, </w:t>
      </w:r>
    </w:p>
    <w:p>
      <w:pPr>
        <w:pStyle w:val="Akapitzlist"/>
        <w:numPr>
          <w:ilvl w:val="0"/>
          <w:numId w:val="20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tyczące zmian w liczbie osób korzystających z noclegów i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a liczba osób zostanie podana na pięć dni kalendarzowe przed terminem realizacji usługi (do tego terminu wszelkie zmiany – bezpłatnie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wszystkich posiłków (poza śniadaniami) do akceptacji przez Instytut Książki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renerów</w:t>
      </w:r>
    </w:p>
    <w:p>
      <w:pPr>
        <w:pStyle w:val="Akapitzlist"/>
        <w:numPr>
          <w:ilvl w:val="0"/>
          <w:numId w:val="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trenerów wskazanych przez Instytut Książki</w:t>
        <w:br/>
        <w:t>Zatrudnienie obejmuje koszty: wynagrodzenie, zapewnienie pobytu oraz zwrot kosztów podróży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 – 21 godz. × 200,00 zł brutto = 4.200,00 zł brutto – umowa o dzieło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 – 21 godz. × 200,00 zł brutto = 4.200,00 zł brutto – umowa o dzieło </w:t>
        <w:br/>
        <w:t>zwrot kosztów podróży na podstawie biletu PKP (II klasa) na trasie Toruń- Warszawa-Toruń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1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nocleg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tel o standardzie minimum trzy gwiazdkowym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tel w odległości do 5 km od stacji PKP Warszawa Centralna (sposób obliczania: wg internetowych map np. maps.google.pl, targeo.pl, zumi.pl lub innych równoważnych – trasa piesza lub samochodowa, nie w linii prostej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18 osób w pokojach 2-osobowych z pełnym węzłem sanitarnym w każdym pokoju (łazienka z prysznicem)</w:t>
        <w:br/>
        <w:t>3 noclegi (21/22.10.2014; 22/23.10.2014; 23/24.10.2014) × 18 osób (9 pokoi 2-osobowych)</w:t>
        <w:br/>
      </w:r>
      <w:r>
        <w:rPr>
          <w:rFonts w:cs="Calibri" w:ascii="Calibri" w:hAnsi="Calibri"/>
          <w:sz w:val="18"/>
          <w:szCs w:val="18"/>
        </w:rPr>
        <w:t>wyposażenie pokoju: dwa oddzielne łóżka (pokój typu twin), telewizor, radio, bezpłatny bezprzewodowy dostęp do Internetu; wyposażenie łazienki: ręczniki, suszarka do włosów, środki higieniczne (szampon, żel pod prysznic, papier toaletowy); ponadto: zestaw do prasowania do wypożyczenia w recepcj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1 osoby w pokoju 1-osobowym z pełnym węzłem sanitarnym w pokoju (łazienka z prysznicem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3 noclegi (21/22.10.2014; 22/23.10.2014; 23/24.10.2014) × 1 osoba (1 pokój 1-osobowy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numPr>
          <w:ilvl w:val="0"/>
          <w:numId w:val="1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niadanie w formie bufetu z dwoma różnymi ciepłymi daniami do wyboru: </w:t>
        <w:br/>
        <w:t xml:space="preserve">22 października 2014: 19 osób  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 października 2014: 19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październik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iad składający się z dwóch dań: zupa i danie główne (mięsne i wegetariańskie do wyboru), woda mineralna, deser, kawa lub herbata (do wyboru)</w:t>
        <w:br/>
        <w:t xml:space="preserve">22 października 2014: 20 osób  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 października 2014: 20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października 2014: 20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podawana w miarę przyjazdu uczestników na podstawie wydanego w recepcji vouchera,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 października 2014: 20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 xml:space="preserve">22 października 2014: 20 osób  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 października 2014: 20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rwa kawowa w formie szwedzkiego bufetu: kawa, herbata (czarna, zielona i smakowa), woda mineralna (gazowana i niegazowana), soki owocowe (trzy rodzaje), ciasteczka (kruche i biszkoptowe), cukier (biały i brązowy), świeża cytryna,  mleko do kawy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 xml:space="preserve">22 października 2014: 20 osób  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 października 2014: 20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października 2014: 20 osób</w:t>
      </w:r>
    </w:p>
    <w:p>
      <w:pPr>
        <w:pStyle w:val="Akapitzlist"/>
        <w:numPr>
          <w:ilvl w:val="0"/>
          <w:numId w:val="1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sali szkoleniowej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 szkoleniowa na terenie hotelu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jedna sala szkoleniowa o powierzchni ok. 65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, wyposażona w ekran, projektor multimedialny, flipchart, z możliwością zaciemnienia, ustawiona w podkowę (same krzesła + dwa stoły dla prowadzących) </w:t>
      </w:r>
    </w:p>
    <w:p>
      <w:pPr>
        <w:pStyle w:val="Normal"/>
        <w:spacing w:lineRule="atLeast" w:line="300" w:before="0" w:after="0"/>
        <w:ind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>22 października 2014: 10 godz.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 października 2014: 10 godz.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października 2014: 6 godz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Część VI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„</w:t>
      </w:r>
      <w:r>
        <w:rPr>
          <w:rFonts w:cs="Calibri" w:ascii="Calibri" w:hAnsi="Calibri"/>
          <w:b/>
          <w:caps/>
          <w:sz w:val="22"/>
        </w:rPr>
        <w:t>Nowe kompetencje pracowników bibliotek publicznych w zakresie kultury literackiej”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30"/>
        </w:numPr>
        <w:spacing w:lineRule="atLeast" w:line="300" w:before="0" w:after="0"/>
        <w:ind w:left="284" w:hanging="284"/>
        <w:contextualSpacing/>
        <w:rPr/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Warszawa, 5-7 listopada 2014</w:t>
      </w:r>
    </w:p>
    <w:p>
      <w:pPr>
        <w:pStyle w:val="Akapitzlist"/>
        <w:numPr>
          <w:ilvl w:val="0"/>
          <w:numId w:val="30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 osób – uczestnicy szkol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 osoby – trenerzy </w:t>
      </w:r>
    </w:p>
    <w:p>
      <w:pPr>
        <w:pStyle w:val="Akapitzlist"/>
        <w:numPr>
          <w:ilvl w:val="0"/>
          <w:numId w:val="30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lizacja szkoleń w dniach 6-7 listopada 2014 roku, w wymiarze: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5 godz. warsztatów, </w:t>
      </w:r>
    </w:p>
    <w:p>
      <w:pPr>
        <w:pStyle w:val="Akapitzlist"/>
        <w:numPr>
          <w:ilvl w:val="0"/>
          <w:numId w:val="30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tyczące zmian w liczbie osób korzystających z noclegów i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a liczba osób zostanie podana na pięć dni kalendarzowe przed terminem realizacji usługi (do tego terminu wszelkie zmiany – bezpłatnie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wszystkich posiłków (poza śniadaniami) do akceptacji przez Instytut Książki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renerów</w:t>
      </w:r>
    </w:p>
    <w:p>
      <w:pPr>
        <w:pStyle w:val="Akapitzlist"/>
        <w:numPr>
          <w:ilvl w:val="0"/>
          <w:numId w:val="11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trenerów wskazanych przez Instytut Książki</w:t>
        <w:br/>
        <w:t>Zatrudnienie obejmuje koszty: wynagrodzenie, zapewnienie pobytu oraz zwrot kosztów podróży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 – 9 godz. × 200,00 zł brutto = 1.800,00 zł brutto – umowa o dzieło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 – 3 godz. × 200,00 zł brutto = 600,00 zł brutto – umowa o dzieło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I – 3 godz. × 200,00 zł brutto = 600,00 zł brutto – umowa o dzieło </w:t>
        <w:br/>
        <w:t>zwrot kosztów podróży na podstawie biletu PKP (II klasa) na trasie Wrocław-Warszawa-Wrocław</w:t>
        <w:br/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18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nocleg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tel o standardzie minimum trzy gwiazdkowym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hotel w odległości do 5 km od stacji PKP Warszawa Centralna (sposób obliczania: wg internetowych map np. maps.google.pl, targeo.pl, zumi.pl lub innych równoważnych – trasa piesza lub samochodowa, nie w linii prostej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16 osób w pokojach 2-osobowych z pełnym węzłem sanitarnym w każdym pokoju (łazienka z prysznicem)</w:t>
        <w:br/>
        <w:t>2 noclegi (5/6.11.2014; 6/7.11.2014) × 16 osób (8 pokoi 2-osobowych)</w:t>
        <w:br/>
      </w:r>
      <w:r>
        <w:rPr>
          <w:rFonts w:cs="Calibri" w:ascii="Calibri" w:hAnsi="Calibri"/>
          <w:sz w:val="18"/>
          <w:szCs w:val="18"/>
        </w:rPr>
        <w:t>wyposażenie pokoju: dwa oddzielne łóżka (pokój typu twin), telewizor, radio, bezpłatny bezprzewodowy dostęp do Internetu; wyposażenie łazienki: ręczniki, suszarka do włosów, środki higieniczne (szampon, żel pod prysznic, papier toaletowy); ponadto: zestaw do prasowania do wypożyczenia w recepcj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1 osoby w pokoju 1-osobowych z pełnym węzłem sanitarnym w pokoju (łazienka z prysznicem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1 nocleg (6/7.11.2014) × 1 osoba (1 pokój 1-osobowy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18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śniadanie w formie bufetu z dwoma różnymi ciepłymi daniami (do wyboru)</w:t>
        <w:br/>
        <w:t xml:space="preserve">6 listopada 2014: 16 osób  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 listopada 2014: 17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obiad składający się z dwóch dań: zupa i danie główne (mięsne i wegetariańskie do wyboru), woda mineralna, deser, kawa lub herbata (do wyboru)</w:t>
        <w:br/>
        <w:t>6 listopada 2014: 17 osób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7 listopad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kolacja podawana w miarę przyjazdu uczestników na podstawie wydanego w recepcji vouchera,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5 listopada 2014: 16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składająca się z dwóch dań: starter i danie główne (mięsne i wegetariańskie do wyboru), deser, kawa lub herbata (do wyboru)</w:t>
      </w:r>
    </w:p>
    <w:p>
      <w:pPr>
        <w:pStyle w:val="Normal"/>
        <w:spacing w:lineRule="atLeast" w:line="300" w:before="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 listopada 2014: 18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rwa kawowa w formie szwedzkiego bufetu: kawa, herbata (czarna, zielona i smakowa), woda mineralna (gazowana i niegazowana), soki owocowe (trzy rodzaje), ciasteczka (kruche i biszkoptowe), cukier (biały i brązowy), świeża cytryna,  mleko do kawy</w:t>
      </w:r>
    </w:p>
    <w:p>
      <w:pPr>
        <w:pStyle w:val="Normal"/>
        <w:spacing w:lineRule="atLeast" w:line="300" w:before="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 listopada 2014: 17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 listopada 2014: 19 osób</w:t>
      </w:r>
    </w:p>
    <w:p>
      <w:pPr>
        <w:pStyle w:val="Akapitzlist"/>
        <w:numPr>
          <w:ilvl w:val="0"/>
          <w:numId w:val="18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sali szkoleniowej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 szkoleniowa na terenie hotelu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jedna sala szkoleniowa o powierzchni ok. 65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, wyposażona w ekran, projektor multimedialny, flipchart, z możliwością zaciemnienia, ustawiona w podkowę (same krzesła + dwa stoły dla prowadzących) 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 listopada 2014: 9 godz. </w:t>
      </w:r>
    </w:p>
    <w:p>
      <w:pPr>
        <w:pStyle w:val="Normal"/>
        <w:spacing w:lineRule="atLeast" w:line="300" w:before="0" w:after="0"/>
        <w:ind w:left="567" w:hanging="0"/>
        <w:rPr/>
      </w:pPr>
      <w:r>
        <w:rPr>
          <w:rFonts w:cs="Calibri" w:ascii="Calibri" w:hAnsi="Calibri"/>
          <w:sz w:val="22"/>
        </w:rPr>
        <w:t>7 listopada 2014: 6 godz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00" w:before="0" w:after="0"/>
        <w:rPr/>
      </w:pPr>
      <w:r>
        <w:rPr>
          <w:rFonts w:cs="Calibri" w:ascii="Calibri" w:hAnsi="Calibri"/>
          <w:b/>
          <w:caps/>
          <w:sz w:val="22"/>
        </w:rPr>
        <w:t xml:space="preserve">Część VII </w:t>
      </w:r>
    </w:p>
    <w:p>
      <w:pPr>
        <w:pStyle w:val="Normal"/>
        <w:spacing w:lineRule="atLeast" w:line="300" w:before="0" w:after="0"/>
        <w:rPr/>
      </w:pPr>
      <w:r>
        <w:rPr>
          <w:rFonts w:cs="Calibri" w:ascii="Calibri" w:hAnsi="Calibri"/>
          <w:b/>
          <w:caps/>
          <w:sz w:val="22"/>
        </w:rPr>
        <w:t>„</w:t>
      </w:r>
      <w:r>
        <w:rPr>
          <w:rFonts w:cs="Calibri" w:ascii="Calibri" w:hAnsi="Calibri"/>
          <w:b/>
          <w:caps/>
          <w:sz w:val="22"/>
        </w:rPr>
        <w:t xml:space="preserve">Szkolenie trenerskie </w:t>
      </w:r>
      <w:r>
        <w:rPr>
          <w:rFonts w:cs="Calibri" w:ascii="Calibri" w:hAnsi="Calibri"/>
          <w:b/>
          <w:i/>
          <w:caps/>
          <w:sz w:val="22"/>
        </w:rPr>
        <w:t>Media społecznościowe w bibliotece</w:t>
      </w:r>
      <w:r>
        <w:rPr>
          <w:rFonts w:cs="Calibri" w:ascii="Calibri" w:hAnsi="Calibri"/>
          <w:b/>
          <w:caps/>
          <w:sz w:val="22"/>
        </w:rPr>
        <w:t>” Część II.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32"/>
        </w:numPr>
        <w:spacing w:lineRule="atLeast" w:line="300" w:before="0" w:after="0"/>
        <w:ind w:left="284" w:hanging="284"/>
        <w:contextualSpacing/>
        <w:rPr/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Warszawa, 24-28 listopada 2014</w:t>
      </w:r>
    </w:p>
    <w:p>
      <w:pPr>
        <w:pStyle w:val="Akapitzlist"/>
        <w:numPr>
          <w:ilvl w:val="0"/>
          <w:numId w:val="32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 osób – uczestnicy szkol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 osoby – trenerzy </w:t>
      </w:r>
    </w:p>
    <w:p>
      <w:pPr>
        <w:pStyle w:val="Akapitzlist"/>
        <w:numPr>
          <w:ilvl w:val="0"/>
          <w:numId w:val="32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lizacja szkoleń w dniach 24-28 listopada 2014 roku, w wymiarze: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4 godz. warsztatów, </w:t>
      </w:r>
    </w:p>
    <w:p>
      <w:pPr>
        <w:pStyle w:val="Akapitzlist"/>
        <w:numPr>
          <w:ilvl w:val="0"/>
          <w:numId w:val="32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tyczące zmian w liczbie osób korzystających z noclegów i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a liczba osób zostanie podana na pięć dni kalendarzowe przed terminem realizacji usługi (do tego terminu wszelkie zmiany – bezpłatnie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wszystkich posiłków (poza śniadaniami) do akceptacji przez Instytut Książki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renerów</w:t>
      </w:r>
    </w:p>
    <w:p>
      <w:pPr>
        <w:pStyle w:val="Akapitzlist"/>
        <w:numPr>
          <w:ilvl w:val="0"/>
          <w:numId w:val="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trenerów wskazanych przez Instytut Książki</w:t>
        <w:br/>
        <w:t>Zatrudnienie obejmuje koszty: wynagrodzenie, zapewnienie pobytu oraz zwrot kosztów podróży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 – 34 godz. × 200,00 zł brutto = 6.800,00 zł brutto – umowa o dzieło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 – 34 godz. × 200,00 zł brutto = 6.800,00 zł brutto – umowa o dzieło </w:t>
        <w:br/>
        <w:t>zwrot kosztów podróży na podstawie biletu PKP (II klasa) na trasie Toruń- Warszawa-Toruń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2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nocleg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tel o standardzie minimum trzy gwiazdkowym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hotel w odległości do 5 km od stacji PKP Warszawa Centralna (sposób obliczania: wg internetowych map np. maps.google.pl, targeo.pl, zumi.pl lub innych równoważnych – trasa piesza lub samochodowa, nie w linii prostej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18 osób w pokojach 2-osobowych z pełnym węzłem sanitarnym w każdym pokoju (łazienka z prysznicem)</w:t>
        <w:br/>
        <w:t>4 noclegi (24/25.11.2014; 25/26.11.2014; 26/27.11.2014; 27/28.11.2014) × 18 osób (9 pokoi 2-osobowych)</w:t>
        <w:br/>
      </w:r>
      <w:r>
        <w:rPr>
          <w:rFonts w:cs="Calibri" w:ascii="Calibri" w:hAnsi="Calibri"/>
          <w:sz w:val="18"/>
          <w:szCs w:val="18"/>
        </w:rPr>
        <w:t>wyposażenie pokoju: dwa oddzielne łóżka (pokój typu twin), telewizor, radio, bezpłatny bezprzewodowy dostęp do Internetu; wyposażenie łazienki: ręczniki, suszarka do włosów, środki higieniczne (szampon, żel pod prysznic, papier toaletowy); ponadto: zestaw do prasowania do wypożyczenia w recepcj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zakwaterowanie dla 1 osoby w pokoju 1-osobowym z pełnym węzłem sanitarnym w pokoju (łazienka z prysznicem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4 noclegi (24/25.11.2014; 25/26.11.2014; 26/27.11.2014; 27/28.11.2014) × 1 osoba (1 pokój 1-osobowy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niadanie w formie bufetu z dwoma różnymi ciepłymi daniami do wyboru: </w:t>
        <w:br/>
        <w:t xml:space="preserve">25 listopada 2014: 19 osób  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6 listopada 2014: 19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7 listopada 2014: 19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8 listopad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iad składający się z dwóch dań: zupa i danie główne (mięsne i wegetariańskie do wyboru), woda mineralna, deser, kawa lub herbata (do wyboru)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listopada 2014: 20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5 listopada 2014: 20 osób  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6 listopada 2014: 20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7 listopada 2014: 20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8 listopada 2014: 20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listopada 2014: 20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5 listopada 2014: 20 osób  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6 listopada 2014: 20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7 listopada 2014: 20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rwa kawowa w formie szwedzkiego bufetu: kawa, herbata (czarna, zielona i smakowa), woda mineralna (gazowana i niegazowana), soki owocowe (trzy rodzaje), ciasteczka (kruche i biszkoptowe), cukier (biały i brązowy), świeża cytryna,  mleko do kawy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listopada 2014: 20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5 listopada 2014: 20 osób  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6 listopada 2014: 20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7 listopada 2014: 20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8 listopada 2014: 20 osób</w:t>
      </w:r>
    </w:p>
    <w:p>
      <w:pPr>
        <w:pStyle w:val="Akapitzlist"/>
        <w:numPr>
          <w:ilvl w:val="0"/>
          <w:numId w:val="2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sali szkoleniowej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 szkoleniowa na terenie hotelu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jedna sala szkoleniowa o powierzchni ok. 65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, wyposażona w ekran, projektor multimedialny, flipchart, z możliwością zaciemnienia, ustawiona w podkowę (same krzesła + dwa stoły dla prowadzących) </w:t>
      </w:r>
    </w:p>
    <w:p>
      <w:pPr>
        <w:pStyle w:val="Normal"/>
        <w:spacing w:lineRule="atLeast" w:line="300" w:before="0" w:after="0"/>
        <w:ind w:left="567" w:hanging="0"/>
        <w:rPr/>
      </w:pPr>
      <w:r>
        <w:rPr>
          <w:rFonts w:cs="Calibri" w:ascii="Calibri" w:hAnsi="Calibri"/>
          <w:sz w:val="22"/>
        </w:rPr>
        <w:t>24 listopada 2014: 5 godz.</w:t>
      </w:r>
    </w:p>
    <w:p>
      <w:pPr>
        <w:pStyle w:val="Normal"/>
        <w:spacing w:lineRule="atLeast" w:line="300" w:before="0" w:after="0"/>
        <w:ind w:left="567" w:hanging="0"/>
        <w:rPr/>
      </w:pPr>
      <w:r>
        <w:rPr>
          <w:rFonts w:cs="Calibri" w:ascii="Calibri" w:hAnsi="Calibri"/>
          <w:sz w:val="22"/>
        </w:rPr>
        <w:t>25 listopada 2014: 10 godz.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6 listopada 2014: 10 godz.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7 listopada 2014: 10 godz.</w:t>
      </w:r>
    </w:p>
    <w:p>
      <w:pPr>
        <w:pStyle w:val="Normal"/>
        <w:spacing w:lineRule="atLeast" w:line="300" w:before="0" w:after="0"/>
        <w:ind w:left="567" w:hanging="0"/>
        <w:rPr/>
      </w:pPr>
      <w:r>
        <w:rPr>
          <w:rFonts w:cs="Calibri" w:ascii="Calibri" w:hAnsi="Calibri"/>
          <w:sz w:val="22"/>
        </w:rPr>
        <w:t>28 listopada 2014: 5 godz.</w:t>
      </w:r>
    </w:p>
    <w:p>
      <w:pPr>
        <w:pStyle w:val="Normal"/>
        <w:spacing w:lineRule="atLeast" w:line="3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00" w:before="0" w:after="0"/>
        <w:rPr/>
      </w:pPr>
      <w:r>
        <w:rPr>
          <w:rFonts w:cs="Calibri" w:ascii="Calibri" w:hAnsi="Calibri"/>
          <w:b/>
          <w:caps/>
          <w:sz w:val="22"/>
        </w:rPr>
        <w:t xml:space="preserve">Część VIII 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 „</w:t>
      </w:r>
      <w:r>
        <w:rPr>
          <w:rFonts w:cs="Calibri" w:ascii="Calibri" w:hAnsi="Calibri"/>
          <w:b/>
          <w:caps/>
          <w:sz w:val="22"/>
        </w:rPr>
        <w:t>Nowe kompetencje pracowników bibliotek publicznych w zakresie kultury literackiej”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7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aków, 1-3 grudnia 2014</w:t>
      </w:r>
    </w:p>
    <w:p>
      <w:pPr>
        <w:pStyle w:val="Akapitzlist"/>
        <w:numPr>
          <w:ilvl w:val="0"/>
          <w:numId w:val="7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 osób – uczestnicy szkol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 osoby – trenerzy </w:t>
      </w:r>
    </w:p>
    <w:p>
      <w:pPr>
        <w:pStyle w:val="Akapitzlist"/>
        <w:numPr>
          <w:ilvl w:val="0"/>
          <w:numId w:val="7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lizacja szkoleń w dniach 14-15 października 2014 roku, w wymiarze: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5 godz. warsztatów, </w:t>
      </w:r>
    </w:p>
    <w:p>
      <w:pPr>
        <w:pStyle w:val="Akapitzlist"/>
        <w:numPr>
          <w:ilvl w:val="0"/>
          <w:numId w:val="7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tyczące zmian w liczbie osób korzystających z noclegów i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a liczba osób zostanie podana na pięć dni kalendarzowe przed terminem realizacji usługi (do tego terminu wszelkie zmiany – bezpłatnie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wszystkich posiłków (poza śniadaniami) do akceptacji przez Instytut Książki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renerów</w:t>
      </w:r>
    </w:p>
    <w:p>
      <w:pPr>
        <w:pStyle w:val="Akapitzlist"/>
        <w:numPr>
          <w:ilvl w:val="0"/>
          <w:numId w:val="14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trenerów wskazanych przez Instytut Książki</w:t>
        <w:br/>
        <w:t>Zatrudnienie obejmuje koszty: wynagrodzenie, zapewnienie pobytu oraz zwrot kosztów podróży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 – 9 godz. × 200,00 zł brutto = 1.800,00 zł brutto – umowa o dzieło </w:t>
        <w:br/>
        <w:t>zwrot kosztów podróży na podstawie ewidencji przebiegu pojazdu używanego przez pracownika w podróży służbowej na trasie Warszawa-Kraków-Warszaw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 – 3 godz. × 200,00 zł brutto = 600,00 zł brutto – umowa o dzieło </w:t>
        <w:br/>
        <w:t>zwrot kosztów podróży na podstawie biletu PKP (II klasa) na trasie Warszawa-Kraków-Warszaw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ener III – 3 godz. × 200,00 zł brutto = 600,00 zł brutto – umowa o dzieło </w:t>
        <w:br/>
        <w:t>zwrot kosztów podróży na podstawie biletu PKP (II klasa) na trasie Wrocław-Kraków-Wrocław</w:t>
        <w:br/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4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nocleg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tel o standardzie minimum trzy gwiazdkowym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tel w odległości do 5 km od stacji PKP Kraków Główny (sposób obliczania: wg internetowych map np. maps.google.pl, targeo.pl, zumi.pl lub innych równoważnych – trasa piesza lub samochodowa, nie w linii prostej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16 osób w pokojach 2-osobowych z pełnym węzłem sanitarnym w każdym pokoju (łazienka z prysznicem)</w:t>
        <w:br/>
        <w:t>2 noclegi (1/2.12.2014; 2/3.12.2014) × 16 osób (8 pokoi 2-osobowych)</w:t>
        <w:br/>
      </w:r>
      <w:r>
        <w:rPr>
          <w:rFonts w:cs="Calibri" w:ascii="Calibri" w:hAnsi="Calibri"/>
          <w:sz w:val="18"/>
          <w:szCs w:val="18"/>
        </w:rPr>
        <w:t>wyposażenie pokoju: dwa oddzielne łóżka (pokój typu twin), telewizor, radio, bezpłatny bezprzewodowy dostęp do Internetu; wyposażenie łazienki: ręczniki, suszarka do włosów, środki higieniczne (szampon, żel pod prysznic, papier toaletowy); ponadto: zestaw do prasowania do wypożyczenia w recepcj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zakwaterowanie dla 3 osób w pokojach 1-osobowym z pełnym węzłem sanitarnym w pokoju (łazienka z prysznicem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2 noclegi (1/2.12.2014; 2/3.12.2014) × 3 osoby (3 pokoje 1-osobowe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numPr>
          <w:ilvl w:val="0"/>
          <w:numId w:val="4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śniadanie w formie bufetu z dwoma różnymi ciepłymi daniami (do wyboru)</w:t>
        <w:br/>
        <w:t>2 grudnia 2014: 19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grudni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obiad składający się z dwóch dań: zupa i danie główne (mięsne i wegetariańskie do wyboru), woda mineralna, deser, kawa lub herbata (do wyboru)</w:t>
        <w:br/>
        <w:t>2 grudnia 2014: 19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grudni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podawana w miarę przyjazdu uczestników na podstawie wydanego w recepcji vouchera,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1 grudni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grudnia 2014: 1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rwa kawowa w formie szwedzkiego bufetu: kawa, herbata (czarna, zielona i smakowa), woda mineralna (gazowana i niegazowana), soki owocowe (trzy rodzaje), ciasteczka (kruche i biszkoptowe), cukier (biały i brązowy), świeża cytryna, mleko do kawy</w:t>
      </w:r>
    </w:p>
    <w:p>
      <w:pPr>
        <w:pStyle w:val="Normal"/>
        <w:spacing w:lineRule="atLeast" w:line="300" w:before="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grudnia 2014: 17 osób (2 przerwy kawowe)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grudnia 2014: 19 osób (1 przerwa kawowa)</w:t>
      </w:r>
    </w:p>
    <w:p>
      <w:pPr>
        <w:pStyle w:val="Akapitzlist"/>
        <w:numPr>
          <w:ilvl w:val="0"/>
          <w:numId w:val="4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sali szkoleniowej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 szkoleniowa na terenie hotelu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jedna sala szkoleniowa o powierzchni ok. 65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, wyposażona w ekran, projektor multimedialny, flipchart, z możliwością zaciemnienia, ustawiona w podkowę (same krzesła + dwa stoły dla prowadzących) 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 grudnia 2014: 9 godz. </w:t>
      </w:r>
    </w:p>
    <w:p>
      <w:pPr>
        <w:pStyle w:val="Normal"/>
        <w:spacing w:lineRule="atLeast" w:line="300"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grudnia 2014: 6 godz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CZĘŚĆ IX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spotkanie koordynatorów regionalnych DKK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27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szawa, 4-5 grudnia 2014</w:t>
      </w:r>
    </w:p>
    <w:p>
      <w:pPr>
        <w:pStyle w:val="Akapitzlist"/>
        <w:numPr>
          <w:ilvl w:val="0"/>
          <w:numId w:val="27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4 osoby – uczestnicy szkol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osoby – trenerzy i wykładowcy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 osoby – organizatorzy </w:t>
      </w:r>
    </w:p>
    <w:p>
      <w:pPr>
        <w:pStyle w:val="Akapitzlist"/>
        <w:numPr>
          <w:ilvl w:val="0"/>
          <w:numId w:val="27"/>
        </w:numPr>
        <w:spacing w:lineRule="atLeast" w:line="300" w:before="0" w:after="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lizacja szkoleń w dniach 4-5 grudnia 2014 roku, w wymiarze: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 godz. spotkania,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 godz. wykładów.</w:t>
      </w:r>
    </w:p>
    <w:p>
      <w:pPr>
        <w:pStyle w:val="Akapitzlist"/>
        <w:numPr>
          <w:ilvl w:val="0"/>
          <w:numId w:val="27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tyczące zmian w liczbie osób korzystających z noclegów i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a liczba osób zostanie podana na pięć dni kalendarzowe przed terminem realizacji usługi (do tego terminu wszelkie zmiany – bezpłatnie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wszystkich posiłków (poza śniadaniami) do akceptacji przez Instytut Książki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renerów</w:t>
      </w:r>
    </w:p>
    <w:p>
      <w:pPr>
        <w:pStyle w:val="Akapitzlist"/>
        <w:numPr>
          <w:ilvl w:val="0"/>
          <w:numId w:val="22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wykładowców i  trenerów wskazanych przez Instytut Książk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ładowca I – 2 godz. × 250,00 zł brutto = 500,00 zł brutto – umowa o dzieło </w:t>
        <w:br/>
        <w:t xml:space="preserve">zatrudnienie obejmuje koszty: wynagrodzenia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sz w:val="22"/>
        </w:rPr>
        <w:t xml:space="preserve">wykładowca II – 2 godz. × 250,00 zł brutto = 500,00 zł brutto – umowa o dzieło </w:t>
        <w:br/>
        <w:t>zatrudnienie obejmuje koszty: wynagrodzenie, zapewnienie pobytu (1 nocleg) oraz zwrot kosztów podróży na trasie Katowice-Warszawa-Katowice</w:t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1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noclegów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tel o standardzie minimum trzy gwiazdkowym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tel w odległości do 5 km od stacji PKP Warszawa Centralna (sposób obliczania: wg internetowych map np. maps.google.pl, targeo.pl, zumi.pl lub innych równoważnych – trasa piesza lub samochodowa, nie w linii prostej)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24 osób w pokojach 2-osobowych z pełnym węzłem sanitarnym w każdym pokoju (łazienka z prysznicem)</w:t>
        <w:br/>
        <w:t>1 nocleg (4/5.12.2014) × 24 osoby (12 pokoi 2-osobowych)</w:t>
        <w:br/>
      </w:r>
      <w:r>
        <w:rPr>
          <w:rFonts w:cs="Calibri" w:ascii="Calibri" w:hAnsi="Calibri"/>
          <w:sz w:val="18"/>
          <w:szCs w:val="18"/>
        </w:rPr>
        <w:t>wyposażenie pokoju: dwa oddzielne łóżka (pokój typu twin), telewizor, radio, bezpłatny bezprzewodowy dostęp do Internetu; wyposażenie łazienki: ręczniki, suszarka do włosów, środki higieniczne (szampon, żel pod prysznic, papier toaletowy); ponadto: zestaw do prasowania do wypożyczenia w recepcji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1 osoby w pokoju 1-osobowym z pełnym węzłem sanitarnym w pokoju (łazienka z prysznicem)</w:t>
      </w:r>
    </w:p>
    <w:p>
      <w:pPr>
        <w:pStyle w:val="Akapitzlist"/>
        <w:spacing w:lineRule="atLeast" w:line="300" w:before="0" w:after="0"/>
        <w:ind w:left="567" w:hanging="0"/>
        <w:contextualSpacing/>
        <w:rPr/>
      </w:pPr>
      <w:r>
        <w:rPr>
          <w:rFonts w:cs="Calibri" w:ascii="Calibri" w:hAnsi="Calibri"/>
          <w:sz w:val="22"/>
        </w:rPr>
        <w:t>1 nocleg (4/5.12.2014) × 1 osoba (1 pokój 1-osobowy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tLeast" w:line="300" w:before="0" w:after="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1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niadanie w formie bufetu z dwoma różnymi ciepłymi daniami (do wyboru)</w:t>
        <w:br/>
        <w:t xml:space="preserve">5 grudnia 2014: 26 osób   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iad składający się z: zupy (dwie do wyboru), trzech dań głównych (mięsne i wegetariańskie z dodatkami do wyboru), bufetu surówek, woda mineralna, bufet deserowy, kawa lub herbata (do wyboru)</w:t>
        <w:br/>
        <w:t>4 grudnia 2014: 27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grudnia 2014: 29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roczysta kolacja składająca się z zimnych przekąsek (trzy, mięsne i wegetariańskie do wyboru), dań ciepłych (zupa oraz trzech dań głównych mięsnych i wegetariańskich do wyboru), bufetu sałatek ciast i deserów, napoi zimnych (woda mineralna, soki owocowe), napoi ciepłych (kawa, herbata), wina (dwa kieliszki na osobę). 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 grudnia 2014: 27 osób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rwa kawowa w formie szwedzkiego bufetu: kawa, herbata (czarna, zielona i smakowa), woda mineralna (gazowana i niegazowana), soki owocowe (trzy rodzaje), ciasteczka (kruche i biszkoptowe), cukier (biały i brązowy), świeża cytryna,  mleko do kawy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 grudnia 2014: 27 osób</w:t>
      </w:r>
    </w:p>
    <w:p>
      <w:pPr>
        <w:pStyle w:val="Akapitzlist"/>
        <w:spacing w:lineRule="atLeast" w:line="300" w:before="0" w:after="0"/>
        <w:ind w:left="567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grudnia 2014: 29 osób</w:t>
      </w:r>
    </w:p>
    <w:p>
      <w:pPr>
        <w:pStyle w:val="Akapitzlist"/>
        <w:numPr>
          <w:ilvl w:val="0"/>
          <w:numId w:val="6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sali szkoleniowej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 szkoleniowa na terenie hotelu</w:t>
      </w:r>
    </w:p>
    <w:p>
      <w:pPr>
        <w:pStyle w:val="Akapitzlist"/>
        <w:numPr>
          <w:ilvl w:val="0"/>
          <w:numId w:val="16"/>
        </w:numPr>
        <w:spacing w:lineRule="atLeast" w:line="300" w:before="0" w:after="0"/>
        <w:ind w:left="567" w:hanging="283"/>
        <w:contextualSpacing/>
        <w:rPr/>
      </w:pPr>
      <w:r>
        <w:rPr>
          <w:rFonts w:cs="Calibri" w:ascii="Calibri" w:hAnsi="Calibri"/>
          <w:sz w:val="22"/>
        </w:rPr>
        <w:t>jedna sala szkoleniowa o powierzchni ok. 65 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>, wyposażona w ekran, projektor multimedialny, flipchart, z możliwością zaciemnienia, ustawie teatralne (same krzesła + dwa stoły dla prowadzących)</w:t>
      </w:r>
    </w:p>
    <w:p>
      <w:pPr>
        <w:pStyle w:val="Normal"/>
        <w:spacing w:lineRule="atLeast" w:line="300" w:before="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 grudnia 2014: 3 godz. </w:t>
      </w:r>
    </w:p>
    <w:p>
      <w:pPr>
        <w:pStyle w:val="Normal"/>
        <w:spacing w:lineRule="atLeast" w:line="300" w:before="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 grudnia 2014: 4 godz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  <w:r>
      <w:rPr>
        <w:rFonts w:eastAsia="Verdana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Strona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Podrozdzia2WierszeChar">
    <w:name w:val="Podrozdział 2 Wiersze Char"/>
    <w:qFormat/>
    <w:rPr>
      <w:rFonts w:ascii="Verdana" w:hAnsi="Verdana" w:cs="Verdana"/>
      <w:color w:val="484848"/>
      <w:sz w:val="50"/>
      <w:szCs w:val="5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Verdana" w:hAnsi="Verdana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Calibri" w:cs="Times New Roman"/>
      <w:sz w:val="20"/>
    </w:rPr>
  </w:style>
  <w:style w:type="character" w:styleId="StopkaZnak">
    <w:name w:val="Stopka Znak"/>
    <w:qFormat/>
    <w:rPr>
      <w:rFonts w:ascii="Verdana" w:hAnsi="Verdana" w:eastAsia="Calibri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Podrozdzia2Wiersze">
    <w:name w:val="Podrozdział 2 Wiersze"/>
    <w:basedOn w:val="Normal"/>
    <w:qFormat/>
    <w:pPr>
      <w:spacing w:lineRule="exact" w:line="500" w:before="0" w:after="0"/>
      <w:ind w:left="1134" w:right="1134" w:hanging="0"/>
      <w:jc w:val="both"/>
    </w:pPr>
    <w:rPr>
      <w:rFonts w:eastAsia="Calibri" w:cs="Times New Roman"/>
      <w:color w:val="484848"/>
      <w:sz w:val="50"/>
      <w:szCs w:val="50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21:00Z</dcterms:created>
  <dc:creator>Jacek Królikowski</dc:creator>
  <dc:description/>
  <dc:language>en-US</dc:language>
  <cp:lastModifiedBy>Jakub Michalski</cp:lastModifiedBy>
  <cp:lastPrinted>2014-08-07T12:20:00Z</cp:lastPrinted>
  <dcterms:modified xsi:type="dcterms:W3CDTF">2014-08-19T19:21:00Z</dcterms:modified>
  <cp:revision>2</cp:revision>
  <dc:subject/>
  <dc:title/>
</cp:coreProperties>
</file>