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/>
      </w:pPr>
      <w:r>
        <w:rPr/>
        <w:t>Edukacja kulturalna bibliotekarzy 201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: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/>
      </w:pPr>
      <w:r>
        <w:rPr>
          <w:rFonts w:cs="Calibri" w:ascii="Calibri" w:hAnsi="Calibri"/>
          <w:b/>
          <w:bCs/>
          <w:kern w:val="2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7-19 września 2014 roku)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/>
      </w:pPr>
      <w:r>
        <w:rPr>
          <w:rFonts w:cs="Calibri" w:ascii="Calibri" w:hAnsi="Calibri"/>
          <w:b/>
          <w:bCs/>
          <w:kern w:val="2"/>
          <w:sz w:val="22"/>
        </w:rPr>
        <w:t>organizację czterech cykli zajęć z edukacji kulturalnej mających na celu podniesienie kompetencji kulturowych bibliotekarzy w zakresie aktywizowania społeczności lokalnej wokół książki (Gdańsk, 22-24 września 2014; Wrocław, 13-15 października 2014; Warszawa, 5-7 listopada 2014; Kraków, 1-3 grudnia 2014);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ę zajęcia z edukacji kulturalnej mające na celu podniesienie kompetencji kulturowych bibliotekarzy w zakresie wykorzystania mediów społecznościowych w skutecznym i atrakcyjnym promowaniu działalności bibliotek publicznych i kultury literackiej wśród społeczności lokalnej. Zajęcia będą się składały z dwóch etapów: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etap I: podstawowe zajęcia (merytoryczne) „Media społecznościowe w bibliotece” (Warszawa, 21-24 października 2014)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etap II: zajęcia z podstawowych umiejętności trenerskich potrzebnych do prowadzenia szkolenia „Prowadzenie szkoleń media społecznościowe w bibliotece” (Warszawa, 24-28 listopada 2014).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ę seminarium „E-booki w bibliotece” (Warszawa, 1 października 2014)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ę corocznego spotkania koordynatorów regionalnych DKK połączonego z zajęciami z edukacji kulturalnej mające na celu podniesienie kompetencji kulturowych bibliotekarzy w zakresie poznania współczesnych trendów w literaturze polskiej i światowej, aby stali się przewodnikami po świecie książki (Warszawa, 4-5 grudnia 2014 roku)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Zleceniodawca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Szczepańska 1, 31-011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  <w:lang w:val="en-US"/>
        </w:rPr>
        <w:t>e-mail: m.jurowski@instytutksiazki.p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b/>
          <w:bCs/>
          <w:sz w:val="22"/>
        </w:rPr>
        <w:t>Zleceniobior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/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leceniodawcę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55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widywana 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Marek Jurowski</dc:creator>
  <dc:description/>
  <dc:language>en-US</dc:language>
  <cp:lastModifiedBy>Jakub Michalski</cp:lastModifiedBy>
  <dcterms:modified xsi:type="dcterms:W3CDTF">2014-08-19T19:21:00Z</dcterms:modified>
  <cp:revision>2</cp:revision>
  <dc:subject/>
  <dc:title/>
</cp:coreProperties>
</file>