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Plan postępowań o udzielenie zamówień publicznych Instytutu Książki w Krakowie na 2017 r. sporządzony na podstawie art. 13a ustawy Prawo zamówień publicznych (Dz. U. 2015 poz. 2164 z późn. zm.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770"/>
        <w:gridCol w:w="1274"/>
        <w:gridCol w:w="1510"/>
        <w:gridCol w:w="1511"/>
        <w:gridCol w:w="1511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Przedmiot zamówieni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Rodzaj zamówienia (roboty budowlane, dostawy, usługi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Przewidywany tryb lub inna procedura udzielenia zamówieni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Orientacyjna wartość zamówieni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Przewidywany termin wszczęcia postępowania w ujęciu kwartalnym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ykonanie „pod klucz” z własnych materiałów ekspozycji promującej polskie książki na targach książki we Frankfurcie nad Mene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usługi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art. 138 o Prawa Zamówień Publicznych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40.000,00 z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I/III kwartał 2017 r.</w:t>
            </w:r>
          </w:p>
        </w:tc>
      </w:tr>
    </w:tbl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0:48:00Z</dcterms:created>
  <dc:creator>Izabela Michalska</dc:creator>
  <dc:description/>
  <cp:keywords/>
  <dc:language>en-US</dc:language>
  <cp:lastModifiedBy>Izabela Michalska</cp:lastModifiedBy>
  <dcterms:modified xsi:type="dcterms:W3CDTF">2017-03-24T10:48:00Z</dcterms:modified>
  <cp:revision>2</cp:revision>
  <dc:subject/>
  <dc:title/>
</cp:coreProperties>
</file>