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8"/>
          <w:szCs w:val="16"/>
        </w:rPr>
        <w:t xml:space="preserve">oznaczenie sprawy </w:t>
      </w:r>
      <w:r>
        <w:rPr>
          <w:rFonts w:cs="Verdana" w:ascii="Verdana" w:hAnsi="Verdana"/>
          <w:b/>
          <w:i/>
          <w:sz w:val="18"/>
          <w:szCs w:val="18"/>
        </w:rPr>
        <w:t>261-09/17</w:t>
      </w:r>
      <w:r>
        <w:rPr>
          <w:rFonts w:cs="Arial" w:ascii="Verdana" w:hAnsi="Verdana"/>
          <w:sz w:val="18"/>
          <w:szCs w:val="16"/>
        </w:rPr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6"/>
        </w:rPr>
      </w:pPr>
      <w:r>
        <w:rPr>
          <w:rFonts w:cs="Arial" w:ascii="Verdana" w:hAnsi="Verdana"/>
          <w:b/>
          <w:sz w:val="18"/>
          <w:szCs w:val="16"/>
        </w:rPr>
        <w:t>INFORMACJA Z OTWARCIA OFER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18"/>
          <w:szCs w:val="18"/>
        </w:rPr>
        <w:t>Przetarg nieograniczony na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sługa przygotowania i przeprowadzenia kompleksowej kampanii promującej czytelnictwo w Polsce</w:t>
      </w:r>
    </w:p>
    <w:p>
      <w:pPr>
        <w:pStyle w:val="Normal"/>
        <w:jc w:val="center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5187"/>
        <w:gridCol w:w="2689"/>
      </w:tblGrid>
      <w:tr>
        <w:trPr>
          <w:trHeight w:val="76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umer oferty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i adres wykonawcy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ena brutto (zł)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TERMIND MEDI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Jerozolimskie 1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11 Warsza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67.500,0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rand New Heaven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Narbutta 24/6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541 Warsza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3.093.450,0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STERMIND MEDIA sp. z o.o. – zmiana ofert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. Jerozolimskie 10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11 Warsza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66.270,0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RRAYA S.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Ul. Głogowska 108/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-263 Poznań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9.611,2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Partner of Promotion Sp. z o.o. (Lider Konsorcjum)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ctive Media Solutions Sp. z o.o. sp. k.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encja Reklamowa DSK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Belgradzkan8 lok,01, 02-793 Warsza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47.949,0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EDIA GROUP Sp. z o.o. - Lider Konsorcj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Żurawia 6/1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0-503 Warszaw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.BringMore advertising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łodzimierz Ratajczak - partn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Armii Krajowej 9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-506 Chorzów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26.180,0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M PRO Sp. z.o.o. - Lider Korsorcju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ul. Błękitna 3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5-040 Bielany Wrocławsk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diacom - Warszawa Sp. z o.o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Wołoska 2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675 Warsza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5.750,00</w:t>
            </w:r>
          </w:p>
        </w:tc>
      </w:tr>
      <w:tr>
        <w:trPr>
          <w:trHeight w:val="7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bryka Komunikacji Społecznej s.c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weł Prochenko, Ireneusz Stankiewicz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. Filtrowa 75/2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2-032 Warszaw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81.280,00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sfinansowanie zamówienia Zamawiający zamierza przeznaczyć kwotę: </w:t>
      </w:r>
      <w:r>
        <w:rPr>
          <w:rFonts w:cs="Arial" w:ascii="Verdana" w:hAnsi="Verdana"/>
          <w:b/>
          <w:sz w:val="18"/>
          <w:szCs w:val="18"/>
        </w:rPr>
        <w:t>3.238.000,00 zł brutto</w:t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  <w:p>
    <w:pPr>
      <w:pStyle w:val="Header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rFonts w:ascii="Verdana" w:hAnsi="Verdana" w:cs="Arial"/>
        <w:sz w:val="18"/>
        <w:szCs w:val="16"/>
      </w:rPr>
    </w:pPr>
    <w:r>
      <w:rPr>
        <w:rFonts w:cs="Arial" w:ascii="Verdana" w:hAnsi="Verdana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419" w:before="0" w:after="0"/>
      <w:ind w:left="1219" w:hanging="334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53:00Z</dcterms:created>
  <dc:creator>IK</dc:creator>
  <dc:description/>
  <dc:language>en-US</dc:language>
  <cp:lastModifiedBy>Izabela Michalska</cp:lastModifiedBy>
  <cp:lastPrinted>2017-08-23T12:07:00Z</cp:lastPrinted>
  <dcterms:modified xsi:type="dcterms:W3CDTF">2017-08-23T10:53:00Z</dcterms:modified>
  <cp:revision>3</cp:revision>
  <dc:subject/>
  <dc:title/>
</cp:coreProperties>
</file>