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we Frankfurcie nad Menem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10/19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Z. Wróblewskiego 6,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-148 Kraków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ail: j.michalski@instytutksiazki.p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ZO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spełniam(y) warunki udziału w postępowaniu, na potwierdzenie czego przedstawiamy następujące informacje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iadam(y) doświadczenie w wykonaniu następujących usług odpowiadających treści warunku udziału w postępowaniu określonego w pkt 6.2 Zapytania ofertowego (ZO)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37"/>
        <w:gridCol w:w="1967"/>
        <w:gridCol w:w="1916"/>
        <w:gridCol w:w="19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dania, odpowiadający wymaganiom pkt 6.2. Z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zadania (dd.mm.rrrr – dd.mm.rrr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zadania 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akres powierzonych prac)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ypełniliśmy obowiązki informacyjne przewidziane w art. 13 lub art. 14 RODO 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56" w:before="0" w:after="160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CE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4245</wp:posOffset>
              </wp:positionH>
              <wp:positionV relativeFrom="page">
                <wp:posOffset>588264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463.2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 CE" w:hAnsi="Symbol CE" w:eastAsia="Times New Roman" w:cs="Symbol CE"/>
    </w:rPr>
  </w:style>
  <w:style w:type="character" w:styleId="WW8Num18z0">
    <w:name w:val="WW8Num18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- wersja edytowal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7:00Z</dcterms:created>
  <dc:creator>Iza</dc:creator>
  <dc:description/>
  <cp:keywords/>
  <dc:language>en-US</dc:language>
  <cp:lastModifiedBy>Iza</cp:lastModifiedBy>
  <cp:lastPrinted>2016-10-28T15:20:00Z</cp:lastPrinted>
  <dcterms:modified xsi:type="dcterms:W3CDTF">2019-07-19T11:17:00Z</dcterms:modified>
  <cp:revision>1</cp:revision>
  <dc:subject/>
  <dc:title/>
</cp:coreProperties>
</file>