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druk i dostawę czasopism i książek dla Instytutu Książ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ępowanie 261-17/17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/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98"/>
        <w:gridCol w:w="1094"/>
        <w:gridCol w:w="1203"/>
        <w:gridCol w:w="992"/>
        <w:gridCol w:w="1238"/>
        <w:gridCol w:w="1237"/>
        <w:gridCol w:w="123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Parametry techniczne czasopis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Jednostkowa cena netto za wykonanie arkusza drukarskiego przy zakładanym nakładzie minimalnym (z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Jednostkowa cena netto za wykonanie arkusza drukarskiego przy zakładanym nakładzie maksymalnym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Wartość netto wydania jednego  numeru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(zł)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Ilość numerów w okresie obowiązywania umow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Wartość netto wydania  wszystkich numerów czasopisma w okresie obowiązywania umow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Cena brutto wydania  wszystkich numerów czasopisma w okresie obowiązywania umowy (zł)**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  <w:t>8</w:t>
            </w:r>
          </w:p>
        </w:tc>
      </w:tr>
      <w:tr>
        <w:trPr>
          <w:trHeight w:val="17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Miesięcznik DIALOG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średni 1150 egz.; maksymalny 1600 egz.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70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egz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240 stron, 15 arkuszy druk. Format: 155x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Miesięcznik DIALOG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średni 1150 egz.; maksymalny 1600 egz.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70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egz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 - n</w:t>
            </w:r>
            <w:r>
              <w:rPr>
                <w:rFonts w:cs="Tahoma" w:ascii="Verdana" w:hAnsi="Verdana"/>
                <w:sz w:val="18"/>
                <w:szCs w:val="18"/>
              </w:rPr>
              <w:t>umer podwójny 368 stron – 23 ark. 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wumiesięcznik LITERATURA NA ŚWIECIE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 średni 1400 egz. ; maksymalny 1800 egz. ; minimalny 1000 egz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. 432 stron, 27 arkuszy drukarskich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0x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E KSIĄŻKI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14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0 egz. ; maksymalny 2000 egz. 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10</w:t>
            </w:r>
            <w:r>
              <w:rPr>
                <w:rFonts w:cs="Tahoma" w:ascii="Verdana" w:hAnsi="Verdana"/>
                <w:sz w:val="18"/>
                <w:szCs w:val="18"/>
              </w:rPr>
              <w:t>00 egz. Typowa objętość: 104+ 16 stron wkładka, 15 arkuszy drukarskich,  Format: 208x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E KSIĄŻKI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14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>0 egz. ; maksymalny 2000 egz. ; minimalny 1000 egz. Typowa objętość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 – numer podwójny</w:t>
            </w: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160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+ 16 stron wkładka,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22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rkuszy drukarskich Format: 208x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WÓRCZOŚĆ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700 egz. ; maksymalny 1000 egz.; minimalny 400 egz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Typowa objętość: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176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strony, 1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rkuszy drukar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5x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WÓRCZOŚĆ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700 egz. ; maksymalny 1000 egz.; minimalny 400 egz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ypowa objętość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 xml:space="preserve"> – numer podwójny</w:t>
            </w: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264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stron, 1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7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rkuszy drukar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5x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AJA POLSZA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 średni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40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egz. ; maksymalny 600 egz.; minimalny 2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88 stron, 11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00x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NOWAJA POLSZA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 średni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4</w:t>
            </w:r>
            <w:r>
              <w:rPr>
                <w:rFonts w:cs="Tahoma" w:ascii="Verdana" w:hAnsi="Verdana"/>
                <w:sz w:val="18"/>
                <w:szCs w:val="18"/>
              </w:rPr>
              <w:t>00 egz. ; maksymalny 600 egz.; minimalny 2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 – numer podwójny: 136 stron, 17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00x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wutygodnik RUCH MUZYCZ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9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0 egz. ; maksymalny 1300 egz.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5</w:t>
            </w:r>
            <w:r>
              <w:rPr>
                <w:rFonts w:cs="Tahoma" w:ascii="Verdana" w:hAnsi="Verdana"/>
                <w:sz w:val="18"/>
                <w:szCs w:val="18"/>
              </w:rPr>
              <w:t>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104 strony +24 str Repertuar, 16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31x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Dwutygodnik RUCH MUZYCZNY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9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0</w:t>
            </w:r>
            <w:r>
              <w:rPr>
                <w:rFonts w:cs="Tahoma" w:ascii="Verdana" w:hAnsi="Verdana"/>
                <w:sz w:val="18"/>
                <w:szCs w:val="18"/>
              </w:rPr>
              <w:t xml:space="preserve">0 egz. ; maksymalny 1300 egz.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5</w:t>
            </w:r>
            <w:r>
              <w:rPr>
                <w:rFonts w:cs="Tahoma" w:ascii="Verdana" w:hAnsi="Verdana"/>
                <w:sz w:val="18"/>
                <w:szCs w:val="18"/>
              </w:rPr>
              <w:t>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160 strony +24 str Repertuar, 23 arkuszy drukarski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EATR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 średni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9</w:t>
            </w:r>
            <w:r>
              <w:rPr>
                <w:rFonts w:cs="Tahoma" w:ascii="Verdana" w:hAnsi="Verdana"/>
                <w:sz w:val="18"/>
                <w:szCs w:val="18"/>
              </w:rPr>
              <w:t xml:space="preserve">00 egz. ; maksymalny 1400 egz.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5</w:t>
            </w:r>
            <w:r>
              <w:rPr>
                <w:rFonts w:cs="Tahoma" w:ascii="Verdana" w:hAnsi="Verdana"/>
                <w:sz w:val="18"/>
                <w:szCs w:val="18"/>
              </w:rPr>
              <w:t>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: 88 stron, 11 arkuszy 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10x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Miesięcznik TEATR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 xml:space="preserve"> – numer podwójny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 średni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9</w:t>
            </w:r>
            <w:r>
              <w:rPr>
                <w:rFonts w:cs="Tahoma" w:ascii="Verdana" w:hAnsi="Verdana"/>
                <w:sz w:val="18"/>
                <w:szCs w:val="18"/>
              </w:rPr>
              <w:t xml:space="preserve">00 egz. ; maksymalny 1400 egz.; minimalny </w:t>
            </w:r>
            <w:r>
              <w:rPr>
                <w:rFonts w:cs="Tahoma" w:ascii="Verdana" w:hAnsi="Verdana"/>
                <w:sz w:val="18"/>
                <w:szCs w:val="18"/>
                <w:lang w:val="pl-PL"/>
              </w:rPr>
              <w:t>5</w:t>
            </w:r>
            <w:r>
              <w:rPr>
                <w:rFonts w:cs="Tahoma" w:ascii="Verdana" w:hAnsi="Verdana"/>
                <w:sz w:val="18"/>
                <w:szCs w:val="18"/>
              </w:rPr>
              <w:t>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 – numer podwójny: 144 stron, 18 arkuszy dru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10x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wartalnik Notatnik Teatral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akładany nakład średni 600 egz. ; maksymalny 900 egz.; minimalny 300 egz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 240 stron, 15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165x240, szycie nićmi 50 egz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wartalnik Teatr Lal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kładany nakład średni 600 egz. ; maksymalny 900 egz.; minimalny 300 egz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ypowa objętość 72 strony + 16 stron wkładka, 11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: 210x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16"/>
                <w:szCs w:val="18"/>
              </w:rPr>
            </w:pPr>
            <w:r>
              <w:rPr>
                <w:rFonts w:cs="Tahoma" w:ascii="Verdana" w:hAnsi="Verdana"/>
                <w:b/>
                <w:sz w:val="16"/>
                <w:szCs w:val="18"/>
              </w:rPr>
              <w:t>Książki (twarda opraw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Zakładany nakład średni 700  egz minimalny: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 xml:space="preserve">Zakładany nakład maksymalny: 1000                                                </w:t>
            </w:r>
            <w:r>
              <w:rPr>
                <w:rFonts w:cs="Tahoma" w:ascii="Verdana" w:hAnsi="Verdana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Typowa objętość 400 strony, 25 arkuszy drukars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Format: 150x240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  <w:t>Oprawa twarda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Tahoma"/>
                <w:sz w:val="16"/>
                <w:szCs w:val="18"/>
              </w:rPr>
            </w:pPr>
            <w:r>
              <w:rPr>
                <w:rFonts w:cs="Tahoma" w:ascii="Verdana" w:hAnsi="Verdana"/>
                <w:sz w:val="16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Cena oferty brutto </w:t>
            </w:r>
            <w:r>
              <w:rPr>
                <w:rFonts w:cs="Tahoma" w:ascii="Verdana" w:hAnsi="Verdana"/>
                <w:sz w:val="18"/>
                <w:szCs w:val="18"/>
              </w:rPr>
              <w:t>(suma wartości w kol. 8 we wszystkich pozycjach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miejscem realizacji przedmiotu zamówienia w zakresie produkcji drukarskiej i introligatorskiej jest ……………………………………………… (adres – miejscowość, kod pocztowy, ulica, numer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5 POSIADAMY / NIE POSIADAMY * aktualny i wdrożony system zarządzania jakością, zgodny z normą ISO EN 9001:2008 lub równoważn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dla zakładu, o którym mowa w pkt 5 POSIADAMY / NIE POSIADAMY * aktualny tj. nie starszy niż 1 miesiąc przed upływem terminu składania ofert, raport ze standaryzacji procesu drukowania na wszystkich etapach reprodukcji poligraficznej zgodnie z międzynarodową normą ISO 12647:2013 lub równoważną oraz Standardami Przemysłowymi ECI i FOGRA lub równoważnym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JESTEŚMY*/NIE JESTEŚMY przedsiębiorcą z sektora małych i średnich przedsiębiorstw w rozumieniu ustawy z dnia 2 lipca 2004 r. o swobodzie działalności gospodarczej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;Times New Roman" w:cs="Verdana"/>
          <w:sz w:val="18"/>
          <w:szCs w:val="18"/>
        </w:rPr>
      </w:pPr>
      <w:r>
        <w:rPr>
          <w:rFonts w:eastAsia="Optima;Times New Roman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;Times New Roman" w:cs="Verdana"/>
          <w:sz w:val="18"/>
          <w:szCs w:val="18"/>
        </w:rPr>
      </w:pPr>
      <w:r>
        <w:rPr>
          <w:rFonts w:eastAsia="Optima;Times New Roman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;Times New Roman" w:cs="Verdana"/>
          <w:sz w:val="18"/>
          <w:szCs w:val="18"/>
        </w:rPr>
      </w:pPr>
      <w:r>
        <w:rPr>
          <w:rFonts w:eastAsia="Optima;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eastAsia="Optima;Times New Roman" w:cs="Verdana"/>
          <w:sz w:val="18"/>
          <w:szCs w:val="18"/>
        </w:rPr>
      </w:pPr>
      <w:r>
        <w:rPr>
          <w:rFonts w:eastAsia="Optima;Times New Roman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overflowPunct w:val="false"/>
        <w:spacing w:lineRule="auto" w:line="240" w:before="0" w:after="120"/>
        <w:jc w:val="right"/>
        <w:rPr>
          <w:rFonts w:ascii="Verdana" w:hAnsi="Verdana" w:cs="Arial"/>
          <w:sz w:val="18"/>
          <w:szCs w:val="18"/>
        </w:rPr>
      </w:pPr>
      <w:bookmarkStart w:id="0" w:name="_Hlk491703000"/>
      <w:bookmarkEnd w:id="0"/>
      <w:r>
        <w:rPr>
          <w:rFonts w:cs="Arial" w:ascii="Verdana" w:hAnsi="Verdana"/>
          <w:sz w:val="18"/>
          <w:szCs w:val="18"/>
        </w:rPr>
        <w:t>Załącznik Nr 4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ruk i dostawę czasopism i książek dla Instytutu Książki</w:t>
      </w:r>
      <w:r>
        <w:rPr>
          <w:rFonts w:cs="Arial" w:ascii="Verdana" w:hAnsi="Verdana"/>
          <w:b/>
          <w:bCs/>
          <w:kern w:val="2"/>
          <w:sz w:val="18"/>
          <w:szCs w:val="18"/>
        </w:rPr>
        <w:t>, postępowanie 261-17/17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z innym Wykonawcą, który złożył odrębną ofertę w niniejszym postępowaniu*;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i w związku z tym przedkładam poniżej listę podmiotów należących do tej samej grupy kapitałowej, które złożyły odrębną ofertę w niniejszym postępowaniu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Arial"/>
          <w:sz w:val="18"/>
          <w:szCs w:val="18"/>
        </w:rPr>
      </w:pPr>
      <w:r>
        <w:rPr>
          <w:rFonts w:eastAsia="Optima;Times New Roman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Arial"/>
          <w:sz w:val="18"/>
          <w:szCs w:val="18"/>
        </w:rPr>
      </w:pPr>
      <w:r>
        <w:rPr>
          <w:rFonts w:eastAsia="Optima;Times New Roman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Arial"/>
          <w:sz w:val="18"/>
          <w:szCs w:val="18"/>
        </w:rPr>
      </w:pPr>
      <w:r>
        <w:rPr>
          <w:rFonts w:eastAsia="Optima;Times New Roman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Arial"/>
          <w:i/>
          <w:i/>
          <w:iCs/>
          <w:sz w:val="18"/>
          <w:szCs w:val="18"/>
        </w:rPr>
      </w:pPr>
      <w:r>
        <w:rPr>
          <w:rFonts w:eastAsia="Optima;Times New Roman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Arial"/>
          <w:i/>
          <w:i/>
          <w:iCs/>
          <w:sz w:val="18"/>
          <w:szCs w:val="18"/>
        </w:rPr>
      </w:pPr>
      <w:r>
        <w:rPr>
          <w:rFonts w:eastAsia="Optima;Times New Roman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32z1">
    <w:name w:val="WW8Num32z1"/>
    <w:qFormat/>
    <w:rPr/>
  </w:style>
  <w:style w:type="character" w:styleId="WW8Num38z1">
    <w:name w:val="WW8Num38z1"/>
    <w:qFormat/>
    <w:rPr/>
  </w:style>
  <w:style w:type="character" w:styleId="WW8Num45z2">
    <w:name w:val="WW8Num45z2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Georgia" w:hAnsi="Georgia" w:eastAsia="Calibri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6:00Z</dcterms:created>
  <dc:creator>Otwarte</dc:creator>
  <dc:description/>
  <cp:keywords/>
  <dc:language>en-US</dc:language>
  <cp:lastModifiedBy>Izabela Michalska</cp:lastModifiedBy>
  <cp:lastPrinted>2017-06-30T11:04:00Z</cp:lastPrinted>
  <dcterms:modified xsi:type="dcterms:W3CDTF">2017-10-27T16:56:00Z</dcterms:modified>
  <cp:revision>2</cp:revision>
  <dc:subject/>
  <dc:title/>
</cp:coreProperties>
</file>