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lecenia nr ……./EKB/IK/2015</w:t>
      </w:r>
    </w:p>
    <w:p>
      <w:pPr>
        <w:pStyle w:val="Heading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wana dalej w skrócie "Umową")</w:t>
      </w:r>
    </w:p>
    <w:p>
      <w:pPr>
        <w:pStyle w:val="Heading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</w:rPr>
        <w:t>zawarta w dniu  ………………………….. 2015 roku w Krakowie, pomiędzy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Endnote"/>
        <w:spacing w:lineRule="atLeast" w:line="320"/>
        <w:rPr/>
      </w:pPr>
      <w:r>
        <w:rPr>
          <w:rFonts w:cs="Calibri" w:ascii="Calibri" w:hAnsi="Calibri"/>
          <w:b/>
          <w:sz w:val="22"/>
          <w:szCs w:val="22"/>
        </w:rPr>
        <w:t>Instytutem Książki</w:t>
      </w:r>
      <w:r>
        <w:rPr>
          <w:rFonts w:cs="Calibri" w:ascii="Calibri" w:hAnsi="Calibri"/>
          <w:sz w:val="22"/>
          <w:szCs w:val="22"/>
        </w:rPr>
        <w:t xml:space="preserve"> z siedzibą w Krakowie przy ul. Zygmunta Wróblewskiego 6, wpisanym do rejestru państwowych instytucji kultury prowadzonym przez Ministra Kultury i Dziedzictwa Narodowego pod numerem RNIK 55/2003 (NIP 6762253464), reprezentowanym przez Grzegorza Gaudena – dyrektora, </w:t>
      </w:r>
    </w:p>
    <w:p>
      <w:pPr>
        <w:pStyle w:val="Normal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zwanym</w:t>
      </w:r>
      <w:r>
        <w:rPr>
          <w:rFonts w:cs="Calibri" w:ascii="Calibri" w:hAnsi="Calibri"/>
          <w:sz w:val="22"/>
        </w:rPr>
        <w:t xml:space="preserve"> dalej "</w:t>
      </w:r>
      <w:r>
        <w:rPr>
          <w:rFonts w:cs="Calibri" w:ascii="Calibri" w:hAnsi="Calibri"/>
          <w:b/>
          <w:sz w:val="22"/>
        </w:rPr>
        <w:t>Zleceniodawcą"</w:t>
      </w:r>
    </w:p>
    <w:p>
      <w:pPr>
        <w:pStyle w:val="Normal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</w:t>
      </w:r>
      <w:r>
        <w:rPr>
          <w:rFonts w:cs="Calibri" w:ascii="Calibri" w:hAnsi="Calibri"/>
          <w:b/>
          <w:sz w:val="22"/>
        </w:rPr>
        <w:t>.</w:t>
      </w:r>
      <w:r>
        <w:rPr>
          <w:rFonts w:cs="Calibri" w:ascii="Calibri" w:hAnsi="Calibri"/>
          <w:sz w:val="22"/>
        </w:rPr>
        <w:t xml:space="preserve"> z siedzibą w …………………………….., wpisanym do rejestru ………………………….. prowadzonym przez ……………………. pod numerem ……………….. (NIP ………………….),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reprezentowanym przez …………………………………………….., </w:t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i/>
          <w:sz w:val="22"/>
        </w:rPr>
        <w:t>zwaną</w:t>
      </w:r>
      <w:r>
        <w:rPr>
          <w:rFonts w:cs="Calibri" w:ascii="Calibri" w:hAnsi="Calibri"/>
          <w:sz w:val="22"/>
        </w:rPr>
        <w:t xml:space="preserve"> dalej "</w:t>
      </w:r>
      <w:r>
        <w:rPr>
          <w:rFonts w:cs="Calibri" w:ascii="Calibri" w:hAnsi="Calibri"/>
          <w:b/>
          <w:sz w:val="22"/>
        </w:rPr>
        <w:t>Zleceniobiorcą"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Tekstpodstawowy2"/>
        <w:spacing w:lineRule="atLeast" w:line="32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spacing w:lineRule="atLeast" w:line="320" w:before="0" w:after="0"/>
        <w:rPr/>
      </w:pPr>
      <w:r>
        <w:rPr>
          <w:rFonts w:cs="Calibri" w:ascii="Calibri" w:hAnsi="Calibri"/>
          <w:sz w:val="22"/>
        </w:rPr>
        <w:t xml:space="preserve">zwanymi także dalej wspólnie Stronami lub każda z osobna Stroną. </w:t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iniejsza umowa zawarta jest na podstawie art. 4 pkt 8b ustawy z dnia 29.01.2004 r. Prawo zamówień publicznych, w wyniku przeprowadzonego postępowania o udzielenie zamówienia publicznego dotyczącego usług z zakresu działalności kulturalnej, związanej z organizacją przedsięwzięć z zakresu edukacji kulturalnej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1</w:t>
      </w:r>
    </w:p>
    <w:p>
      <w:pPr>
        <w:pStyle w:val="Normal"/>
        <w:numPr>
          <w:ilvl w:val="0"/>
          <w:numId w:val="8"/>
        </w:numPr>
        <w:spacing w:lineRule="atLeast" w:line="320"/>
        <w:ind w:left="426" w:hanging="426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 xml:space="preserve">Zleceniodawca zleca, a Zleceniobiorca zobowiązuje się wykonać następujące czynności: </w:t>
      </w:r>
    </w:p>
    <w:p>
      <w:pPr>
        <w:pStyle w:val="Akapitzlist"/>
        <w:numPr>
          <w:ilvl w:val="0"/>
          <w:numId w:val="10"/>
        </w:numPr>
        <w:spacing w:lineRule="atLeast" w:line="320" w:before="0" w:after="200"/>
        <w:contextualSpacing/>
        <w:rPr/>
      </w:pPr>
      <w:r>
        <w:rPr/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9-11 września 2015)</w:t>
      </w:r>
    </w:p>
    <w:p>
      <w:pPr>
        <w:pStyle w:val="Akapitzlist"/>
        <w:numPr>
          <w:ilvl w:val="0"/>
          <w:numId w:val="10"/>
        </w:numPr>
        <w:spacing w:lineRule="atLeast" w:line="320"/>
        <w:rPr/>
      </w:pPr>
      <w:r>
        <w:rPr/>
        <w:t>organizację zajęć z edukacji kulturalnej mający na celu podniesienie kompetencji kulturowych bibliotekarzy z zakresie poznania współczesnych trendów w literaturze polskiej i światowej, aby stali się przewodnikami po świecie książki oraz aktywizowania społeczności lokalnej wokół książki poprzez jeszcze bardziej skuteczne, efektywne i ciekawe promowanie kultury literackiej (Warszawa, 15-17 września 2015)</w:t>
      </w:r>
    </w:p>
    <w:p>
      <w:pPr>
        <w:pStyle w:val="Normal"/>
        <w:spacing w:lineRule="atLeast" w:line="320"/>
        <w:ind w:left="426" w:hanging="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sz w:val="22"/>
        </w:rPr>
        <w:t>zgodnie ze Specyfikacją Istotnych Warunków Zamówienia (załącznik nr 1 do umow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leceniobiorca nie może bez pisemnej zgody Zleceniodawcy zmienić ustalonego sposobu wykonywania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3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leceniobiorca zobowiązuje się wykonać przedmiot Umowy określony w ust. 1 z najwyższą  starannością, zgodnie z najlepszą swoją wiedzą i posiadanymi kwalifikacjami. </w:t>
      </w:r>
    </w:p>
    <w:p>
      <w:pPr>
        <w:pStyle w:val="TextBodyIndent"/>
        <w:spacing w:lineRule="atLeast" w:line="320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2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mowa zostaje zawarta na okres </w:t>
      </w:r>
      <w:r>
        <w:rPr>
          <w:rFonts w:cs="Calibri" w:ascii="Calibri" w:hAnsi="Calibri"/>
          <w:i/>
          <w:sz w:val="22"/>
        </w:rPr>
        <w:t xml:space="preserve">od </w:t>
      </w:r>
      <w:r>
        <w:rPr>
          <w:rFonts w:cs="Calibri" w:ascii="Calibri" w:hAnsi="Calibri"/>
          <w:b/>
          <w:sz w:val="22"/>
        </w:rPr>
        <w:t>1 września 2015</w:t>
      </w:r>
      <w:r>
        <w:rPr>
          <w:rFonts w:cs="Calibri" w:ascii="Calibri" w:hAnsi="Calibri"/>
          <w:i/>
          <w:sz w:val="22"/>
        </w:rPr>
        <w:t xml:space="preserve"> do </w:t>
      </w:r>
      <w:r>
        <w:rPr>
          <w:rFonts w:cs="Calibri" w:ascii="Calibri" w:hAnsi="Calibri"/>
          <w:b/>
          <w:sz w:val="22"/>
        </w:rPr>
        <w:t>15 października 2015</w:t>
      </w:r>
      <w:r>
        <w:rPr>
          <w:rFonts w:cs="Calibri" w:ascii="Calibri" w:hAnsi="Calibri"/>
          <w:sz w:val="22"/>
        </w:rPr>
        <w:t>. Umowa będzie realizowana przez Zleceniobiorcę zgodnie z harmonogramem określonym w Specyfikacji Istotnych Warunków Zamówienia.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Umowa może być rozwiązana w każdym czasie w trybie porozumienia Stron. W takiej sytuacji Strony ustalą na piśmie wysokość wynagrodzenia należnego za czynności wykonane do chwili rozwiązania Umowy, na podstawie udokumentowanych przez Zleceniobiorcę kosztów</w:t>
      </w:r>
      <w:r>
        <w:rPr>
          <w:rFonts w:cs="Calibri" w:ascii="Calibri" w:hAnsi="Calibri"/>
          <w:i/>
          <w:sz w:val="22"/>
        </w:rPr>
        <w:t xml:space="preserve">. </w:t>
      </w:r>
    </w:p>
    <w:p>
      <w:pPr>
        <w:pStyle w:val="Tekstpodstawowy2"/>
        <w:spacing w:lineRule="atLeast" w:line="320" w:before="0" w:after="0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kstpodstawowy2"/>
        <w:spacing w:lineRule="atLeast" w:line="320" w:before="0" w:after="0"/>
        <w:jc w:val="center"/>
        <w:rPr/>
      </w:pPr>
      <w:r>
        <w:rPr>
          <w:rFonts w:cs="Calibri" w:ascii="Calibri" w:hAnsi="Calibri"/>
          <w:b/>
          <w:sz w:val="22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Za prawidłowe wykonanie przedmiotu Umowy określonego w § 1 ust. 1 Zleceniobiorcy przysługuje wynagrodzenie ryczałtowe w wysokości </w:t>
      </w:r>
      <w:r>
        <w:rPr>
          <w:rFonts w:cs="Calibri" w:ascii="Calibri" w:hAnsi="Calibri"/>
          <w:b/>
          <w:sz w:val="22"/>
        </w:rPr>
        <w:t>……………………….. zł brutt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sz w:val="22"/>
        </w:rPr>
        <w:t>słownie: ………………………………….</w:t>
      </w:r>
      <w:r>
        <w:rPr>
          <w:rFonts w:cs="Calibri" w:ascii="Calibri" w:hAnsi="Calibri"/>
          <w:sz w:val="22"/>
        </w:rPr>
        <w:t>), zgodnie z ofertą Zleceniobiorcy, która stanowi załącznik nr 2 do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 xml:space="preserve">Zleceniodawca dopuszcza fakturowanie częściowe, po zakończeniu każdego z etapów umowy, zgodnie ze Specyfikacją Istotnych Warunków Zamówienia i harmonogramem przedstawionym przez Zleceniobiorcę w Ofercie (załącznik nr 2 do Umowy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łata wynagrodzenia określonego w ust. 1 i 2 będzie następować przelewem w terminie czternastu dni od daty doręczenia Zleceniodawcy prawidłowo wystawionej faktury na rachunek bankowy Zleceniobiorcy wskazany na fakturze</w:t>
      </w:r>
      <w:r>
        <w:rPr>
          <w:rFonts w:cs="Calibri" w:ascii="Calibri" w:hAnsi="Calibri"/>
          <w:i/>
          <w:sz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iem płatności wynagrodzenia jest dzień dokonania przez Zleceniodawcę przelewu należnej Zleceniobiorcy kwot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Wynagrodzenie ryczałtowe określone w ust. 1 powyżej pokrywa wszelkie wydatki jakie Zleceniobiorca ma ponieść w związku z realizacją Umowy w sposób należyty i zgodnie ze Specyfikacją Istotnych Warunków Zamówienia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4</w:t>
      </w:r>
    </w:p>
    <w:p>
      <w:pPr>
        <w:pStyle w:val="Akapitzlist"/>
        <w:numPr>
          <w:ilvl w:val="0"/>
          <w:numId w:val="3"/>
        </w:numPr>
        <w:spacing w:lineRule="atLeast" w:line="320"/>
        <w:ind w:left="426" w:hanging="426"/>
        <w:jc w:val="both"/>
        <w:rPr/>
      </w:pPr>
      <w:r>
        <w:rPr/>
        <w:t xml:space="preserve">Zleceniobiorca nie może bez pisemnej zgody Zleceniodawcy powierzyć wykonania zlecenia w części lub w całości innej osobie, pod rygorem wypowiedzenia Umowy przez Zleceniobiorcę ze skutkiem natychmiastowym. W takiej sytuacji odpowiednie zastosowanie będzie miał § 2 ust. 2 zdanie 2. </w:t>
      </w:r>
    </w:p>
    <w:p>
      <w:pPr>
        <w:pStyle w:val="Akapitzlist"/>
        <w:numPr>
          <w:ilvl w:val="0"/>
          <w:numId w:val="3"/>
        </w:numPr>
        <w:spacing w:lineRule="atLeast" w:line="320"/>
        <w:ind w:left="426" w:hanging="426"/>
        <w:jc w:val="both"/>
        <w:rPr/>
      </w:pPr>
      <w:r>
        <w:rPr/>
        <w:t>Zleceniobiorca jest zobowiązany do udzielania Zleceniodawcy wszelkich niezbędnych informacji i wyjaśnień związanych ze stanem i sposobem realizacji Umowy. Zleceniobiorca jest zobowiązany do realizacji Umowy z uwzględnieniem wytycznych, poleceń, uwag, wyjaśnień przekazywanych przez Zleceniodawcę, w tym przez działającą w jego imieniu osobę wskazaną w ust. 3.</w:t>
      </w:r>
    </w:p>
    <w:p>
      <w:pPr>
        <w:pStyle w:val="Akapitzlist"/>
        <w:numPr>
          <w:ilvl w:val="0"/>
          <w:numId w:val="3"/>
        </w:numPr>
        <w:spacing w:lineRule="atLeast" w:line="320"/>
        <w:ind w:left="426" w:hanging="426"/>
        <w:jc w:val="both"/>
        <w:rPr/>
      </w:pPr>
      <w:r>
        <w:rPr/>
        <w:t xml:space="preserve">Z ramienia Zleceniodawcy za wykonanie umowy odpowiedzialny jest Marek Jurowski </w:t>
        <w:br/>
        <w:t>tel. +48 694 267 669 e-mail m.jurowski@instytutksiazki.pl.</w:t>
      </w:r>
    </w:p>
    <w:p>
      <w:pPr>
        <w:pStyle w:val="Akapitzlist"/>
        <w:numPr>
          <w:ilvl w:val="0"/>
          <w:numId w:val="3"/>
        </w:numPr>
        <w:spacing w:lineRule="atLeast" w:line="320"/>
        <w:ind w:left="426" w:hanging="426"/>
        <w:jc w:val="both"/>
        <w:rPr/>
      </w:pPr>
      <w:r>
        <w:rPr/>
        <w:t>Z ramienia Zleceniobiorcy za wykonanie umowy odpowiedzialna jest ………………………</w:t>
        <w:br/>
        <w:t>tel. ………………………. e-mail ………………………………..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5</w:t>
      </w:r>
    </w:p>
    <w:p>
      <w:pPr>
        <w:pStyle w:val="Akapitzlist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/>
        <w:t>Zleceniodawca jako administrator danych zgodnie z art. 31 ustawy z dnia 29 sierpnia 1997 r. o ochronie danych osobowych (Dz. U. 2014, poz. 1182 ze zm.)  - w dalszej części „Ustawa” – w celu realizacji umowy, powierza Zleceniobiorcy, przetwarzanie danych osobowych uczestników zajęć, o których mowa w § 1 ust. 1 w zakresie danych: imię, nazwisko, miejsce pracy .</w:t>
      </w:r>
    </w:p>
    <w:p>
      <w:pPr>
        <w:pStyle w:val="Akapitzlist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/>
        <w:t>Zleceniobiorca zobowiązuje się przetwarzać powierzone dane osobowe jedynie w celu i zakresie określonych odpowiednio w ust. 1.</w:t>
      </w:r>
    </w:p>
    <w:p>
      <w:pPr>
        <w:pStyle w:val="Akapitzlist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/>
        <w:t xml:space="preserve">Przetwarzanie danych osobowych przez Zleceniobiorcę odbywać się będzie w sposób zapewniający przestrzeganie przepisów Ustawy oraz wymagań określonych w Rozporządzeniu Ministra Spraw Wewnętrznych i Administracji z dnia 29 kwietnia 2004 r. </w:t>
      </w:r>
      <w:r>
        <w:rPr>
          <w:i/>
        </w:rPr>
        <w:t>w sprawie dokumentacji przetwarzania danych osobowych oraz warunków technicznych i organizacyjnych, jakim powinny odpowiadać urządzenia i systemy informatyczne służące do przetwarzania danych osobowych</w:t>
      </w:r>
      <w:r>
        <w:rPr/>
        <w:t xml:space="preserve"> (Dz. U. 2004 r. Nr 100, poz. 1024).</w:t>
      </w:r>
    </w:p>
    <w:p>
      <w:pPr>
        <w:pStyle w:val="Akapitzlist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/>
        <w:t>Zleceniobiorca oświadcza, iż posiada dokumentację przetwarzania danych osobowych oraz że przed rozpoczęciem przetwarzania danych osobowych objętych przedmiotem niniejszej umowy podejmie środki ich ochrony wskazane w art. 36-39 Ustawy.</w:t>
      </w:r>
    </w:p>
    <w:p>
      <w:pPr>
        <w:pStyle w:val="Akapitzlist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/>
        <w:t>W zakresie przestrzegania wymienionych w ust. 3 i 4 przepisów Zleceniobiorca ponosi odpowiedzialność jak Zleceniodawca.</w:t>
      </w:r>
    </w:p>
    <w:p>
      <w:pPr>
        <w:pStyle w:val="Akapitzlist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/>
        <w:t>Niezwłocznie po zakończeniu procesów będących przedmiotem niniejszej umowy Zleceniobiorca zobowiązany jest do usunięcia wszelkich danych osobowych objętych przedmiotem niniejszej umowy, przetwarzanych w formie papierowej oraz elektronicznej.</w:t>
      </w:r>
    </w:p>
    <w:p>
      <w:pPr>
        <w:pStyle w:val="Akapitzlist"/>
        <w:numPr>
          <w:ilvl w:val="0"/>
          <w:numId w:val="6"/>
        </w:numPr>
        <w:spacing w:lineRule="atLeast" w:line="320"/>
        <w:ind w:left="426" w:hanging="426"/>
        <w:jc w:val="both"/>
        <w:rPr/>
      </w:pPr>
      <w:r>
        <w:rPr/>
        <w:t>Zleceniobiorca nie ma prawa do pod-powierzenia powierzonych mu danych osobowych  innym podmiotom bez zgody Zleceniodawcy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2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leceniobiorca zapłaci Zleceniodawcy następujące kary umowne:</w:t>
      </w:r>
    </w:p>
    <w:p>
      <w:pPr>
        <w:pStyle w:val="Akapitzlist"/>
        <w:numPr>
          <w:ilvl w:val="0"/>
          <w:numId w:val="9"/>
        </w:numPr>
        <w:spacing w:lineRule="atLeast" w:line="320"/>
        <w:ind w:left="851" w:hanging="425"/>
        <w:jc w:val="both"/>
        <w:rPr/>
      </w:pPr>
      <w:r>
        <w:rPr/>
        <w:t xml:space="preserve">w przypadku nienależytego wykonywania Umowy Zleceniobiorca zapłaci Zleceniodawcy karę umowną w wysokości 1% wynagrodzenia całkowitego, o którym stanowi § 3 ust. 1, za każdy taki przypadek. </w:t>
      </w:r>
    </w:p>
    <w:p>
      <w:pPr>
        <w:pStyle w:val="Akapitzlist"/>
        <w:numPr>
          <w:ilvl w:val="0"/>
          <w:numId w:val="9"/>
        </w:numPr>
        <w:spacing w:lineRule="atLeast" w:line="320"/>
        <w:ind w:left="851" w:hanging="425"/>
        <w:jc w:val="both"/>
        <w:rPr/>
      </w:pPr>
      <w:r>
        <w:rPr/>
        <w:t>w przypadku wypowiedzenia Umowy lub odstąpienia od Umowy z przyczyn leżących po stronie Zleceniobiorcy – w wysokości 10% wynagrodzenia całkowitego, o którym stanowi § 3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Calibri" w:ascii="Calibri" w:hAnsi="Calibri"/>
          <w:sz w:val="22"/>
        </w:rPr>
        <w:t>Za nienależyte wykonywanie Umowy będzie uważane w szczególności nie zapewnienie przez Zleceniobiorcę realizacji elementu przedmiotu Umowy zgodnie z wymaganiami Specyfikacji Istotnych Warunków Zamówienia, zwłaszcza gdy doszło do tego pomimo uprzedniego pisemnego lub mailowego wezwania Zleceniobiorcy przez Zleceniodawcę do należytego wykonania Umowy w tym zakresie, a także opóźnienie w realizacji obowiązków Zleceniobiorcy w stosunku do terminów wyznaczonych w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rFonts w:cs="Calibri" w:ascii="Calibri" w:hAnsi="Calibri"/>
          <w:sz w:val="22"/>
        </w:rPr>
        <w:t>Zleceniobiorca oświadcza, iż wyraża zgodę na dokonanie przez Zleceniodawcę potrącenia z należnego wynagrodzenia kary umownej naliczonej zgodnie z ust. 1 powyż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leceniodawca może dochodzić odszkodowania przewyższającego wysokość kary umown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yższe nie uchybia uprawnieniom Zleceniodawcy, których może dochodzić na podstawie przepisów Kodeksu cywilnego.</w:t>
      </w:r>
    </w:p>
    <w:p>
      <w:pPr>
        <w:pStyle w:val="TextBody"/>
        <w:spacing w:lineRule="atLeast" w:line="32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§ 7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szelkie zmiany Umowy wymagają zachowania formy pisemnej pod rygorem nieważności. 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zelkie spory, jakie mogą wyniknąć z realizacji Umowy, Strony poddają pod rozstrzygnięcie sądu właściwego ze względu na siedzibę Zleceniodawcy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20" w:before="0" w:after="0"/>
        <w:ind w:left="426" w:hanging="426"/>
        <w:jc w:val="both"/>
        <w:rPr/>
      </w:pPr>
      <w:r>
        <w:rPr>
          <w:rFonts w:cs="Calibri" w:ascii="Calibri" w:hAnsi="Calibri"/>
          <w:sz w:val="22"/>
        </w:rPr>
        <w:t>Umowa została sporządzona w  dwóch jednobrzmiących egzemplarzach, po jednym dla każdej ze Stron.</w:t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9"/>
        <w:gridCol w:w="4533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40" w:leader="dot"/>
              </w:tabs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ab/>
              <w:br/>
            </w:r>
            <w:r>
              <w:rPr>
                <w:rFonts w:cs="Calibri" w:ascii="Calibri" w:hAnsi="Calibri"/>
                <w:sz w:val="18"/>
                <w:szCs w:val="18"/>
              </w:rPr>
              <w:t>Zleceniodawca 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35" w:leader="dot"/>
              </w:tabs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ab/>
              <w:br/>
            </w:r>
            <w:r>
              <w:rPr>
                <w:rFonts w:cs="Calibri" w:ascii="Calibri" w:hAnsi="Calibri"/>
                <w:sz w:val="18"/>
                <w:szCs w:val="18"/>
              </w:rPr>
              <w:t>Zleceniobiorca</w:t>
            </w:r>
          </w:p>
        </w:tc>
      </w:tr>
    </w:tbl>
    <w:p>
      <w:pPr>
        <w:pStyle w:val="Normal"/>
        <w:spacing w:lineRule="atLeast" w:line="32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Calibri" w:hAnsi="Calibri" w:cs="Times New Roman"/>
      </w:rPr>
    </w:lvl>
    <w:lvl w:ilvl="1">
      <w:start w:val="13"/>
      <w:numFmt w:val="upp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4"/>
      </w:rPr>
    </w:lvl>
    <w:lvl w:ilvl="1">
      <w:start w:val="13"/>
      <w:numFmt w:val="upp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imes New Roman"/>
      <w:sz w:val="22"/>
      <w:szCs w:val="24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2"/>
      <w:szCs w:val="24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Times New Roman" w:cs="Arial Narrow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60" w:right="252" w:hanging="0"/>
    </w:pPr>
    <w:rPr>
      <w:szCs w:val="24"/>
    </w:rPr>
  </w:style>
  <w:style w:type="paragraph" w:styleId="Styl1">
    <w:name w:val="Styl1"/>
    <w:basedOn w:val="Normal"/>
    <w:qFormat/>
    <w:pPr>
      <w:suppressAutoHyphens w:val="true"/>
      <w:spacing w:lineRule="auto" w:line="360"/>
      <w:ind w:firstLine="4536"/>
    </w:pPr>
    <w:rPr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9:00Z</dcterms:created>
  <dc:creator>Anna Chybińska</dc:creator>
  <dc:description/>
  <dc:language>en-US</dc:language>
  <cp:lastModifiedBy>Karol</cp:lastModifiedBy>
  <cp:lastPrinted>2015-03-24T14:25:00Z</cp:lastPrinted>
  <dcterms:modified xsi:type="dcterms:W3CDTF">2015-08-26T07:59:00Z</dcterms:modified>
  <cp:revision>2</cp:revision>
  <dc:subject/>
  <dc:title/>
</cp:coreProperties>
</file>