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program instytutu książki </w:t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Edukacja kulturalna bibliotekarzy 2015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color w:val="000000"/>
          <w:sz w:val="22"/>
          <w:szCs w:val="40"/>
        </w:rPr>
      </w:pPr>
      <w:r>
        <w:rPr>
          <w:rFonts w:cs="Calibri" w:ascii="Calibri" w:hAnsi="Calibri"/>
          <w:b/>
          <w:caps/>
          <w:color w:val="000000"/>
          <w:sz w:val="22"/>
          <w:szCs w:val="40"/>
        </w:rPr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Zapytanie ofertowe</w:t>
      </w:r>
    </w:p>
    <w:p>
      <w:pPr>
        <w:pStyle w:val="Normal"/>
        <w:spacing w:lineRule="atLeast" w:line="300" w:before="0" w:after="0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specYfikacja istotnych warunków zamówienia</w:t>
      </w:r>
    </w:p>
    <w:p>
      <w:pPr>
        <w:pStyle w:val="Normal"/>
        <w:spacing w:lineRule="atLeast" w:line="30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Akapitzlist"/>
        <w:numPr>
          <w:ilvl w:val="0"/>
          <w:numId w:val="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ramach niniejszego Zapytania ofertowego Instytut Książki zwraca się z prośbą o złożenie ofert na wykonanie zlecenia obejmującego:</w:t>
      </w:r>
    </w:p>
    <w:p>
      <w:pPr>
        <w:pStyle w:val="Akapitzlist"/>
        <w:numPr>
          <w:ilvl w:val="0"/>
          <w:numId w:val="7"/>
        </w:numPr>
        <w:spacing w:lineRule="atLeast" w:line="32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cję zajęć z edukacji kulturalnej mający na celu podniesienie kompetencji kulturowych bibliotekarzy z zakresie poznania współczesnych trendów w literaturze polskiej i światowej, aby stali się przewodnikami po świecie książki oraz aktywizowania społeczności lokalnej wokół książki poprzez jeszcze bardziej skuteczne, efektywne i ciekawe promowanie kultury literackiej (Warszawa, 9-11 września 2015)</w:t>
      </w:r>
    </w:p>
    <w:p>
      <w:pPr>
        <w:pStyle w:val="Akapitzlist"/>
        <w:numPr>
          <w:ilvl w:val="0"/>
          <w:numId w:val="7"/>
        </w:numPr>
        <w:spacing w:lineRule="atLeast" w:line="320"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cję zajęć z edukacji kulturalnej mający na celu podniesienie kompetencji kulturowych bibliotekarzy z zakresie poznania współczesnych trendów w literaturze polskiej i światowej, aby stali się przewodnikami po świecie książki oraz aktywizowania społeczności lokalnej wokół książki poprzez jeszcze bardziej skuteczne, efektywne i ciekawe promowanie kultury literackiej (Warszawa, 15-17 września 2015)</w:t>
      </w:r>
    </w:p>
    <w:p>
      <w:pPr>
        <w:pStyle w:val="Akapitzlist"/>
        <w:numPr>
          <w:ilvl w:val="0"/>
          <w:numId w:val="6"/>
        </w:numPr>
        <w:spacing w:lineRule="atLeast" w:line="300" w:before="0" w:after="0"/>
        <w:ind w:left="426" w:hanging="426"/>
        <w:contextualSpacing/>
        <w:rPr/>
      </w:pPr>
      <w:r>
        <w:rPr>
          <w:rFonts w:cs="Calibri" w:ascii="Calibri" w:hAnsi="Calibri"/>
          <w:sz w:val="22"/>
        </w:rPr>
        <w:t>Przedmiot niniejszego zamówienia jest podzielony na pięć części (A, B) i został szczegółowo opisany poniżej. W ramach każdej z części Zleceniodawca wydziela etap przygotowania danego cyklu zajęć (obejmującego w szczególności rezerwację noclegów, sal szkoleniowych i zatrudnienie wymaganych trenerów) oraz etap realizacji danego cyklu zajęć (obejmującego kompleksową realizację umowy w zakresie danej części, aż do jej zakończenia i rozliczenia).</w:t>
      </w:r>
    </w:p>
    <w:p>
      <w:pPr>
        <w:pStyle w:val="Akapitzlist"/>
        <w:numPr>
          <w:ilvl w:val="0"/>
          <w:numId w:val="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żdy etap w ramach danej części będzie podlegać odbiorowi przez Zleceniodawcę, potwierdzającego wykonanie danego etapu. W zakresie etapu obejmującego przygotowanie danego cyklu zajęć odbiór będzie następował po przedstawieniu przez Zleceniobiorcę dowodów rezerwacji zgodnych z SIWZ noclegów, sal szkoleniowych oraz zatrudnienia wymaganych trenerów. Podpisanie protokołu odbioru przez Zleceniodawcę danego etapu będzie stanowić podstawę wystawienia faktury VAT za ten etap. </w:t>
      </w:r>
    </w:p>
    <w:p>
      <w:pPr>
        <w:pStyle w:val="Akapitzlist"/>
        <w:numPr>
          <w:ilvl w:val="0"/>
          <w:numId w:val="6"/>
        </w:numPr>
        <w:spacing w:lineRule="atLeast" w:line="300" w:before="0" w:after="0"/>
        <w:ind w:left="426" w:hanging="426"/>
        <w:contextualSpacing/>
        <w:rPr/>
      </w:pPr>
      <w:r>
        <w:rPr>
          <w:rFonts w:cs="Calibri" w:ascii="Calibri" w:hAnsi="Calibri"/>
          <w:sz w:val="22"/>
        </w:rPr>
        <w:t>Zleceniodawca dopuszcza płatności częściowe obejmujące każdy z etapów realizacji danej części, zgodnie z harmonogramem płatności wskazanym w Ofercie, przy czym żadna z proponowanych w Ofercie płatności częściowych nie może być większa niż 25% całkowitej ceny oferty, a ostatnia płatność nie może być mniejsza niż 30% całkowitej ceny oferty. Harmonogram płatności częściowych musi uwzględniać terminy realizacji poszczególnych części zamówienia, określone poniżej w Opisie przedmiotu zamówienia.</w:t>
      </w:r>
    </w:p>
    <w:p>
      <w:pPr>
        <w:pStyle w:val="Akapitzlist"/>
        <w:numPr>
          <w:ilvl w:val="0"/>
          <w:numId w:val="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y powinni złożyć oferty sporządzone zgodnie z Formularzem oferty, którego wzór stanowi załącznik nr 1 do niniejszej SIWZ.</w:t>
      </w:r>
    </w:p>
    <w:p>
      <w:pPr>
        <w:pStyle w:val="Akapitzlist"/>
        <w:numPr>
          <w:ilvl w:val="0"/>
          <w:numId w:val="6"/>
        </w:numPr>
        <w:spacing w:lineRule="atLeast" w:line="300" w:before="0" w:after="0"/>
        <w:ind w:left="426" w:hanging="426"/>
        <w:contextualSpacing/>
        <w:rPr/>
      </w:pPr>
      <w:r>
        <w:rPr>
          <w:rFonts w:cs="Calibri" w:ascii="Calibri" w:hAnsi="Calibri"/>
          <w:sz w:val="22"/>
        </w:rPr>
        <w:t xml:space="preserve">Oferty zawierające dane Zleceniobiorcy i cenę ryczałtową za wykonanie całego zamówienia, oraz wskazującą proponowany harmonogram płatności częściowych, należy składać Zamawiającemu w formie elektronicznej (tj. w formie skanu) na adres mailowy: m.jurowski@instytutksiazki.pl, w nieprzekraczalnym terminie </w:t>
      </w:r>
      <w:r>
        <w:rPr>
          <w:rFonts w:cs="Calibri" w:ascii="Calibri" w:hAnsi="Calibri"/>
          <w:b/>
          <w:sz w:val="22"/>
        </w:rPr>
        <w:t>do dnia 28 sierpnia 2015 r. do godziny 13.00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lecenie wykonania przedmiotu zamówienia będzie realizowane zgodnie z wzorem umowy, który stanowi załącznik nr 2 do niniejszej SIWZ.</w:t>
      </w:r>
    </w:p>
    <w:p>
      <w:pPr>
        <w:pStyle w:val="Akapitzlist"/>
        <w:numPr>
          <w:ilvl w:val="0"/>
          <w:numId w:val="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dokona wyboru najkorzystniejszej oferty z zastosowaniem kryterium najniższej ceny brutto (100%).</w:t>
      </w:r>
    </w:p>
    <w:p>
      <w:pPr>
        <w:pStyle w:val="Akapitzlist"/>
        <w:numPr>
          <w:ilvl w:val="0"/>
          <w:numId w:val="6"/>
        </w:numPr>
        <w:spacing w:lineRule="atLeast" w:line="300" w:before="0" w:after="0"/>
        <w:ind w:left="426" w:hanging="426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mawiający zastrzega sobie możliwość odstąpienia od przedmiotowego Zapytania bez podania przyczyn.  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Kontakt</w:t>
      </w:r>
    </w:p>
    <w:p>
      <w:pPr>
        <w:pStyle w:val="Akapitzlist"/>
        <w:numPr>
          <w:ilvl w:val="0"/>
          <w:numId w:val="2"/>
        </w:numPr>
        <w:spacing w:lineRule="atLeast" w:line="300" w:before="0" w:after="0"/>
        <w:ind w:left="284" w:hanging="284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upoważniona do kontaktu:</w:t>
      </w:r>
    </w:p>
    <w:p>
      <w:pPr>
        <w:pStyle w:val="Akapitzlist"/>
        <w:spacing w:lineRule="atLeast" w:line="300" w:before="0" w:after="0"/>
        <w:ind w:left="28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ek Jurowski</w:t>
      </w:r>
    </w:p>
    <w:p>
      <w:pPr>
        <w:pStyle w:val="Akapitzlist"/>
        <w:spacing w:lineRule="atLeast" w:line="300" w:before="0" w:after="0"/>
        <w:ind w:left="28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ytut Książki</w:t>
      </w:r>
    </w:p>
    <w:p>
      <w:pPr>
        <w:pStyle w:val="Akapitzlist"/>
        <w:spacing w:lineRule="atLeast" w:line="300" w:before="0" w:after="0"/>
        <w:ind w:left="284" w:hanging="0"/>
        <w:contextualSpacing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: m.jurowski@instytutksiazki.pl</w:t>
      </w:r>
    </w:p>
    <w:p>
      <w:pPr>
        <w:pStyle w:val="Akapitzlist"/>
        <w:spacing w:lineRule="atLeast" w:line="300" w:before="0" w:after="0"/>
        <w:ind w:left="28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022 656 63 80</w:t>
      </w:r>
    </w:p>
    <w:p>
      <w:pPr>
        <w:pStyle w:val="Akapitzlist"/>
        <w:spacing w:lineRule="atLeast" w:line="300" w:before="0" w:after="0"/>
        <w:ind w:left="284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kom. 694 267 669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Część A 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Przewodnicy po świecie książki dla dorosłych – korepetycje literackie dla bibliotekarzy</w:t>
      </w:r>
    </w:p>
    <w:p>
      <w:pPr>
        <w:pStyle w:val="Normal"/>
        <w:spacing w:lineRule="atLeast" w:line="300" w:before="0" w:after="0"/>
        <w:rPr/>
      </w:pPr>
      <w:r>
        <w:rPr>
          <w:rFonts w:cs="Calibri" w:ascii="Calibri" w:hAnsi="Calibri"/>
          <w:caps/>
          <w:sz w:val="22"/>
        </w:rPr>
        <w:t>Warszawa, 9-11 wrzeŚnia 2015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Akapitzlist"/>
        <w:numPr>
          <w:ilvl w:val="0"/>
          <w:numId w:val="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 i termin realizacji usługi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Warszawa, 9-11 września 2015</w:t>
      </w:r>
    </w:p>
    <w:p>
      <w:pPr>
        <w:pStyle w:val="Akapitzlist"/>
        <w:numPr>
          <w:ilvl w:val="0"/>
          <w:numId w:val="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owa liczba uczestników 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6 osób – uczestnicy szkolenia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 osoby – trenerzy 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 osoba – organizator </w:t>
      </w:r>
    </w:p>
    <w:p>
      <w:pPr>
        <w:pStyle w:val="Akapitzlist"/>
        <w:numPr>
          <w:ilvl w:val="0"/>
          <w:numId w:val="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tyczące zmian w liczbie osób korzystających z noclegów i wyżywienia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eczna liczba osób zostanie podana na pięć dni kalendarzowych przed terminem realizacji usługi (do tego terminu wszelkie zmiany – bezpłatnie)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Menu wszystkich posiłków (poza śniadaniami) do akceptacji przez Instytut Książki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dotyczące trenerów</w:t>
      </w:r>
    </w:p>
    <w:p>
      <w:pPr>
        <w:pStyle w:val="Akapitzlist"/>
        <w:numPr>
          <w:ilvl w:val="0"/>
          <w:numId w:val="4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trudnienie trenerów wskazanych przez Instytut Książki</w:t>
        <w:br/>
        <w:t>Zatrudnienie obejmuje koszty: wynagrodzenie, zapewnienie pobytu oraz zwrot kosztów podróży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 xml:space="preserve">Trener I – 2 warsztaty × 1000,00 zł brutto = 2.000,00 zł brutto (umowa o dzieło) </w:t>
        <w:br/>
        <w:t xml:space="preserve">zwrot kosztów podróży na podstawie biletu PKP (II klasa) </w:t>
        <w:br/>
        <w:t>na trasie Kraków-Warszawa-Kraków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Trener II – 2 warsztaty × 1000,00 zł brutto = 2000,00 zł brutto (umowa o dzieło)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Prelegent I – 1 prelekcja × 500,00 zł brutto = 500,00 zł brutto (umowa o dzieło)</w:t>
        <w:br/>
        <w:t xml:space="preserve">zwrot kosztów podróży na podstawie biletu PKP (II klasa) </w:t>
        <w:br/>
        <w:t>na trasie Kraków-Warszawa-Kraków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Prelegent II – 1 prelekcja × 500,00 zł brutto = 500,00 zł brutto (umowa o dzieło)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Prelegent III – 1 prelekcja × 500,00 zł brutto = 500,00 zł brutto (umowa o dzieło)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 xml:space="preserve">Prelegent IV – 1 prelekcja × 500,00 zł brutto = 500,00 zł brutto (umowa o dzieło) </w:t>
        <w:br/>
        <w:t xml:space="preserve">zwrot kosztów podróży na podstawie biletu PKP (II klasa) </w:t>
        <w:br/>
        <w:t>na trasie Kraków-Warszawa-Kraków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Prelegent V – 1 prelekcja × 500,00 zł brutto = 500,00 zł brutto (umowa o dzieło)</w:t>
      </w:r>
    </w:p>
    <w:p>
      <w:pPr>
        <w:pStyle w:val="Akapitzlist"/>
        <w:spacing w:lineRule="atLeast" w:line="300" w:before="0" w:after="0"/>
        <w:ind w:left="792" w:hanging="0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techniczne</w:t>
      </w:r>
    </w:p>
    <w:p>
      <w:pPr>
        <w:pStyle w:val="Akapitzlist"/>
        <w:numPr>
          <w:ilvl w:val="0"/>
          <w:numId w:val="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noclegów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 xml:space="preserve">Hotel o standardzie minimum trzy gwiazdkowym 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Hotel w odległości do 5 km od stacji PKP Warszawa Centralna (sposób obliczania: wg internetowych map np. maps.google.pl, targeo.pl, zumi.pl lub innych równoważnych – trasa piesza lub samochodowa, nie w linii prostej)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36 osób w pokojach 2-osobowych z pełnym węzłem sanitarnym w każdym pokoju (łazienka z prysznicem)</w:t>
        <w:br/>
        <w:t>2 noclegi (9/10.09.2015; 10/11.09.2015) × 36 osób (18 pokoi 2-osobowych)</w:t>
        <w:br/>
      </w:r>
      <w:r>
        <w:rPr>
          <w:rFonts w:cs="Calibri" w:ascii="Calibri" w:hAnsi="Calibri"/>
          <w:sz w:val="18"/>
          <w:szCs w:val="18"/>
        </w:rPr>
        <w:t>wyposażenie pokoju: dwa oddzielne łóżka (pokój typu twin), telewizor, radio, bezpłatny bezprzewodowy dostęp do Internetu; wyposażenie łazienki: ręczniki, suszarka do włosów, środki higieniczne (szampon, żel pod prysznic, papier toaletowy); ponadto: zestaw do prasowania do wypożyczenia w recepcji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2 osób w pokojach 1-osobowych z pełnym węzłem sanitarnym w pokoju (łazienka z prysznicem)</w:t>
      </w:r>
    </w:p>
    <w:p>
      <w:pPr>
        <w:pStyle w:val="Akapitzlist"/>
        <w:spacing w:lineRule="atLeast" w:line="300" w:before="0" w:after="0"/>
        <w:ind w:left="79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noclegi (9/10.09.2015; 10/11.09.2015) × 2 osoby (2 pokoje 1-osobowe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Zakwaterowanie dla 2 osób w pokojach 1-osobowych z pełnym węzłem sanitarnym w pokoju (łazienka z prysznicem)</w:t>
      </w:r>
    </w:p>
    <w:p>
      <w:pPr>
        <w:pStyle w:val="Akapitzlist"/>
        <w:spacing w:lineRule="atLeast" w:line="300" w:before="0" w:after="0"/>
        <w:ind w:left="79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nocleg (10/11.09.2015) × 2 osoby (2 pokoje 1-osobowe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numPr>
          <w:ilvl w:val="0"/>
          <w:numId w:val="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wyżywienia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niadanie w formie bufetu z dwoma różnymi ciepłymi daniami (do wyboru)</w:t>
        <w:br/>
        <w:t xml:space="preserve">10 września 2015: 38 osób   </w:t>
      </w:r>
    </w:p>
    <w:p>
      <w:pPr>
        <w:pStyle w:val="Normal"/>
        <w:spacing w:lineRule="atLeast" w:line="300" w:before="0" w:after="0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 września 2015: 40 osób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Obiad składający się z dwóch dań: zupa i danie główne (mięsne i wegetariańskie do wyboru), woda mineralna, deser, kawa lub herbata (do wyboru)</w:t>
        <w:br/>
        <w:t>10 września 2015: 39 osób</w:t>
      </w:r>
    </w:p>
    <w:p>
      <w:pPr>
        <w:pStyle w:val="Normal"/>
        <w:spacing w:lineRule="atLeast" w:line="300" w:before="0" w:after="0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 września 2015: 39 osób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Kolacja podawana w miarę przyjazdu uczestników na podstawie wydanego w recepcji vouchera,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792" w:hanging="0"/>
        <w:contextualSpacing/>
        <w:rPr/>
      </w:pPr>
      <w:r>
        <w:rPr>
          <w:rFonts w:cs="Calibri" w:ascii="Calibri" w:hAnsi="Calibri"/>
          <w:sz w:val="22"/>
        </w:rPr>
        <w:t>9 września 2015: 38 osób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Kolacja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79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 września 2015: 44 osoby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Przerwa kawowa w formie szwedzkiego bufetu: kawa, herbata (czarna, zielona i smakowa), woda mineralna (gazowana i niegazowana), soki owocowe (trzy rodzaje), ciasteczka (kruche i biszkoptowe), cukier (biały i brązowy), świeża cytryna,  mleko do kawy</w:t>
      </w:r>
    </w:p>
    <w:p>
      <w:pPr>
        <w:pStyle w:val="Akapitzlist"/>
        <w:spacing w:lineRule="atLeast" w:line="300" w:before="0" w:after="0"/>
        <w:ind w:left="792" w:hanging="0"/>
        <w:contextualSpacing/>
        <w:rPr/>
      </w:pPr>
      <w:r>
        <w:rPr>
          <w:rFonts w:cs="Calibri" w:ascii="Calibri" w:hAnsi="Calibri"/>
          <w:sz w:val="22"/>
        </w:rPr>
        <w:t>10 września 2015: 39 osób</w:t>
      </w:r>
    </w:p>
    <w:p>
      <w:pPr>
        <w:pStyle w:val="Akapitzlist"/>
        <w:spacing w:lineRule="atLeast" w:line="300" w:before="0" w:after="0"/>
        <w:ind w:left="79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 września 2015: 44 osoby</w:t>
      </w:r>
    </w:p>
    <w:p>
      <w:pPr>
        <w:pStyle w:val="Normal"/>
        <w:spacing w:lineRule="atLeast" w:line="300" w:before="0" w:after="0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 września 2015: 39 osób </w:t>
      </w:r>
    </w:p>
    <w:p>
      <w:pPr>
        <w:pStyle w:val="Akapitzlist"/>
        <w:numPr>
          <w:ilvl w:val="0"/>
          <w:numId w:val="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sali szkoleniowej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 sala szkoleniowa o powierzchni ok. 65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, wyposażona w ekran, projektor multimedialny, flipchart, z możliwością zaciemnienia, ustawiona w podkowę (same krzesła + dwa stoły dla prowadzących) </w:t>
      </w:r>
    </w:p>
    <w:p>
      <w:pPr>
        <w:pStyle w:val="Akapitzlist"/>
        <w:spacing w:lineRule="atLeast" w:line="300" w:before="0" w:after="0"/>
        <w:ind w:left="79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 września 2015: 11 godz. </w:t>
      </w:r>
    </w:p>
    <w:p>
      <w:pPr>
        <w:pStyle w:val="Akapitzlist"/>
        <w:spacing w:lineRule="atLeast" w:line="300" w:before="0" w:after="0"/>
        <w:ind w:left="792" w:hanging="0"/>
        <w:contextualSpacing/>
        <w:rPr/>
      </w:pPr>
      <w:r>
        <w:rPr>
          <w:rFonts w:cs="Calibri" w:ascii="Calibri" w:hAnsi="Calibri"/>
          <w:sz w:val="22"/>
        </w:rPr>
        <w:t>11 września 2015: 6 godz.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Część B 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Przewodnicy po świecie książki dla młodzieży – korepetycje literackie dla bibliotekarzy</w:t>
      </w:r>
    </w:p>
    <w:p>
      <w:pPr>
        <w:pStyle w:val="Normal"/>
        <w:spacing w:lineRule="atLeast" w:line="300" w:before="0" w:after="0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Warszawa, 15-17 wrzeŚnia 2015</w:t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sz w:val="22"/>
        </w:rPr>
        <w:t>Informacje ogólne</w:t>
      </w:r>
    </w:p>
    <w:p>
      <w:pPr>
        <w:pStyle w:val="Akapitzlist"/>
        <w:numPr>
          <w:ilvl w:val="0"/>
          <w:numId w:val="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 i termin realizacji usługi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szawa, 15-17 września 2015</w:t>
      </w:r>
    </w:p>
    <w:p>
      <w:pPr>
        <w:pStyle w:val="Akapitzlist"/>
        <w:numPr>
          <w:ilvl w:val="0"/>
          <w:numId w:val="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owa liczba uczestników 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6 osób – uczestnicy szkolenia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 osób – trenerzy 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osoby – organizatorzy</w:t>
      </w:r>
    </w:p>
    <w:p>
      <w:pPr>
        <w:pStyle w:val="Akapitzlist"/>
        <w:numPr>
          <w:ilvl w:val="0"/>
          <w:numId w:val="3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tyczące zmian w liczbie osób korzystających z noclegów i wyżywienia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Ostateczna liczba osób zostanie podana na pięć dni kalendarzowych przed terminem realizacji usługi (do tego terminu wszelkie zmiany – bezpłatnie)</w:t>
      </w:r>
    </w:p>
    <w:p>
      <w:pPr>
        <w:pStyle w:val="Akapitzlist"/>
        <w:numPr>
          <w:ilvl w:val="1"/>
          <w:numId w:val="3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u wszystkich posiłków (poza śniadaniami) do akceptacji przez Instytut Książki</w:t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dotyczące trenerów</w:t>
      </w:r>
    </w:p>
    <w:p>
      <w:pPr>
        <w:pStyle w:val="Akapitzlist"/>
        <w:numPr>
          <w:ilvl w:val="0"/>
          <w:numId w:val="4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Zatrudnienie trenerów wskazanych przez Instytut Książki</w:t>
        <w:br/>
        <w:t>Zatrudnienie obejmuje koszty: wynagrodzenie, zapewnienie pobytu oraz zwrot kosztów podróży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 xml:space="preserve">Trener I – 2 warsztaty × 1000,00 zł brutto = 2.000,00 zł brutto (umowa o dzieło) 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Trener II – 2 warsztaty × 1000,00 zł brutto = 2000,00 zł brutto (umowa o dzieło)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Prelegent I – 1 prelekcja × 700,00 zł brutto = 700,00 zł brutto (umowa o dzieło)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Prelegent II – 1 prelekcja × 500,00 zł brutto = 500,00 zł brutto (umowa o dzieło)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>Prelegent III – 1 prelekcja × 500,00 zł brutto = 500,00 zł brutto (umowa o dzieło)</w:t>
      </w:r>
    </w:p>
    <w:p>
      <w:pPr>
        <w:pStyle w:val="Akapitzlist"/>
        <w:spacing w:lineRule="atLeast" w:line="300" w:before="0" w:after="0"/>
        <w:ind w:left="792" w:hanging="0"/>
        <w:contextualSpacing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sz w:val="22"/>
        </w:rPr>
        <w:t xml:space="preserve">zwrot kosztów podróży na podstawie biletu PKP (II klasa) </w:t>
        <w:br/>
        <w:t>na trasie Kraków-Warszawa-Kraków</w:t>
      </w:r>
    </w:p>
    <w:p>
      <w:pPr>
        <w:pStyle w:val="Akapitzlist"/>
        <w:numPr>
          <w:ilvl w:val="1"/>
          <w:numId w:val="4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legent IV – 1 prelekcja × 500,00 zł brutto = 500,00 zł brutto (umowa o dzieło) </w:t>
        <w:br/>
      </w:r>
    </w:p>
    <w:p>
      <w:pPr>
        <w:pStyle w:val="Normal"/>
        <w:pBdr>
          <w:bottom w:val="single" w:sz="4" w:space="1" w:color="000000"/>
        </w:pBdr>
        <w:spacing w:lineRule="atLeast" w:line="300" w:before="0" w:after="0"/>
        <w:contextualSpacing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</w:t>
      </w:r>
      <w:r>
        <w:rPr>
          <w:rFonts w:cs="Calibri" w:ascii="Calibri" w:hAnsi="Calibri"/>
          <w:b/>
          <w:sz w:val="22"/>
        </w:rPr>
        <w:t>nformacje techniczne</w:t>
      </w:r>
    </w:p>
    <w:p>
      <w:pPr>
        <w:pStyle w:val="Akapitzlist"/>
        <w:numPr>
          <w:ilvl w:val="0"/>
          <w:numId w:val="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noclegów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otel o standardzie minimum trzy gwiazdkowym 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tel w odległości do 5 km od stacji PKP Warszawa Centralna (sposób obliczania: wg internetowych map np. maps.google.pl, targeo.pl, zumi.pl lub innych równoważnych – trasa piesza lub samochodowa, nie w linii prostej)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36 osób w pokojach 2-osobowych z pełnym węzłem sanitarnym w każdym pokoju (łazienka z prysznicem)</w:t>
        <w:br/>
        <w:t>2 noclegi (15/16.09.2015; 16/17.09.2015) × 36 osób (18 pokoi 2-osobowych)</w:t>
        <w:br/>
      </w:r>
      <w:r>
        <w:rPr>
          <w:rFonts w:cs="Calibri" w:ascii="Calibri" w:hAnsi="Calibri"/>
          <w:sz w:val="18"/>
          <w:szCs w:val="18"/>
        </w:rPr>
        <w:t>wyposażenie pokoju: dwa oddzielne łóżka (pokój typu twin), telewizor, radio, bezpłatny bezprzewodowy dostęp do Internetu; wyposażenie łazienki: ręczniki, suszarka do włosów, środki higieniczne (szampon, żel pod prysznic, papier toaletowy); ponadto: zestaw do prasowania do wypożyczenia w recepcji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Zakwaterowanie dla 1 osoby w pokoju 1-osobowym z pełnym węzłem sanitarnym w pokoju (łazienka z prysznicem)</w:t>
      </w:r>
    </w:p>
    <w:p>
      <w:pPr>
        <w:pStyle w:val="Akapitzlist"/>
        <w:spacing w:lineRule="atLeast" w:line="300" w:before="0" w:after="0"/>
        <w:ind w:left="79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 noclegi (15/16.09.2015; 16/17.09.2015) × 1 osoba (1 pokój 1-osobowy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waterowanie dla 1 osoby w pokoju 1-osobowym z pełnym węzłem sanitarnym w pokoju (łazienka z prysznicem)</w:t>
      </w:r>
    </w:p>
    <w:p>
      <w:pPr>
        <w:pStyle w:val="Akapitzlist"/>
        <w:spacing w:lineRule="atLeast" w:line="300" w:before="0" w:after="0"/>
        <w:ind w:left="79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nocleg (16/17.09.2015) × 1 osoba (1 pokój 1-osobowy)</w:t>
        <w:br/>
      </w:r>
      <w:r>
        <w:rPr>
          <w:rFonts w:cs="Calibri" w:ascii="Calibri" w:hAnsi="Calibri"/>
          <w:sz w:val="18"/>
          <w:szCs w:val="18"/>
        </w:rPr>
        <w:t>wyposażenie pokoju: telewizor, radio, bezpłatny bezprzewodowy dostęp do Internetu; wyposażenie łazienki: ręczniki, suszarka do włosów, środki higieniczne ponadto: zestaw do prasowania do wypożyczenia w recepcji</w:t>
      </w:r>
    </w:p>
    <w:p>
      <w:pPr>
        <w:pStyle w:val="Akapitzlist"/>
        <w:numPr>
          <w:ilvl w:val="0"/>
          <w:numId w:val="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wyżywienia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Śniadanie w formie bufetu z dwoma różnymi ciepłymi daniami (do wyboru)</w:t>
        <w:br/>
        <w:t xml:space="preserve">16 września 2015: 37 osób   </w:t>
      </w:r>
    </w:p>
    <w:p>
      <w:pPr>
        <w:pStyle w:val="Normal"/>
        <w:spacing w:lineRule="atLeast" w:line="300" w:before="0" w:after="0"/>
        <w:ind w:left="792" w:hanging="0"/>
        <w:rPr/>
      </w:pPr>
      <w:r>
        <w:rPr>
          <w:rFonts w:cs="Calibri" w:ascii="Calibri" w:hAnsi="Calibri"/>
          <w:sz w:val="22"/>
        </w:rPr>
        <w:t>17 września 2015: 38 osób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Obiad składający się z dwóch dań: zupa i danie główne (mięsne i wegetariańskie do wyboru), woda mineralna, deser, kawa lub herbata (do wyboru)</w:t>
        <w:br/>
        <w:t>16 września 2015: 40 osób</w:t>
      </w:r>
    </w:p>
    <w:p>
      <w:pPr>
        <w:pStyle w:val="Normal"/>
        <w:spacing w:lineRule="atLeast" w:line="300" w:before="0" w:after="0"/>
        <w:ind w:left="792" w:hanging="0"/>
        <w:rPr/>
      </w:pPr>
      <w:r>
        <w:rPr>
          <w:rFonts w:cs="Calibri" w:ascii="Calibri" w:hAnsi="Calibri"/>
          <w:sz w:val="22"/>
        </w:rPr>
        <w:t>17 września 2015: 40 osób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podawana w miarę przyjazdu uczestników na podstawie wydanego w recepcji vouchera,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792" w:hanging="0"/>
        <w:contextualSpacing/>
        <w:rPr/>
      </w:pPr>
      <w:r>
        <w:rPr>
          <w:rFonts w:cs="Calibri" w:ascii="Calibri" w:hAnsi="Calibri"/>
          <w:sz w:val="22"/>
        </w:rPr>
        <w:t>15 września 2015: 37 osób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acja składająca się z dwóch dań: starter i danie główne (mięsne i wegetariańskie do wyboru), deser, kawa lub herbata (do wyboru)</w:t>
      </w:r>
    </w:p>
    <w:p>
      <w:pPr>
        <w:pStyle w:val="Akapitzlist"/>
        <w:spacing w:lineRule="atLeast" w:line="300" w:before="0" w:after="0"/>
        <w:ind w:left="792" w:hanging="0"/>
        <w:contextualSpacing/>
        <w:rPr/>
      </w:pPr>
      <w:r>
        <w:rPr>
          <w:rFonts w:cs="Calibri" w:ascii="Calibri" w:hAnsi="Calibri"/>
          <w:sz w:val="22"/>
        </w:rPr>
        <w:t>16 września 2015: 42 osoby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rwa kawowa w formie szwedzkiego bufetu: kawa, herbata (czarna, zielona i smakowa), woda mineralna (gazowana i niegazowana), soki owocowe (trzy rodzaje), ciasteczka (kruche i biszkoptowe), cukier (biały i brązowy), świeża cytryna,  mleko do kawy</w:t>
      </w:r>
    </w:p>
    <w:p>
      <w:pPr>
        <w:pStyle w:val="Akapitzlist"/>
        <w:spacing w:lineRule="atLeast" w:line="300" w:before="0" w:after="0"/>
        <w:ind w:left="792" w:hanging="0"/>
        <w:contextualSpacing/>
        <w:rPr/>
      </w:pPr>
      <w:r>
        <w:rPr>
          <w:rFonts w:cs="Calibri" w:ascii="Calibri" w:hAnsi="Calibri"/>
          <w:sz w:val="22"/>
        </w:rPr>
        <w:t>16 września 2015: 40 osób</w:t>
      </w:r>
    </w:p>
    <w:p>
      <w:pPr>
        <w:pStyle w:val="Akapitzlist"/>
        <w:spacing w:lineRule="atLeast" w:line="300" w:before="0" w:after="0"/>
        <w:ind w:left="792" w:hanging="0"/>
        <w:contextualSpacing/>
        <w:rPr/>
      </w:pPr>
      <w:r>
        <w:rPr>
          <w:rFonts w:cs="Calibri" w:ascii="Calibri" w:hAnsi="Calibri"/>
          <w:sz w:val="22"/>
        </w:rPr>
        <w:t>16 września 2015: 42 osoby</w:t>
      </w:r>
    </w:p>
    <w:p>
      <w:pPr>
        <w:pStyle w:val="Normal"/>
        <w:spacing w:lineRule="atLeast" w:line="300" w:before="0" w:after="0"/>
        <w:ind w:left="792" w:hanging="0"/>
        <w:rPr/>
      </w:pPr>
      <w:r>
        <w:rPr>
          <w:rFonts w:cs="Calibri" w:ascii="Calibri" w:hAnsi="Calibri"/>
          <w:sz w:val="22"/>
        </w:rPr>
        <w:t xml:space="preserve">17 września 2015: 40 osób </w:t>
      </w:r>
    </w:p>
    <w:p>
      <w:pPr>
        <w:pStyle w:val="Akapitzlist"/>
        <w:numPr>
          <w:ilvl w:val="0"/>
          <w:numId w:val="5"/>
        </w:numPr>
        <w:spacing w:lineRule="atLeast" w:line="300" w:before="0" w:after="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agania dotyczące sali szkoleniowej</w:t>
      </w:r>
    </w:p>
    <w:p>
      <w:pPr>
        <w:pStyle w:val="Akapitzlist"/>
        <w:numPr>
          <w:ilvl w:val="1"/>
          <w:numId w:val="5"/>
        </w:numPr>
        <w:spacing w:lineRule="atLeast" w:line="300" w:before="0" w:after="0"/>
        <w:ind w:left="792" w:hanging="508"/>
        <w:contextualSpacing/>
        <w:rPr/>
      </w:pPr>
      <w:r>
        <w:rPr>
          <w:rFonts w:cs="Calibri" w:ascii="Calibri" w:hAnsi="Calibri"/>
          <w:sz w:val="22"/>
        </w:rPr>
        <w:t>Jedna sala szkoleniowa o powierzchni ok. 65m</w:t>
      </w:r>
      <w:r>
        <w:rPr>
          <w:rFonts w:cs="Calibri" w:ascii="Calibri" w:hAnsi="Calibri"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, wyposażona w ekran, projektor multimedialny, flipchart, z możliwością zaciemnienia, ustawiona w podkowę (same krzesła + dwa stoły dla prowadzących) </w:t>
      </w:r>
    </w:p>
    <w:p>
      <w:pPr>
        <w:pStyle w:val="Akapitzlist"/>
        <w:spacing w:lineRule="atLeast" w:line="300" w:before="0" w:after="0"/>
        <w:ind w:left="792" w:hanging="0"/>
        <w:contextualSpacing/>
        <w:rPr/>
      </w:pPr>
      <w:r>
        <w:rPr>
          <w:rFonts w:cs="Calibri" w:ascii="Calibri" w:hAnsi="Calibri"/>
          <w:sz w:val="22"/>
        </w:rPr>
        <w:t xml:space="preserve">16 września 2015: 11 godz. </w:t>
      </w:r>
    </w:p>
    <w:p>
      <w:pPr>
        <w:pStyle w:val="Akapitzlist"/>
        <w:spacing w:lineRule="atLeast" w:line="300" w:before="0" w:after="0"/>
        <w:ind w:left="792" w:hanging="0"/>
        <w:contextualSpacing/>
        <w:rPr/>
      </w:pPr>
      <w:r>
        <w:rPr>
          <w:rFonts w:cs="Calibri" w:ascii="Calibri" w:hAnsi="Calibri"/>
          <w:sz w:val="22"/>
        </w:rPr>
        <w:t>17 września 2015: 6 godz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00" w:before="0" w:after="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Fonts w:eastAsia="Verdana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Strona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Podrozdzia2WierszeChar">
    <w:name w:val="Podrozdział 2 Wiersze Char"/>
    <w:qFormat/>
    <w:rPr>
      <w:rFonts w:ascii="Verdana" w:hAnsi="Verdana" w:cs="Verdana"/>
      <w:color w:val="484848"/>
      <w:sz w:val="50"/>
      <w:szCs w:val="5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Verdana" w:hAnsi="Verdana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Calibri" w:cs="Times New Roman"/>
      <w:sz w:val="20"/>
    </w:rPr>
  </w:style>
  <w:style w:type="character" w:styleId="StopkaZnak">
    <w:name w:val="Stopka Znak"/>
    <w:qFormat/>
    <w:rPr>
      <w:rFonts w:ascii="Verdana" w:hAnsi="Verdana" w:eastAsia="Calibri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Podrozdzia2Wiersze">
    <w:name w:val="Podrozdział 2 Wiersze"/>
    <w:basedOn w:val="Normal"/>
    <w:qFormat/>
    <w:pPr>
      <w:spacing w:lineRule="exact" w:line="500" w:before="0" w:after="0"/>
      <w:ind w:left="1134" w:right="1134" w:hanging="0"/>
      <w:jc w:val="both"/>
    </w:pPr>
    <w:rPr>
      <w:rFonts w:eastAsia="Calibri" w:cs="Times New Roman"/>
      <w:color w:val="484848"/>
      <w:sz w:val="50"/>
      <w:szCs w:val="50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8:00Z</dcterms:created>
  <dc:creator>Jacek Królikowski</dc:creator>
  <dc:description/>
  <cp:keywords/>
  <dc:language>en-US</dc:language>
  <cp:lastModifiedBy>Karol</cp:lastModifiedBy>
  <cp:lastPrinted>2014-04-07T12:56:00Z</cp:lastPrinted>
  <dcterms:modified xsi:type="dcterms:W3CDTF">2015-08-26T08:47:00Z</dcterms:modified>
  <cp:revision>4</cp:revision>
  <dc:subject/>
  <dc:title/>
</cp:coreProperties>
</file>