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Kraków, 05.09.201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 przetargu nieograniczonego na usługę przygotowania i przeprowadzenia działań promocyjnych w ramach projektu „Upoluj swoją książkę”, postępowanie 261-15/19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702"/>
        <w:gridCol w:w="1803"/>
        <w:gridCol w:w="1804"/>
      </w:tblGrid>
      <w:tr>
        <w:trPr>
          <w:trHeight w:val="76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umer oferty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5" w:firstLine="345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Nazwa (firma) i adres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  <w:lang w:val="pl-PL"/>
              </w:rPr>
            </w:pPr>
            <w:r>
              <w:rPr>
                <w:rFonts w:cs="Arial" w:ascii="Verdana" w:hAnsi="Verdana"/>
                <w:sz w:val="16"/>
                <w:szCs w:val="18"/>
                <w:lang w:val="pl-PL"/>
              </w:rPr>
              <w:t>Cena brutto (z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8"/>
                <w:lang w:val="pl-PL"/>
              </w:rPr>
            </w:pPr>
            <w:r>
              <w:rPr>
                <w:rFonts w:cs="Arial" w:ascii="Verdana" w:hAnsi="Verdana"/>
                <w:sz w:val="16"/>
                <w:szCs w:val="18"/>
                <w:lang w:val="pl-PL"/>
              </w:rPr>
              <w:t>Zatrudnienie osób niepełnosprawnych przy realizacji zamówienia w wymiarze min. 1 etatu</w:t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an Pikto sp. z o.o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Obrońców Westerplatte 26, 40-336 Kat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.800,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nerations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Śmiała 31A, 01-523 Warsza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.987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lska Press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ddział w Krakow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Zabłocie 43A, 30-701 Krak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.26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: 125.000,00 zł brutto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9:00Z</dcterms:created>
  <dc:creator>Izabela Michalska</dc:creator>
  <dc:description/>
  <cp:keywords/>
  <dc:language>en-US</dc:language>
  <cp:lastModifiedBy>Jakub Michalski</cp:lastModifiedBy>
  <dcterms:modified xsi:type="dcterms:W3CDTF">2019-09-05T10:28:00Z</dcterms:modified>
  <cp:revision>3</cp:revision>
  <dc:subject/>
  <dc:title/>
</cp:coreProperties>
</file>