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Kraków, 29.08.2019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: przetargu nieograniczonego na „Usługę dystrybucji przesyłek składających się z: plakatów, ulotek do szkół ponadpodstawowych oraz t-shirtów i ulotek do uczniów”, numer postępowania 261-14/19</w:t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ofert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4178"/>
        <w:gridCol w:w="2017"/>
        <w:gridCol w:w="2019"/>
      </w:tblGrid>
      <w:tr>
        <w:trPr>
          <w:trHeight w:val="76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żliwość śledzenia przesyłek przez Zamawiającego</w:t>
            </w:r>
          </w:p>
        </w:tc>
      </w:tr>
      <w:tr>
        <w:trPr>
          <w:trHeight w:val="7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Pro-Logis s.c. Robert Bartold, Jan Barto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ul. Modlińska 6, 03-216 Warszaw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52.102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AK</w:t>
            </w:r>
          </w:p>
        </w:tc>
      </w:tr>
      <w:tr>
        <w:trPr>
          <w:trHeight w:val="7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Inpost Paczkomaty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ul. Wielicka 28, 30-552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lang w:val="it-IT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ul. Cybernetyki 10, 02-676 Warszaw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46.92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AK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: 50.000,00 zł brutto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3:00Z</dcterms:created>
  <dc:creator>Izabela Michalska</dc:creator>
  <dc:description/>
  <cp:keywords/>
  <dc:language>en-US</dc:language>
  <cp:lastModifiedBy>Jakub Michalski</cp:lastModifiedBy>
  <dcterms:modified xsi:type="dcterms:W3CDTF">2019-08-29T10:18:00Z</dcterms:modified>
  <cp:revision>12</cp:revision>
  <dc:subject/>
  <dc:title/>
</cp:coreProperties>
</file>