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ów, dnia 27.08.2019 r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1-14/19 wyjaśnienia treści SIWZ 1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wykonawców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ając zgodnie z art. 38 ust. 2 ustawy z dnia 29 stycznia 2004 r. Prawo zamówień publicznych (zwanej dalej Pzp) Zamawiający przedstawia poniżej pytanie do treści Specyfikacji Istotnych Warunków Zamówienia dla przetargu nieograniczonego na </w:t>
      </w:r>
      <w:r>
        <w:rPr>
          <w:rFonts w:cs="Arial" w:ascii="Verdana" w:hAnsi="Verdana"/>
          <w:b/>
          <w:iCs/>
          <w:sz w:val="18"/>
          <w:szCs w:val="18"/>
        </w:rPr>
        <w:t>„</w:t>
      </w:r>
      <w:r>
        <w:rPr>
          <w:rFonts w:cs="Verdana" w:ascii="Verdana" w:hAnsi="Verdana"/>
          <w:b/>
          <w:iCs/>
          <w:sz w:val="18"/>
          <w:szCs w:val="18"/>
        </w:rPr>
        <w:t>Usługę dystrybucji przesyłek składających się z: plakatów, ulotek do szkół ponadpodstawowych oraz t-shirtów i ulotek do uczniów”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mer 261-14/19, wraz z udzielonymi wyjaśnieniami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Pytanie 1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Czy przy realizacji usługi objętej ww. zapytaniem korzystając z usług firmy kurierskiej w zakresie wysyłki paczek niezbędne jest potwierdzenie przez podwykonawcę (tu firmę kurierską) o zatrudnieniu personelu na podstawie umowy o pracę?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Każdy z pomiotów świadczących tego typu usługi stosuje różną formę zatrudnienia w zależności od aktualnych potrzeb i sytuacji rynkowej, często również korzystają z podwykonawców – kurierz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Odpowiedź 1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Tak, firma kurierska jest podwykonawcą, jeśli przedmiot jej świadczenia realizowanego dla Wykonawcy obejmuje usługi będące częścią zamówienia publicznego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Obowiązek stawiania wymogu zatrudnienia w ramach stosunku pracy przez wykonawców i podwykonawców zamówienia publicznego wynika z art. 29 ust. 3a ustawy Pz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W przedmiotowym postępowaniu weryfikacja wymogu spełnienia tego warunku następuje co do zasady poprzez przedłożenie stosownych oświadczeń, o których mowa w § 1 ust. 8 wzoru umowy (załącznik nr 5 do SIWZ)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. Zamawiający informuje, że w związku z udzielonymi wyjaśnieniami ulega zmianie termin składania ofert. Nowy termin zostaje wyznaczony na dzień </w:t>
      </w:r>
      <w:r>
        <w:rPr>
          <w:rFonts w:cs="Verdana" w:ascii="Verdana" w:hAnsi="Verdana"/>
          <w:b/>
          <w:bCs/>
          <w:sz w:val="18"/>
          <w:szCs w:val="18"/>
        </w:rPr>
        <w:t>29.08.2019 r., godz. 12:00</w:t>
      </w:r>
      <w:r>
        <w:rPr>
          <w:rFonts w:cs="Verdana" w:ascii="Verdana" w:hAnsi="Verdana"/>
          <w:sz w:val="18"/>
          <w:szCs w:val="18"/>
        </w:rPr>
        <w:t>. Otwarcie ofert odbędzie się tego dnia o godz. 12: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wyjaśnienia stają się integralną częścią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 prosi o potwierdzenie otrzymania niniejszej wiadomości.</w:t>
      </w:r>
    </w:p>
    <w:p>
      <w:pPr>
        <w:pStyle w:val="Normal"/>
        <w:spacing w:lineRule="auto" w:line="240" w:before="0" w:after="120"/>
        <w:ind w:left="652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652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left="652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zysztof Koehler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Verdana" w:ascii="Verdana" w:hAnsi="Verdana"/>
          <w:sz w:val="18"/>
          <w:szCs w:val="18"/>
        </w:rPr>
        <w:t>Zastępca Dyrektora Instytutu Książ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Calibri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rFonts w:ascii="Calibri" w:hAnsi="Calibri" w:eastAsia="Calibri" w:cs="Times New Roman"/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hanging="340"/>
      <w:contextualSpacing/>
    </w:pPr>
    <w:rPr>
      <w:rFonts w:cs="Times New Roman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32:00Z</dcterms:created>
  <dc:creator>Otwarte</dc:creator>
  <dc:description/>
  <dc:language>en-US</dc:language>
  <cp:lastModifiedBy>Jakub Michalski</cp:lastModifiedBy>
  <cp:lastPrinted>2019-05-23T15:32:00Z</cp:lastPrinted>
  <dcterms:modified xsi:type="dcterms:W3CDTF">2019-08-27T15:32:00Z</dcterms:modified>
  <cp:revision>2</cp:revision>
  <dc:subject/>
  <dc:title/>
</cp:coreProperties>
</file>