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wyjaśnień SIWZ z 21.08.2019 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 1a do SIWZ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Verdana" w:hAnsi="Verdana"/>
          <w:sz w:val="18"/>
          <w:szCs w:val="18"/>
        </w:rPr>
        <w:t>- aktualizacja 21.08.2019 r.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sługa sprzedaży i dostarczania krajowych i międzynarodowych biletów lotniczych, numer 261-13/19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CENA PRZYKŁADOWYCH POŁĄCZEŃ LOTNICZYCH WEDŁUG ZAMÓWIENIA ZAMAWIAJĄCEGO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. Cena 8 biletów lotniczych według zamówienia Zamawiającego, zgodnie z następującymi założeniami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a musi obejmować wszystkie koszty związane z realizacją zamówienia tj. opłaty, podatki, prowizje, cła itd.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każdorazowo oznacza datę startu samolotu (nie zaś datę lądowania w miejscu docelowym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lot i powrót o dowolnej porze dnia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ta cenowa sprzedaży na niżej wyszczególnione trasy musi uwzględniać klasę ekonomiczną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roponowane ceny muszą być możliwe do zweryfikowania w systemie GDS lub u przewoźnika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wymaga , aby w cenie biletu wliczony był bagaż rejestrowany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podróżach po Europie Zamawiający wymaga, aby tam, gdzie dostępne jest przynajmniej jedno połączenie bezpośrednie, cena biletów obejmowała tylko to połączenie, a w przypadku dostępności większej liczby połączeń bezpośrednich – ofertę spośród nich cenowo najkorzystniejszą. W przypadku braku połączeń bezpośrednich Zamawiający wymaga, aby cena biletów obejmowała połączenia z maksymalnie 1 przesiadką podczas podróży w każdą ze stron (czas na przesiadce nie dłuższy niż 4h). Zamawiający dopuszcza podróż na dwóch biletach one wa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 podróżach poza Europę Zamawiający wymaga, aby cena biletów obejmowała połączenia z maksymalnie 2 przesiadkami podczas podróży w każdą ze stron (czas na przesiadce nie dłuższy niż 4h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dopuszcza do korzystania z ofert „tanich przewoźników” lotniczych podczas wyceny biletów na trasach podanych poniżej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I. Przykładowe połączenia: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raków – Pekin – Kraków. Wylot: 27.08.2019 r. Powrót 03.09.2019 r. Cena biletu: ……………………………… (cena brutto) 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Kraków – Chicago – Nowy Jork – Kraków.  Wylot z Krakowa: 14.09.2019 r. Wylot z Chicago: 18.09.2019 Powrót 21.09.2019 r. Cena biletu: ……………………………… </w:t>
      </w:r>
      <w:r>
        <w:rPr>
          <w:rFonts w:cs="Arial" w:ascii="Verdana" w:hAnsi="Verdana"/>
          <w:sz w:val="18"/>
          <w:szCs w:val="18"/>
          <w:lang w:val="it-IT"/>
        </w:rPr>
        <w:t>(cena brutto)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Warszawa – Lwów – Warszawa. Wylot: 22.09.2019 r. Powrót 27.09.2019 r. Cena biletu: ……………………………… (cena brutto)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Warszawa – Frankfurt n. Menem – Warszawa. Wylot: 14.10.2019 r. Powrót 16.10.2019 r. Cena biletu: ……………………………… (cena brutto)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Warszawa – Moskwa – Warszawa. Wylot: 02.12.2019 r. Powrót 09.12.2019 r. Cena biletu: ……………………………… (cena brutto)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Warszawa – Londyn – Warszawa. Wylot: 17.03.2020 r. Powrót 22.03.2020 r. Cena biletu: ……………………………… (cena brutto)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Kraków – Bolonia – Kraków.  Wylot: 01.04.2020 r. Powrót 06.04.2020 r. Cena biletu: ……………………………… (cena brutto)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Kraków – Abu Dhabi – Kraków. Wylot: 21.04.2020 r. Powrót 29.04.2020 r. Cena biletu: ……………………………… (cena brutto)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AZEM (cena 8 biletów lotniczych na podanych ww. trasach):……………… (cena brutto)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18"/>
          <w:szCs w:val="18"/>
        </w:rPr>
        <w:t>III. W załączeniu należy przekazać dla każdej z ww. trasy kalkulację w formie potwierdzenia elektronicznego wydruku z systemu rezerwacji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wystarczający dokument Zamawiający uzna wydruk biletu lotniczego z systemu rezerwacji GDS, który posiada minimum następujące cechy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umer biletu lotniczego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ię i nazwisko (może być fikcyjne) pasażera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znaczenie przewoźnika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umery rejsów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zwę taryfy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asę podróży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y i godziny rejsów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ę biletu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przewiduje możliwość weryfikacji przedstawionej dokumentacji u przewoźników lub w systemie GDS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nadto Zamawiający prosi o podanie cen przykładowych biletów lotniczych bez kosztów wystawienia biletów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enie wydruków biletu lotniczego, z którego treści będzie wynikać niezgodność z powyższymi wymaganiami skutkować będzie odrzuceniem oferty na podstawie art. 89 ust. 1 pkt. 2 ustawy Pz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eorgia" w:hAnsi="Georgia" w:eastAsia="Calibri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rFonts w:ascii="Calibri" w:hAnsi="Calibri" w:eastAsia="Calibri" w:cs="Times New Roman"/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ytatZnak">
    <w:name w:val="Cytat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ypunktowanie1">
    <w:name w:val="Wypunktowanie1"/>
    <w:basedOn w:val="Akapitzlist"/>
    <w:qFormat/>
    <w:pPr>
      <w:numPr>
        <w:ilvl w:val="0"/>
        <w:numId w:val="4"/>
      </w:numPr>
      <w:spacing w:lineRule="exact" w:line="280" w:before="0" w:after="0"/>
      <w:ind w:left="340" w:hanging="340"/>
      <w:contextualSpacing/>
    </w:pPr>
    <w:rPr>
      <w:sz w:val="20"/>
      <w:szCs w:val="20"/>
      <w:lang w:val="en-US"/>
    </w:rPr>
  </w:style>
  <w:style w:type="paragraph" w:styleId="Podpis1">
    <w:name w:val="Podpis1"/>
    <w:basedOn w:val="TekstItalic"/>
    <w:qFormat/>
    <w:pPr/>
    <w:rPr>
      <w:sz w:val="20"/>
      <w:szCs w:val="20"/>
    </w:rPr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ytat">
    <w:name w:val="Cytat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8:00Z</dcterms:created>
  <dc:creator>Otwarte</dc:creator>
  <dc:description/>
  <dc:language>en-US</dc:language>
  <cp:lastModifiedBy>Izabela Michalska</cp:lastModifiedBy>
  <cp:lastPrinted>2012-07-16T06:56:00Z</cp:lastPrinted>
  <dcterms:modified xsi:type="dcterms:W3CDTF">2019-08-21T08:08:00Z</dcterms:modified>
  <cp:revision>2</cp:revision>
  <dc:subject/>
  <dc:title/>
</cp:coreProperties>
</file>