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bookmarkStart w:id="0" w:name="_Hlk519763586"/>
      <w:r>
        <w:rPr>
          <w:rFonts w:cs="Verdana" w:ascii="Verdana" w:hAnsi="Verdana"/>
          <w:sz w:val="18"/>
          <w:szCs w:val="18"/>
        </w:rPr>
        <w:t>Kraków, 30.07.2019 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tawienie ofert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bookmarkStart w:id="1" w:name="_Hlk519763586"/>
      <w:r>
        <w:rPr>
          <w:rFonts w:cs="Verdana" w:ascii="Verdana" w:hAnsi="Verdana"/>
          <w:i/>
          <w:sz w:val="18"/>
          <w:szCs w:val="18"/>
        </w:rPr>
        <w:t>dotyczy: zapytania o ofertowego na wykonanie „pod klucz” z własnych materiałów ekspozycji promującej polskie książki na targach książki we Frankfurcie nad Menem, numer postępowania 261-10/19.</w:t>
      </w:r>
      <w:bookmarkEnd w:id="1"/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5881"/>
        <w:gridCol w:w="2364"/>
      </w:tblGrid>
      <w:tr>
        <w:trPr>
          <w:trHeight w:val="76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M Promotion International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Ul. Chmielna 73C/108, 00-801 Warszaw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8.000,00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ystrybucja Pomorze Janusz Wirku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Królewskie Wzgórze 25/14, 80-283 Gdańs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0.000,00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meb Demkowski Mieczysła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Brzegowa 2, 43-460 Wisł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5.000,0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finansowanie zamówienia Zamawiający zamierza przeznaczyć kwotę 250.000,00 złotych brutt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41:00Z</dcterms:created>
  <dc:creator>Izabela Michalska</dc:creator>
  <dc:description/>
  <dc:language>en-US</dc:language>
  <cp:lastModifiedBy>Iza</cp:lastModifiedBy>
  <dcterms:modified xsi:type="dcterms:W3CDTF">2019-07-30T10:41:00Z</dcterms:modified>
  <cp:revision>2</cp:revision>
  <dc:subject/>
  <dc:title/>
</cp:coreProperties>
</file>