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aktualizacja 10.05.2019 r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usługę przygotowania i przeprowadzenia kompleksowej kampanii promującej czytelnictwo w Polsce wśród najmłodszych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08/19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/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 _______________ złotych brutto, w tym ____________ netto oraz należny podatek VAT, zgodnie z poniższym kosztorysem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39"/>
        <w:gridCol w:w="30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(zł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koncepcji strategicznej i kreatywnej oraz planu mediów (nie więcej niż 1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materiałów reklamowych (spot, reklama radiowa, virale, identyfikacja wizualna, plakaty i grafiki, teksty na stronę www kampanii) (nie więcej niż 2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as antenowy (reklama telewizyjna i radiowa) (nie mniej niż 2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door (nie więcej niż 15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et i media społecznościowe (www, kanały, reklama, guerilla marketing i marketing wirusowy) (nie więcej niż 2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y (nie mniej niż 5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nia PR (nie więcej niż 5 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IE ZŁOTYCH BRUTT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telewizji ilości punktów GRP wynoszącej _________ (zgodnie z wymaganiami pkt XIV.1 SIWZ, pozycja 3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telewizji wartości procentowej zasięgu 3+ wynoszącej _________ % (zgodnie z wymaganiami pkt XIV.1 SIWZ, pozycja 4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internecie ilości _________ unikalnych użytkowników (zgodnie z wymaganiami pkt XIV.1 SIWZ, pozycja 5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oferujemy zapewnienie w wymaganych miastach po _________ nośników reklamy outdoor (w tym ___________ nośników digital out of home) (zgodnie z wymaganiami pkt XIV.1 SIWZ, pozycja 6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zatrudnienia przy realizacji zamówienia osób niepełnosprawnych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uję(emy) zatrudnienie przy realizacji zamówienia co najmniej dwóch osób niepełnosprawnych (zgodnie z wymaganiami pkt XIV.1 SIWZ, pozycja 7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uję(emy) zatrudnienie przy realizacji zamówienia co najmniej jednej osoby niepełnosprawnej (zgodnie z wymaganiami pkt XIV.1 SIWZ, pozycja 7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exact" w:line="28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Nie deklaruję(emy) zatrudnienia przy realizacji zamówienia osób niepełnosprawnych (zgodnie z wymaganiami pkt XIV.1 SIWZ, pozycja 7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7"/>
      </w:r>
      <w:r>
        <w:rPr>
          <w:rFonts w:cs="Verdana" w:ascii="Verdana" w:hAnsi="Verdana"/>
          <w:sz w:val="18"/>
          <w:szCs w:val="20"/>
        </w:rPr>
        <w:t>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8"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ilość 400 punktów GRP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wartość procentową zasięgu 3+ tj. 50%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liczbę unikalnych użytkowników wynoszącą 2.000.000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ilość po 30 nośników (w tym minimum 3 nośników digital out of home) w każdym z wymaganych miast w każdym miesiącu prowadzenia kampanii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Niewłaściwe skreślić. W razie pozostawienia tego punktu bez skreślenia niewłaściwych opcji Zamawiający przyjmie, że Wykonawca nie zadeklarował zatrudnienia osób niepełnosprawnych. W razie pozostawienia nieskreślonych dwóch lub trzech z opcji, Zamawiając przyjmie, że Wykonawca ujął w ofercie opcję, za którą zgodnie z pkt XIV SIWZ przyznawana jest najniższa liczba punktów. 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rFonts w:ascii="Calibri" w:hAnsi="Calibri" w:eastAsia="Calibri" w:cs="Times New Roman"/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3"/>
      </w:numPr>
      <w:spacing w:lineRule="exact" w:line="280" w:before="0" w:after="0"/>
      <w:ind w:left="340" w:hanging="340"/>
      <w:contextualSpacing/>
    </w:pPr>
    <w:rPr>
      <w:rFonts w:cs="Times New Roman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Calibri"/>
      <w:b/>
      <w:bCs/>
      <w:lang w:val="pl-P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09:00Z</dcterms:created>
  <dc:creator>Otwarte</dc:creator>
  <dc:description/>
  <dc:language>en-US</dc:language>
  <cp:lastModifiedBy>Jakub Michalski</cp:lastModifiedBy>
  <cp:lastPrinted>2012-07-16T06:56:00Z</cp:lastPrinted>
  <dcterms:modified xsi:type="dcterms:W3CDTF">2019-05-10T12:09:00Z</dcterms:modified>
  <cp:revision>3</cp:revision>
  <dc:subject/>
  <dc:title/>
</cp:coreProperties>
</file>