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druk książki kartonikowej dla dzieci oraz broszury – nowy nakład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11/18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/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0"/>
        <w:gridCol w:w="1224"/>
        <w:gridCol w:w="1056"/>
        <w:gridCol w:w="1331"/>
        <w:gridCol w:w="1331"/>
        <w:gridCol w:w="13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kład / 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 xml:space="preserve">(za cały nakład/ilość wskazane w kol. 3) 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tawk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wot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 x kol. 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artość brutto 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+ kol. 6)</w:t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kartonikowa dla dzieci: (posiada nr ISB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 dla książki i broszu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kartonikowa dla dzieci: (posiada nr ISBN)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 dla książki i broszury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miejscem realizacji przedmiotu zamówienia w zakresie produkcji drukarskiej i introligatorskiej jest ……………………………………………… (adres – miejscowość, kod pocztowy, ulica, numer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6 POSIADAMY / NIE POSIADAMY * aktualny i wdrożony system zarządzania jakością, zgodny z normą ISO EN 9001:2008 lub równoważn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6 POSIADAMY / NIE POSIADAMY * aktualny tj. nie starszy niż 1 miesiąc przed upływem terminu składania ofert, raport ze standaryzacji procesu drukowania na wszystkich etapach reprodukcji poligraficznej zgodnie z międzynarodową normą ISO 12647:2013 lub równoważną oraz Standardami Przemysłowymi ECI i FOGRA lub równoważnymi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eastAsia="Optima" w:cs="Verdana"/>
          <w:i/>
          <w:i/>
          <w:sz w:val="18"/>
          <w:szCs w:val="18"/>
        </w:rPr>
      </w:pPr>
      <w:r>
        <w:rPr>
          <w:rFonts w:eastAsia="Optima" w:cs="Verdana" w:ascii="Verdana" w:hAnsi="Verdana"/>
          <w:i/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spacing w:lineRule="auto" w:line="240"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ruk książki kartonikowej dla dzieci oraz broszury – nowy nakład</w:t>
      </w:r>
      <w:r>
        <w:rPr>
          <w:rFonts w:cs="Arial" w:ascii="Verdana" w:hAnsi="Verdana"/>
          <w:b/>
          <w:bCs/>
          <w:kern w:val="2"/>
          <w:sz w:val="18"/>
          <w:szCs w:val="18"/>
        </w:rPr>
        <w:t>, postępowanie 261-11/18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8z1">
    <w:name w:val="WW8Num38z1"/>
    <w:qFormat/>
    <w:rPr/>
  </w:style>
  <w:style w:type="character" w:styleId="WW8Num46z2">
    <w:name w:val="WW8Num46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cs="Verdana"/>
    </w:rPr>
  </w:style>
  <w:style w:type="character" w:styleId="WW8Num59z0">
    <w:name w:val="WW8Num59z0"/>
    <w:qFormat/>
    <w:rPr>
      <w:rFonts w:ascii="Georgia" w:hAnsi="Georgia" w:eastAsia="Calibri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52:00Z</dcterms:created>
  <dc:creator>Otwarte</dc:creator>
  <dc:description/>
  <cp:keywords/>
  <dc:language>en-US</dc:language>
  <cp:lastModifiedBy>Jakub Michalski</cp:lastModifiedBy>
  <cp:lastPrinted>2017-06-30T11:04:00Z</cp:lastPrinted>
  <dcterms:modified xsi:type="dcterms:W3CDTF">2018-05-19T19:53:00Z</dcterms:modified>
  <cp:revision>4</cp:revision>
  <dc:subject/>
  <dc:title/>
</cp:coreProperties>
</file>