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  <w:t>Remont i aranżacja wnętrz lokalu w kamienicy przy ul. Foksal 17 w Warszawie, z wyłączeniem wyposażenia, dla Instytutu Książki, postępowanie 261-05/18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</w:r>
    </w:p>
    <w:p>
      <w:pPr>
        <w:pStyle w:val="Normal"/>
        <w:spacing w:lineRule="auto" w:line="240" w:before="0" w:after="120"/>
        <w:ind w:left="425" w:hanging="425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1. Zamawiający: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stytut Książki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18"/>
          <w:szCs w:val="20"/>
        </w:rPr>
        <w:t>ul. Zygmunta Wróblewskiego 6, 31-148 Kraków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ind w:left="425" w:hanging="425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2.  Wykonawca/Wykonawcy*: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Nazwa Wykonawcy: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Adres Wykonawcy: </w:t>
        <w:tab/>
        <w:t>__________________________________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3.  SKŁADAM(Y) ofertę na wykonanie przedmiotu zamówienia zgodnie ze  Specyfikacją Istotnych Warunków Zamówienia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4. OŚWIADCZAMY, że zapoznaliśmy się ze Specyfikacją Istotnych Warunków Zamówienia (SIWZ) oraz wyjaśnieniami i zmianami SIWZ przekazanymi przez Zamawiającego i AKCEPTUJEMY bez zastrzeżeń ich postanowienia. 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5. OFERUJEMY wykonanie przedmiotu zamówienia za cenę brutto: _________________ złotych (słownie: ____________________________________________ złotych ……/100), zgodnie z poniższą tabelą: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2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odzaj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 netto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Kwota podatku VAT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ena brutto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oboty rozbiór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ciany dzi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ci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uf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sad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tol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yposażenie (wyłącznie elementy wyraźnie wskazane w pkt III.2 SIW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E ELEK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ozdziel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gniazd wtycz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zewody i k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rasy kabl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połączeń wyrównaw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adania pomontaż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oświetleniowa – wyposażenie (wyłącznie elementy wyraźnie wskazane w pkt III.2 SIW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E TELETECH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okablowania struktur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E SANITA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wodocią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kanalizacji sanita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klimaty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skrop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wenty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AZEM (suma poz. od 1.1. do 4.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6. INFORMUJE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__. Wartość towaru lub usług powodująca powstanie u Zamawiającego obowiązku podatkowego, o którym mowa w art. 91 ust. 3a ustawy Pzp to ___________ zł netto. 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7. OFERUJEMY wykonanie przedmiotu zamówienia w terminie: standardowym (do 15.11.2018 r.) / do 31.10.2018 r. / do 18.10.2018 r. 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3"/>
      </w:r>
      <w:r>
        <w:rPr>
          <w:rFonts w:cs="Verdana" w:ascii="Verdana" w:hAnsi="Verdana"/>
          <w:sz w:val="18"/>
          <w:szCs w:val="20"/>
        </w:rPr>
        <w:t xml:space="preserve"> miesięcy od dnia podpisania umowy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8. OFERUJEMY objęcie przedmiotu zamówienie rękojmią za wady i gwarancją jakości Wykonawcy przez okres _____________ 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4"/>
      </w:r>
      <w:r>
        <w:rPr>
          <w:rFonts w:cs="Verdana" w:ascii="Verdana" w:hAnsi="Verdana"/>
          <w:sz w:val="18"/>
          <w:szCs w:val="20"/>
        </w:rPr>
        <w:t xml:space="preserve"> miesięcy od dnia odbioru końcoweg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9. ZOBOWIĄZUJEMY SIĘ do wykonania zamówienia w terminach określonych w Specyfikacji Istotnych Warunków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0. JESTEŚMY związani niniejszą ofertą przez czas wskazany w Specyfikacji Istotnych Warunków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 xml:space="preserve">11.  ZAMÓWIENIE ZREALIZUJEMY sami*/przy udziale podwykonawców w następującym zakresie*: </w:t>
      </w:r>
    </w:p>
    <w:p>
      <w:pPr>
        <w:pStyle w:val="Normal"/>
        <w:spacing w:lineRule="auto" w:line="240"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zakres powierzonych prac)</w:t>
      </w:r>
    </w:p>
    <w:p>
      <w:pPr>
        <w:pStyle w:val="Normal"/>
        <w:spacing w:lineRule="auto" w:line="240"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nazwy podwykonawców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2. OŚWIADCZAMY, że sposób reprezentacji Wykonawcy/ Wykonawców wspólnie ubiegających się o udzielenie zamówienia* dla potrzeb niniejszego zamówienia jest następujący: 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3. WSZELKĄ KORESPONDENCJĘ w sprawie niniejszego postępowania należy kierować na poniższy adres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zwa firmy: 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 :</w:t>
        <w:tab/>
        <w:t>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Telefon _________________, email:</w:t>
        <w:tab/>
        <w:t>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4. OFERTĘ niniejszą składamy na _______ stronach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___ dnia ____ ____ 20__ roku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eastAsia="Optima"/>
          <w:szCs w:val="20"/>
        </w:rPr>
      </w:pPr>
      <w:r>
        <w:rPr>
          <w:rFonts w:eastAsia="Optima" w:cs="Verdana" w:ascii="Verdana" w:hAnsi="Verdana"/>
          <w:sz w:val="18"/>
          <w:szCs w:val="20"/>
        </w:rPr>
        <w:t>(podpis Wykonawcy/Wykonawców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1-148 Kraków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remont i aranżację wnętrz lokalu w kamienicy przy ul. Foksal 17 w Warszawie, z wyłączeniem wyposażenia, dla Instytutu Książki, postępowanie 261-05/18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" w:ascii="Verdana" w:hAnsi="Verdana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, 31-148 Kraków</w:t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lineRule="auto" w:line="480"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Na potrzeby postępowania o udzielenie zamówienia publicznego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remont i aranżację wnętrz lokalu w kamienicy przy ul. Foksal 17 w Warszawie, z wyłączeniem wyposażenia, dla Instytutu Książki, postępowanie 261-05/18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spełniam warunki udziału w postępowaniu określone przez zamawiającego w punkcie V SIWZ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celu wykazania spełniania warunków udziału w postępowaniu, określonych przez zamawiającego w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Verdana" w:hAnsi="Verdana"/>
          <w:sz w:val="18"/>
          <w:szCs w:val="18"/>
        </w:rPr>
        <w:t xml:space="preserve"> polegam na zasobach następującego/ych podmiotu/ów: ………………………………………………………………………, w następującym zakresie: ………………………………………………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Załącznik nr 4 do SIWZ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mont i aranżacja wnętrz lokalu w kamienicy przy ul. Foksal 17 w Warszawie, z wyłączeniem wyposażenia, dla Instytutu Książki, postępowanie 261-05/18</w:t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Cs/>
          <w:i/>
          <w:kern w:val="2"/>
          <w:sz w:val="18"/>
          <w:szCs w:val="18"/>
        </w:rPr>
        <w:t xml:space="preserve">Wykaz robót 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stosownie do wymogów ustawy z dnia 29 stycznia 2004 r. Prawo zamówień publicznych oraz Specyfikacji Istotnych Warunków Zamówienia oświadczam, iż zrealizowaliśmy następujące roboty budowlane odpowiadające wymogom Zamawiającego postawionym w pkt V.1.3.b. SIWZ: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02"/>
        <w:gridCol w:w="3031"/>
        <w:gridCol w:w="1673"/>
        <w:gridCol w:w="1673"/>
      </w:tblGrid>
      <w:tr>
        <w:trPr>
          <w:trHeight w:val="7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8"/>
              </w:rPr>
              <w:t xml:space="preserve">(opisać </w:t>
            </w:r>
            <w:r>
              <w:rPr>
                <w:rFonts w:cs="Tahoma" w:ascii="Verdana" w:hAnsi="Verdana"/>
                <w:bCs/>
                <w:sz w:val="16"/>
                <w:szCs w:val="18"/>
                <w:lang w:val="pl-PL"/>
              </w:rPr>
              <w:t>przedmiot i zakres robót budowlanych, stosownie do treści warunku określonej w pkt V.1.3.b SIWZ</w:t>
            </w:r>
            <w:r>
              <w:rPr>
                <w:rFonts w:cs="Tahoma" w:ascii="Verdana" w:hAnsi="Verdana"/>
                <w:bCs/>
                <w:sz w:val="16"/>
                <w:szCs w:val="18"/>
              </w:rPr>
              <w:t xml:space="preserve">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pl-PL"/>
              </w:rPr>
              <w:t>Wartość zamów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pl-PL"/>
              </w:rPr>
              <w:t>Okres realizacji robó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Opis 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>robót budowlanych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  <w:t>.............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rozpoczęci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zakończenia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Opis 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>robót budowlanych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  <w:t>.............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rozpoczęci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zakończenia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Umowy wskazane w poz. ________ zostały wykonane przez inne podmioty i Wykonawca polega na nim zgodnie z art. 22a Pzp.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0" w:after="60"/>
        <w:ind w:firstLine="522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right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 do SIWZ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mont i aranżację wnętrz lokalu w kamienicy przy ul. Foksal 17 w Warszawie, z wyłączeniem wyposażenia, dla Instytutu Książki, postępowanie 261-05/18</w:t>
      </w:r>
    </w:p>
    <w:p>
      <w:pPr>
        <w:pStyle w:val="Normal"/>
        <w:spacing w:before="0" w:after="60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  <w:t>Wykaz osób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osownie do wymogów ustawy z dnia 29 stycznia 2004 r. Prawo zamówień publicznych oraz Specyfikacji Istotnych Warunków Zamówienia oświadczam, iż przedkładamy wykaz osób, które będą uczestniczyć w wykonywaniu zamówienia, odpowiadających wymogom Zamawiającego postawionym w pkt V.1.3.c SIWZ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96"/>
        <w:gridCol w:w="1507"/>
        <w:gridCol w:w="2999"/>
        <w:gridCol w:w="13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osob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wisk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walifikacje zawodowe i doświadczenie (zgodnie z pkt V.1.3.c SIW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p. Wykonawca osobiście, umowa o pracę, umowa o dzieło, zlecenie, współpraca gospodarcza, inne)</w:t>
            </w:r>
          </w:p>
        </w:tc>
      </w:tr>
      <w:tr>
        <w:trPr>
          <w:trHeight w:val="2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robót konstrukcyjno-budowlany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robót sanitarny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robót elektryczny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oby wskazane w poz. ______ znajdują się w dyspozycji Wykonawcy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oby wskazane w poz. ______ zostaną Wykonawcy udostępnione przez inne podmioty zgodnie z</w:t>
      </w:r>
      <w:r>
        <w:rPr/>
        <w:t xml:space="preserve"> </w:t>
      </w:r>
      <w:r>
        <w:rPr>
          <w:rFonts w:cs="Verdana" w:ascii="Verdana" w:hAnsi="Verdana"/>
          <w:sz w:val="18"/>
          <w:szCs w:val="20"/>
        </w:rPr>
        <w:t>art. 22a Pzp.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0" w:after="60"/>
        <w:ind w:firstLine="522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right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Verdana" w:hAnsi="Verdana"/>
          <w:sz w:val="18"/>
          <w:szCs w:val="18"/>
        </w:rPr>
        <w:t>Załącznik nr 6 do SIWZ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mont i aranżację wnętrz lokalu w kamienicy przy ul. Foksal 17 w Warszawie, z wyłączeniem wyposażenia, dla Instytutu Książki, postępowanie 261-05/18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eastAsia="Verdana" w:cs="Verdana" w:ascii="Verdana" w:hAnsi="Verdana"/>
          <w:bCs/>
          <w:kern w:val="2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pl-PL"/>
        </w:rPr>
        <w:t>Niewłaściwe skreślić. W razie braku skreślenia Zamawiający uzna, że Wykonawca oferuje wykonanie zamówienia w terminie standardowym tj. do dnia 15.11.2018 r.</w:t>
      </w:r>
    </w:p>
  </w:footnote>
  <w:footnote w:id="4"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lang w:val="pl-PL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pełnia Wykonawca, nie mniej niż 36 miesięcy. W razie braku wypełnienia Zamawiający uzna, że Wykonawca zaoferował 36-miesięczny okres rękojmi za wady i gwarancji</w:t>
      </w:r>
      <w:r>
        <w:rPr>
          <w:rFonts w:cs="Verdana" w:ascii="Verdana" w:hAnsi="Verdana"/>
          <w:sz w:val="16"/>
          <w:lang w:val="pl-PL"/>
        </w:rPr>
        <w:t>.</w:t>
      </w:r>
    </w:p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* -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4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sz w:val="22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6z0">
    <w:name w:val="WW8Num26z0"/>
    <w:qFormat/>
    <w:rPr>
      <w:sz w:val="22"/>
    </w:rPr>
  </w:style>
  <w:style w:type="character" w:styleId="WW8Num26z2">
    <w:name w:val="WW8Num26z2"/>
    <w:qFormat/>
    <w:rPr>
      <w:sz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9z2">
    <w:name w:val="WW8Num29z2"/>
    <w:qFormat/>
    <w:rPr/>
  </w:style>
  <w:style w:type="character" w:styleId="WW8Num34z1">
    <w:name w:val="WW8Num34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18"/>
      <w:szCs w:val="24"/>
    </w:rPr>
  </w:style>
  <w:style w:type="character" w:styleId="WW8Num45z1">
    <w:name w:val="WW8Num45z1"/>
    <w:qFormat/>
    <w:rPr>
      <w:sz w:val="22"/>
    </w:rPr>
  </w:style>
  <w:style w:type="character" w:styleId="WW8Num45z2">
    <w:name w:val="WW8Num45z2"/>
    <w:qFormat/>
    <w:rPr>
      <w:sz w:val="18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sz w:val="20"/>
      <w:szCs w:val="24"/>
    </w:rPr>
  </w:style>
  <w:style w:type="character" w:styleId="WW8Num54z1">
    <w:name w:val="WW8Num54z1"/>
    <w:qFormat/>
    <w:rPr>
      <w:sz w:val="22"/>
    </w:rPr>
  </w:style>
  <w:style w:type="character" w:styleId="WW8Num54z2">
    <w:name w:val="WW8Num54z2"/>
    <w:qFormat/>
    <w:rPr>
      <w:sz w:val="18"/>
    </w:rPr>
  </w:style>
  <w:style w:type="character" w:styleId="WW8Num54z3">
    <w:name w:val="WW8Num54z3"/>
    <w:qFormat/>
    <w:rPr/>
  </w:style>
  <w:style w:type="character" w:styleId="WW8Num57z0">
    <w:name w:val="WW8Num57z0"/>
    <w:qFormat/>
    <w:rPr>
      <w:lang w:val="en-US"/>
    </w:rPr>
  </w:style>
  <w:style w:type="character" w:styleId="WW8Num59z0">
    <w:name w:val="WW8Num59z0"/>
    <w:qFormat/>
    <w:rPr>
      <w:b w:val="false"/>
    </w:rPr>
  </w:style>
  <w:style w:type="character" w:styleId="WW8Num61z1">
    <w:name w:val="WW8Num61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8z0">
    <w:name w:val="WW8Num68z0"/>
    <w:qFormat/>
    <w:rPr>
      <w:sz w:val="22"/>
    </w:rPr>
  </w:style>
  <w:style w:type="character" w:styleId="WW8Num68z2">
    <w:name w:val="WW8Num68z2"/>
    <w:qFormat/>
    <w:rPr>
      <w:sz w:val="20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Georgia" w:hAnsi="Georgia" w:eastAsia="Calibri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4z1">
    <w:name w:val="WW8Num74z1"/>
    <w:qFormat/>
    <w:rPr>
      <w:sz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i w:val="false"/>
      <w:sz w:val="22"/>
    </w:rPr>
  </w:style>
  <w:style w:type="character" w:styleId="WW8Num76z1">
    <w:name w:val="WW8Num76z1"/>
    <w:qFormat/>
    <w:rPr>
      <w:sz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7z1">
    <w:name w:val="WW8Num77z1"/>
    <w:qFormat/>
    <w:rPr>
      <w:b w:val="false"/>
      <w:i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sz w:val="20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sz w:val="20"/>
      <w:szCs w:val="24"/>
    </w:rPr>
  </w:style>
  <w:style w:type="character" w:styleId="WW8Num81z1">
    <w:name w:val="WW8Num81z1"/>
    <w:qFormat/>
    <w:rPr>
      <w:sz w:val="22"/>
    </w:rPr>
  </w:style>
  <w:style w:type="character" w:styleId="WW8Num81z2">
    <w:name w:val="WW8Num81z2"/>
    <w:qFormat/>
    <w:rPr>
      <w:sz w:val="20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6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6:00Z</dcterms:created>
  <dc:creator>Otwarte</dc:creator>
  <dc:description/>
  <cp:keywords/>
  <dc:language>en-US</dc:language>
  <cp:lastModifiedBy>Jakub Michalski</cp:lastModifiedBy>
  <cp:lastPrinted>2016-10-28T10:25:00Z</cp:lastPrinted>
  <dcterms:modified xsi:type="dcterms:W3CDTF">2018-03-05T10:05:00Z</dcterms:modified>
  <cp:revision>4</cp:revision>
  <dc:subject/>
  <dc:title/>
</cp:coreProperties>
</file>