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– aktualizacja 25.01.2018 r.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/Wykonawców)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na: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stawę, montaż, wdrożenie i konfigurację sprzętu IT i oprogramowania tworzącego nowy węzeł systemu MAK+ dla Instytutu Książki w Krakowie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120"/>
        <w:jc w:val="center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stępowanie 261-23/17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Cs/>
          <w:color w:val="FF0000"/>
          <w:kern w:val="2"/>
          <w:sz w:val="18"/>
          <w:szCs w:val="18"/>
        </w:rPr>
      </w:pPr>
      <w:r>
        <w:rPr>
          <w:rFonts w:cs="Verdana" w:ascii="Verdana" w:hAnsi="Verdana"/>
          <w:bCs/>
          <w:color w:val="FF0000"/>
          <w:kern w:val="2"/>
          <w:sz w:val="18"/>
          <w:szCs w:val="18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spacing w:lineRule="exact" w:line="280" w:before="0" w:after="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stytut Książki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ul. Zygmunta Wróblewskiego 6, 31-148 Kraków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0"/>
        <w:ind w:left="284" w:hanging="28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onawca/Wykonawcy*:</w:t>
      </w:r>
    </w:p>
    <w:p>
      <w:pPr>
        <w:pStyle w:val="Normal"/>
        <w:spacing w:lineRule="exact" w:line="280" w:before="0" w:after="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: ___________________________________________________________________________</w:t>
      </w:r>
    </w:p>
    <w:p>
      <w:pPr>
        <w:pStyle w:val="Normal"/>
        <w:spacing w:lineRule="exact" w:line="280" w:before="0" w:after="12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Wykonawcy: 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120"/>
        <w:ind w:left="425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boru naszej oferty zobowiązujemy się do zawarcia umowy zgodnej z niniejszą ofertą, na warunkach określonych w SIWZ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120"/>
        <w:ind w:left="425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a cenę _______________ złotych brutto, w tym ____________ netto oraz należny podatek VAT, zgodnie z poniższym kosztorysem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838"/>
        <w:gridCol w:w="1323"/>
        <w:gridCol w:w="696"/>
        <w:gridCol w:w="1433"/>
        <w:gridCol w:w="1323"/>
        <w:gridCol w:w="106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netto (z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T (zł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sztu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bru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(kol. 3 + 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łkowita cena bru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(kol. 5 x 6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Serwer bazy dan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Serwer aplikacyj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Macierz dyskow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Biblioteka taśmow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Przełączniki sieci S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Przełączniki sieci LAN 10 G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Przełączniki sieci LAN 1 G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Szafa RAC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Rozbudowa posiadanej obudowy IBM Flex Sys Enterprise Chassis 1:7893 Model 92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Rozbudowa posiadanej obudowy IBM Flex Sys Enterprise Chassis 1:7893 Model 92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Rozbudowa posiadanej obudowy IBM Flex Sys Enterprise Chassis 1:7893 Model 92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Rozbudowa posiadanych serwerów IBM Flex System Enterprise Chassis Content Specify - 7863-10X (065BB1B, 065BB2B, 065BAEB, 065BAFB, 065BB0B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 xml:space="preserve">Dostawa licencji na oprogramowanie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kpl zgodnie z wymaganiami SIWZ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Usługi związane z montażem, wdrożeniem i konfiguracją oprogramowania i uruchomienie nowego węzła systemu MAK+, szkoleniem pracowników Zamawiającego w zakresie eksploatacji wdrożonego sprzętu IT i oprogramowania, wsparciem technicznym oraz serwisem w zakresie gwarancji Wykonawcy i rękojmi za wady oraz gwarancji producentów sprzętu i oprogramowa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(zgodnie z wymaganiami SIWZ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EM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spacing w:lineRule="exact" w:line="28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ŚMY związani niniejszą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E ZREALIZUJEMY sami*/przy udziale podwykonawców w następującym zakresie*: </w:t>
      </w:r>
    </w:p>
    <w:p>
      <w:pPr>
        <w:pStyle w:val="Normal"/>
        <w:widowControl w:val="false"/>
        <w:overflowPunct w:val="false"/>
        <w:spacing w:lineRule="auto" w:line="240" w:before="0" w:after="12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zwa wykonawcy oraz zakres powierzonych prac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: wybór oferty NIE BĘDZIE prowadzić do powstania u Zamawiającego obowiązku podatkowego zgodnie z przepisami o podatku od towarów i usług, o którym mowa w art. 91 ust. 3a ustawy Pzp / wybór oferty BĘDZIE prowadzić do powstania u Zamawiającego obowiązku podatkowego zgodnie z przepisami o podatku od towarów i usług, o którym mowa w art. 91 ust. 3a ustawy Pzp, w odniesieniu do następujących towarów lub usług: ________________________. Wartość towaru lub usług powodująca powstanie u Zamawiającego obowiązku podatkowego, o którym mowa w art. 91 ust. 3a ustawy Pzp to _________ zł netto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następujące okresy gwarancji Wykonawcy i rękojmi za wady przedmiotu zamówienia (zgodnie z pkt XIV.1 SIWZ poz. 2): ................. miesięcy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następujące okresy gwarancji producentów następujących urządzeń Macierz dyskowa (pkt 1.2.3 załącznika 4 do SIWZ – SOPZ), Biblioteka taśmowa (pkt 1.2.4 SOPZ), Przełączniki sieci SAN (pkt 1.2.5 SOPZ), Przełączniki sieci LAN 10 Gb (pkt 1.2.6 SOPZ), Przełączniki sieci LAN 1 Gb (pkt 1.2.7 SOPZ) oraz okres wsparcia technicznego dla urządzeń Serwer bazy danych (pkt 1.2.1 SOPZ), Serwer aplikacyjny (pkt 1.2.2 SOPZ), Macierz dyskowa (pkt. 1.2.3 SOPZ) (zgodnie z pkt XIV.1 SIWZ poz. 3):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. miesięcy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4"/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EMY następujący okres subskrypcji na oprogramowanie (zgodnie z pkt XIV.1 SIWZ poz. 4): ………………… miesięcy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5"/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następujący dodatkowy pakiet wsparcia technicznego (zgodnie z pkt XIV.1 SIWZ poz. 5)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0 / 60 / 80* godzin w zakresie konsultacji oraz rozwiązywania problemów ze środowiskiem aplikacyjno-bazodanowym;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6"/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0 / 45 / 60* godzin w zakresie konsultacji w zakresie środowiska sprzętowego oraz systemu backupu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7"/>
      </w:r>
    </w:p>
    <w:p>
      <w:pPr>
        <w:pStyle w:val="Normal"/>
        <w:numPr>
          <w:ilvl w:val="0"/>
          <w:numId w:val="2"/>
        </w:numPr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ŚMY/NIE JESTEŚMY przedsiębiorcą z sektora małych i średnich przedsiębiorstw w rozumieniu ustawy z dnia 2 lipca 2004 r. o swobodzie działalności gospodarczej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Ą KORESPONDENCJĘ w sprawie niniejszego postępowania należy kierować na poniższy adres: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: ________________________________________________________________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____________________________________________________________________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__________________________, email : __________________________________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niniejszą składamy na ____ stronach.</w:t>
      </w:r>
    </w:p>
    <w:p>
      <w:pPr>
        <w:pStyle w:val="Normal"/>
        <w:spacing w:lineRule="exact" w:line="28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 dnia ______ 20__ roku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(podpis Wykonawcy/Wykonawców)</w:t>
      </w:r>
    </w:p>
    <w:p>
      <w:pPr>
        <w:pStyle w:val="Normal"/>
        <w:spacing w:lineRule="auto" w:line="240" w:before="0" w:after="60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* - niewłaściwe skreślić</w:t>
      </w:r>
      <w:r>
        <w:br w:type="page"/>
      </w:r>
    </w:p>
    <w:p>
      <w:pPr>
        <w:pStyle w:val="Normal"/>
        <w:spacing w:lineRule="auto" w:line="240" w:before="0" w:after="60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 oraz – jeżeli dotyczy – wypełnić puste pola. W przypadku nie zaznaczenia żadnej możliwości Zamawiający uzna, że wybór oferty NIE BĘDZIE prowadzić do powstania u Zamawiającego obowiązku podatkowego zgodnie z przepisami o podatku od towarów i usług, o którym mowa w art. 91 ust. 3a ustawy Pzp, tj. w przypadku wyboru oferty Wykonawcy nie dojdzie do konieczności doliczenia do ceny oferty wartości podatku od towarów i usług (VAT) do wartości netto oferty ze względu na:</w:t>
      </w:r>
    </w:p>
    <w:p>
      <w:pPr>
        <w:pStyle w:val="Footnot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wewnątrzwspólnotowe nabycie towarów,</w:t>
      </w:r>
    </w:p>
    <w:p>
      <w:pPr>
        <w:pStyle w:val="Footnot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Footnot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) import usług lub import towarów, z którymi wiąże się obowiązek doliczenia przez zamawiającego przy porównywaniu cen ofertowych podatku VAT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W razie niewskazania żadnej wartości będzie to uznane za zaoferowanie wartości minimalnej wymaganej w SIWZ. 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niewskazania żadnej wartości będzie to uznane za zaoferowanie wartości minimalnej wymaganej w SIWZ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niewskazania żadnej wartości będzie to uznane za zaoferowanie wartości minimalnej wymaganej w SIWZ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niewskazania żadnej wartości będzie to uznane za zaoferowanie wartości minimalnej wymaganej w SIWZ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niewskazania żadnej wartości będzie to uznane za zaoferowanie wartości minimalnej wymaganej w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Verdan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6z1">
    <w:name w:val="WW8Num6z1"/>
    <w:qFormat/>
    <w:rPr>
      <w:rFonts w:ascii="Symbol" w:hAnsi="Symbol" w:eastAsia="Calibri" w:cs="Verdana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8z1">
    <w:name w:val="WW8Num38z1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1">
    <w:name w:val="WW8Num48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60z1">
    <w:name w:val="WW8Num60z1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cs="Verdana"/>
    </w:rPr>
  </w:style>
  <w:style w:type="character" w:styleId="WW8Num66z0">
    <w:name w:val="WW8Num66z0"/>
    <w:qFormat/>
    <w:rPr>
      <w:rFonts w:ascii="Georgia" w:hAnsi="Georgia" w:eastAsia="Calibri"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9z0">
    <w:name w:val="WW8Num6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ItalicChar">
    <w:name w:val="Tekst Italic Char"/>
    <w:qFormat/>
    <w:rPr>
      <w:rFonts w:ascii="Calibri" w:hAnsi="Calibri" w:eastAsia="Calibri" w:cs="Times New Roman"/>
      <w:i/>
      <w:lang w:val="en-US"/>
    </w:rPr>
  </w:style>
  <w:style w:type="character" w:styleId="Wypunktowanie1Char">
    <w:name w:val="Wypunktowanie1 Char"/>
    <w:qFormat/>
    <w:rPr>
      <w:lang w:val="en-US"/>
    </w:rPr>
  </w:style>
  <w:style w:type="character" w:styleId="PodpisChar">
    <w:name w:val="Podpis Char"/>
    <w:qFormat/>
    <w:rPr>
      <w:rFonts w:ascii="Calibri" w:hAnsi="Calibri" w:eastAsia="Calibri" w:cs="Times New Roman"/>
      <w:i/>
      <w:lang w:val="en-US"/>
    </w:rPr>
  </w:style>
  <w:style w:type="character" w:styleId="TekstBoldChar">
    <w:name w:val="Tekst Bold Char"/>
    <w:qFormat/>
    <w:rPr>
      <w:rFonts w:ascii="Calibri" w:hAnsi="Calibri" w:eastAsia="Calibri" w:cs="Times New Roman"/>
      <w:b/>
      <w:lang w:val="en-US"/>
    </w:rPr>
  </w:style>
  <w:style w:type="character" w:styleId="Tekst1stparagraphChar">
    <w:name w:val="Tekst 1st paragraph Char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Book Antiqua" w:hAnsi="Book Antiqua" w:eastAsia="Times New Roman" w:cs="Book Antiqua"/>
      <w:sz w:val="24"/>
      <w:szCs w:val="24"/>
    </w:rPr>
  </w:style>
  <w:style w:type="character" w:styleId="Kolorowalistaakcent1Znak">
    <w:name w:val="Kolorowa lista — akcent 1 Znak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Highlightdisabled">
    <w:name w:val="highlight-disabled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Italic">
    <w:name w:val="Tekst Italic"/>
    <w:basedOn w:val="Normal"/>
    <w:qFormat/>
    <w:pPr>
      <w:spacing w:lineRule="exact" w:line="280" w:before="0" w:after="0"/>
      <w:jc w:val="both"/>
    </w:pPr>
    <w:rPr>
      <w:rFonts w:cs="Times New Roman"/>
      <w:i/>
      <w:sz w:val="20"/>
      <w:szCs w:val="20"/>
      <w:lang w:val="en-US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Wypunktowanie1">
    <w:name w:val="Wypunktowanie1"/>
    <w:basedOn w:val="Kolorowalistaakcent1"/>
    <w:qFormat/>
    <w:pPr>
      <w:numPr>
        <w:ilvl w:val="0"/>
        <w:numId w:val="4"/>
      </w:numPr>
      <w:spacing w:lineRule="exact" w:line="280" w:before="0" w:after="0"/>
      <w:ind w:left="340" w:hanging="340"/>
      <w:contextualSpacing/>
    </w:pPr>
    <w:rPr>
      <w:rFonts w:cs="Times New Roman"/>
      <w:sz w:val="20"/>
      <w:szCs w:val="20"/>
      <w:lang w:val="en-US"/>
    </w:rPr>
  </w:style>
  <w:style w:type="paragraph" w:styleId="Podpis1">
    <w:name w:val="Podpis1"/>
    <w:basedOn w:val="TekstItalic"/>
    <w:qFormat/>
    <w:pPr/>
    <w:rPr/>
  </w:style>
  <w:style w:type="paragraph" w:styleId="TekstBold">
    <w:name w:val="Tekst Bold"/>
    <w:basedOn w:val="Normal"/>
    <w:qFormat/>
    <w:pPr>
      <w:spacing w:lineRule="exact" w:line="280" w:before="0" w:after="0"/>
      <w:jc w:val="both"/>
    </w:pPr>
    <w:rPr>
      <w:rFonts w:cs="Times New Roman"/>
      <w:b/>
      <w:sz w:val="20"/>
      <w:szCs w:val="20"/>
      <w:lang w:val="en-US"/>
    </w:rPr>
  </w:style>
  <w:style w:type="paragraph" w:styleId="Tekst1stparagraph">
    <w:name w:val="Tekst 1st paragraph"/>
    <w:basedOn w:val="Normal"/>
    <w:qFormat/>
    <w:pPr>
      <w:spacing w:lineRule="exact" w:line="280" w:before="0" w:after="0"/>
      <w:jc w:val="both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Poziom3">
    <w:name w:val="#Poziom 3"/>
    <w:basedOn w:val="Normal"/>
    <w:qFormat/>
    <w:pPr>
      <w:tabs>
        <w:tab w:val="clear" w:pos="709"/>
        <w:tab w:val="left" w:pos="1080" w:leader="none"/>
      </w:tabs>
      <w:spacing w:lineRule="atLeast" w:line="360" w:before="0" w:after="0"/>
      <w:ind w:left="1080" w:hanging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334" w:leader="none"/>
      </w:tabs>
      <w:autoSpaceDE w:val="false"/>
      <w:spacing w:lineRule="atLeast" w:line="419" w:before="0" w:after="0"/>
      <w:ind w:left="1219" w:hanging="33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Book Antiqua" w:hAnsi="Book Antiqu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36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05:00Z</dcterms:created>
  <dc:creator>Otwarte</dc:creator>
  <dc:description/>
  <cp:keywords/>
  <dc:language>en-US</dc:language>
  <cp:lastModifiedBy>Jakub Michalski</cp:lastModifiedBy>
  <cp:lastPrinted>2017-06-30T11:04:00Z</cp:lastPrinted>
  <dcterms:modified xsi:type="dcterms:W3CDTF">2018-01-25T05:38:00Z</dcterms:modified>
  <cp:revision>4</cp:revision>
  <dc:subject/>
  <dc:title/>
</cp:coreProperties>
</file>