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zapewnienie udziału w koprodukcji 12 odcinków programu telewizyjnego poświęconego tematyce książkowej wraz z zapewnieniem jego emisji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ępowanie numer 261-11/17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w następującym zakresie i na następujących warunkach cenowych: cena brutto za wykonanie przedmiotu zamówienia ……………… złotych (słownie: ………………………), w tym netto ………………… złotych (słownie: …………………) i podatek VAT według właściwej staw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bCs/>
          <w:sz w:val="18"/>
          <w:szCs w:val="18"/>
        </w:rPr>
        <w:t>Cena brutto podana w pkt 1 stanowi cenę ryczałtową i obejmuje wszelkie koszty, które mogą wyniknąć w związku z wykonaniem zamówienia zgodnie z warunkami określonym w Zapytaniu ofertowym, w tym w Opisie przedmiotu zamówienia i 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, na potwierdzenie czego przedstawiamy następujące informacj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(y) doświadczenie w wykonaniu następujących usług odpowiadających treści warunku udziału w postępowaniu określonego w pkt 6.2.1 Zapytania ofertowego (ZO)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ermin wykonania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darzenia i zakres usługi (przedmiot usługi), zgodnie z pkt 6.2.1 Z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telewizyj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wykonanej/wykony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ane kontaktowe podmiotu na rzecz którego usługa została wykonana (siedziba, telefon kontaktowy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dysponujemy lub będziemy dysponować następującymi osobami, posiadającymi kwalifikacje</w:t>
      </w:r>
      <w:r>
        <w:rPr/>
        <w:t xml:space="preserve"> odpowiadające treści warunku udziału w postepowaniu określonego w pkt 6.2.2. Zapytania ofertowego, które zostaną przez nas skierowane do udziału w realizacji zamówienia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siadane doświadczenie, zgodnie z pkt 6.2.2. Z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telewizyj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np. wykonawca osobiście, umowa o pracę, zlecenie, umowa o dzieło itp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a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żys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16:00Z</dcterms:created>
  <dc:creator>Jakub Michalski</dc:creator>
  <dc:description/>
  <dc:language>en-US</dc:language>
  <cp:lastModifiedBy>Jakub Michalski</cp:lastModifiedBy>
  <cp:lastPrinted>2016-10-28T15:20:00Z</cp:lastPrinted>
  <dcterms:modified xsi:type="dcterms:W3CDTF">2017-08-08T17:16:00Z</dcterms:modified>
  <cp:revision>2</cp:revision>
  <dc:subject/>
  <dc:title/>
</cp:coreProperties>
</file>