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aktualizacja 28.07.2017 r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druk książki kartonikowej dla dzieci oraz broszury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05/17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za cenę brutto: ________ złotych (słownie: ____________________________), zgodnie z poniższą tabel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1"/>
        <w:gridCol w:w="1225"/>
        <w:gridCol w:w="1056"/>
        <w:gridCol w:w="1331"/>
        <w:gridCol w:w="1331"/>
        <w:gridCol w:w="138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zw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kład / Iloś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Wartość netto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 xml:space="preserve">(za cały nakład/ilość wskazane w kol. 3) 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z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tawka VAT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Kwota VAT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zł)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kol. 4 x kol. 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artość brutto (zł)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kol. 4+ kol. 6)</w:t>
            </w:r>
          </w:p>
        </w:tc>
      </w:tr>
      <w:tr>
        <w:trPr>
          <w:trHeight w:val="2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iążka kartonikowa dla dzieci: (posiada nr ISBN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szu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akowanie dla książki i broszu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uma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miejscem realizacji przedmiotu zamówienia w zakresie produkcji drukarskiej i introligatorskiej jest ……………………………………………… (adres – miejscowość, kod pocztowy, ulica, numer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20"/>
        </w:rPr>
        <w:t>OŚWIADCZAMY, że dla zakładu, o którym mowa w pkt 5 POSIADAMY / NIE POSIADAMY * aktualny i wdrożony system zarządzania jakością, zgodny z normą ISO EN 9001:2008 lub równoważną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20"/>
        </w:rPr>
        <w:t>OŚWIADCZAMY, że dla zakładu, o którym mowa w pkt 5 POSIADAMY / NIE POSIADAMY * aktualny tj. nie starszy niż 1 miesiąc przed upływem terminu składania ofert, raport ze standaryzacji procesu drukowania na wszystkich etapach reprodukcji poligraficznej zgodnie z międzynarodową normą ISO 12647:2013 lub równoważną oraz Standardami Przemysłowymi ECI i FOGRA lub równoważnym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p>
      <w:pPr>
        <w:pStyle w:val="Normal"/>
        <w:spacing w:before="0" w:after="20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eorgia" w:hAnsi="Georgia" w:eastAsia="Calibri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rFonts w:ascii="Calibri" w:hAnsi="Calibri" w:eastAsia="Calibri" w:cs="Times New Roman"/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3"/>
      </w:numPr>
      <w:spacing w:lineRule="exact" w:line="280" w:before="0" w:after="0"/>
      <w:ind w:left="340" w:hanging="340"/>
      <w:contextualSpacing/>
    </w:pPr>
    <w:rPr>
      <w:rFonts w:cs="Times New Roman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Calibri"/>
      <w:b/>
      <w:bCs/>
      <w:lang w:val="pl-P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41:00Z</dcterms:created>
  <dc:creator>Otwarte</dc:creator>
  <dc:description/>
  <dc:language>en-US</dc:language>
  <cp:lastModifiedBy>Jakub Michalski</cp:lastModifiedBy>
  <cp:lastPrinted>2017-07-28T15:40:00Z</cp:lastPrinted>
  <dcterms:modified xsi:type="dcterms:W3CDTF">2017-07-28T13:41:00Z</dcterms:modified>
  <cp:revision>2</cp:revision>
  <dc:subject/>
  <dc:title/>
</cp:coreProperties>
</file>