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pocztowych i kurierskich dla Instytutu Książki.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za łączą cenę brutto ……………………… złotych (słownie: …………………), zgodnie z załączonymi do oferty formularzami cenowymi nr 1 (zgodnie z wzorem określonym w załączniku nr 1a do ZO) oraz nr 2 (zgodnie z wzorem określonym w załączniku nr 1b do Z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y jednostkowe brutto podane w formularzach cenowych 1 i 2 stanowią ceny ryczałtowe i obejmują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Jakub Michalski</dc:creator>
  <dc:description/>
  <dc:language>en-US</dc:language>
  <cp:lastModifiedBy>Jakub Michalski</cp:lastModifiedBy>
  <cp:lastPrinted>2016-10-28T14:20:00Z</cp:lastPrinted>
  <dcterms:modified xsi:type="dcterms:W3CDTF">2016-12-22T15:03:00Z</dcterms:modified>
  <cp:revision>2</cp:revision>
  <dc:subject/>
  <dc:title/>
</cp:coreProperties>
</file>