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hotelarskich w związku ze Światowym Kongresem Tłumaczy Literatury Polskiej, Kraków 2017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/>
      </w:pPr>
      <w:r>
        <w:rPr/>
        <w:t>Składam(y) ofertę wykonania przedmiotu zamówienia w następującym zakresie i na następujących warunkach cenowych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956"/>
        <w:gridCol w:w="1956"/>
        <w:gridCol w:w="1956"/>
        <w:gridCol w:w="1956"/>
      </w:tblGrid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 xml:space="preserve">Hotel 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azwa i adre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 xml:space="preserve">Informacje na temat hotelu </w:t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a potwierdzenie spełniania wymagań określonych w pkt 6.2. Z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Podstawa dysponowania hotelem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p. hotel prowadzony przez Wykonawcę, dysponowanie na podstawie porozumienia Wykonawcy z innym podmiotem prowadzącym hote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Cena jednostkowa brutto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(zł)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cena za nocleg w jednym pokoju za jedną dob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Oferowana ilość pokojów</w:t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ie mniej niż 10 w jednym hotel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ny jednostkowe brutto podane w tabeli w pkt 1 stanowią ceny ryczałtowe i obejmują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7:00Z</dcterms:created>
  <dc:creator>Jakub Michalski</dc:creator>
  <dc:description/>
  <dc:language>en-US</dc:language>
  <cp:lastModifiedBy>Jakub Michalski</cp:lastModifiedBy>
  <dcterms:modified xsi:type="dcterms:W3CDTF">2016-08-31T14:07:00Z</dcterms:modified>
  <cp:revision>3</cp:revision>
  <dc:subject/>
  <dc:title/>
</cp:coreProperties>
</file>