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Verdana" w:ascii="Verdana" w:hAnsi="Verdana"/>
          <w:sz w:val="18"/>
          <w:szCs w:val="18"/>
        </w:rPr>
        <w:t>Kraków, dnia 02.05.2016 r.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61-07/16/38 wyjaśnienia 3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szystkich wykonawców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Działając zgodnie z art. 38 ust. 2 ustawy z dnia 29 stycznia 2004 r. Prawo zamówień publicznych (zwanej dalej Pzp) Zamawiający przedstawia poniżej pytanie do treści Specyfikacji Istotnych Warunków Zamówienia dla przetargu nieograniczonego na </w:t>
      </w:r>
      <w:r>
        <w:rPr>
          <w:rFonts w:cs="Calibri" w:ascii="Verdana" w:hAnsi="Verdana"/>
          <w:b/>
          <w:bCs/>
          <w:i/>
          <w:kern w:val="2"/>
          <w:sz w:val="18"/>
          <w:szCs w:val="18"/>
        </w:rPr>
        <w:t>utworzenie i prowadzenie biblioteki cyfrowej, jako miejsca dostępu do książek dla osób niewidomych i niedowidzących</w:t>
      </w:r>
      <w:r>
        <w:rPr>
          <w:rFonts w:cs="Verdana" w:ascii="Verdana" w:hAnsi="Verdana"/>
          <w:b/>
          <w:i/>
          <w:sz w:val="18"/>
          <w:szCs w:val="18"/>
        </w:rPr>
        <w:t>. Postępowanie 261-07/16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6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punkcie XII.3.4) napisano, że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"Wykonawca wyliczy i wskaże Cenę usługi brutto, która stanowi sumę łącznej wartości usług netto oraz należnej kwoty podatku od towarów i usług (tak wyliczona kwota będzie stanowić cenę oferty brutto oraz maksymalne wynagrodzenie za wykonywanie przedmiotu umowy, zgodnie z warunkami wzoru umowy, który stanowi załącznik nr 7 do SIWZ)."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Także w załączniku 7 w §3 punkcie 1 jest "Maksymalne wynagrodzenie za wykonywanie przedmiotu umowy przysługujące Wykonawcy w całym okresie obowiązywania umowy"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Jednakże w załączniku 4, w punkcie VII.2 mamy zapis "Dla udostępnienia w Bibliotece większej ilości Kopii Utworów niezbędna będzie uzyskanie pisemnej akceptacji Zamawiającego."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my tu pojęcie Kopii Utworów a w załączniku 7 w §3 punkcie 2.4)b) mamy Opłatę za udostępnienie 1 książk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Mamy tutaj następujące nieścisłości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) w załączniku 7 jest ograniczone maksymalne wynagrodzenie zawierające koszt udostępnienia 1000 książek (czy równe temu z oferty?) a w załączniku 4 istnieje możliwość zwiększenia ilości Kopii Utworów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b) W różnych miejscach pojawiają się niespójne pojęcia: książka, Kopia Utworów, W realnym świecie mamy utwór mający swój tytuł oraz książki (kopie fizyczne lub elektroniczne). Aby zabezpieczyć książkę należy każdemu użytkownikowi wydać indywidualną kopie utworu w postaci cyfrowej, zawierającą indywidualny znak wodny. Zatem mamy tyle kopii utworów ilu użytkowników pobiera dany utwór mający określony tytuł. Bardzo proszę o ujednolicenie dokumentacji oraz rozstrzygnięcie naszych wątpliwośc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6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Ad. a) Zamawiający nie dostrzega nieścisłości w zapisach SIWZ w tym zakresi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Maksymalne wynagrodzenie za wykonanie przedmiotu umowy, wskazane w § 3 ust. 1 Wzoru umowy (załącznik nr 7 do SIWZ), jest tożsame z całkowitą ceną oferty brutto, która będzie wskazana w ofercie i wyliczona zgodnie z rozdziałem XII SIWZ. Do obliczenia ceny oferty Wykonawca powinien przyjąć ilość Kopii Utworów wskazaną w Formularzu oferty (Załącznik nr 1 do SIWZ) pkt 4 lit. a) poz. 5 (1000 sztuk)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mawiający przewiduje możliwość zwiększenia liczby Kopii Utworów udostępnionej w Bibliotece w trakcie realizacji umowy. Będzie to warunkowane zgodą Zamawiającego, która powinna przybrać formę pisemnego aneksu do umow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Ad. b) Pojęcie „Kopii Utworu” zdefiniowane jest w pkt II.4 Załącznika nr 4 do SIWZ. Pojęcie to należy rozumieć za tożsame z użytym w SIWZ pojęciem „książka”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Kopia Utworu w rozumieniu SIWZ stanowi ekwiwalent fizycznej książki, dostępnej do wypożyczenia w tradycyjnej bibliotec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obec tego Kopia Utworu to jeden plik (ePUB lub mp3, zgodny z pkt II.4 Załącznika nr 4 do SIWZ) w odpowiednim formacie zamieszczony w Bibliotece i pozwalający Beneficjentowi na zapoznanie się z utworem, a nie każda kopia tego pliku powstającą na urządzeniach Beneficjenta czy Upoważnionego Podmiotu w ramach procesu pobierania Kopii Utworu z Bibliotek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7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załączniku 1, punkt 4 a) wiersz 5 jest pozycja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płata za udostępnienie 1 książki na Platformie (w ramach etapu 4) która sugeruje, że opłata pobierana jest za każde udostępnienie książki (gdy dwóch Beneficjentów pożyczy tą sam tytuł to mamy dwa udostępnienia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szę o potwierdzenie tej ocen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7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żyte w załączniku nr 1 do SIWZ pojęcie „udostępnienia książki na Platformie” należy rozumieć przez jej zamieszczenie w Bibliotece tak, aby była dostępna do pobrania przez Beneficjentów (patrz: pkt V.2 Załącznika nr 4 do SIWZ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należy utożsamiać go z pobraniem Kopii Utworu przez danego Beneficjenta, za co Wykonawcy nie będzie przysługiwało odrębne wynagrodzenie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płata za udostępnienie Kopii Utworu w Bibliotece ma charakter jednorazowy (tj. za zamieszczenie Kopii Utworu w Bibliotece, a nie za każde pobranie kopii tego pliku przez Beneficjenta). Kopia Utworu, za której udostępnienie została naliczona opłata, w ramach tej opłaty powinna być dostępna w Bibliotece do dnia zakończenia realizacji umowy, bez względu na liczbę pobrań przez Beneficjentów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atomiast korzystanie z Biblioteki przez Beneficjentów ma charakter nieodpłatny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8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załączniku 4, punkcie II.4 jest definicja Kopii Utworu. Proszę o potwierdzenie, że kopia utworu jest to każda kopia stworzona na potrzeby konkretnego Beneficjenta (gdy dwóch beneficjentów pożyczy ten sam tytuł to mamy dwie Kopie Utworu - każda ma inny znak wodny umożliwiający identyfikację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8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Patrz: odpowiedź 16 ad. b)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ytanie 1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 załączniku 4, punkcie V.11 mamy opis rankingu Kopii Utworów - mamy tam liczbę pobrań danej Kopii Utworów. Czy jeżeli ten sam tytuł będzie pobrany przez dwóch Beneficjentów (pierwszy pobrał swoją Kopię Utworu jeden raz a drugi dwa razy) to będziemy mieli dwa wiersze zawierające informację o Kopii Utworu Beneficjenta pierwszego z jednym pobraniem oraz informację o drugiej Kopii Utworu drugiego Beneficjenta z dwoma pobraniami)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Odpowiedź 19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atrz: odpowiedź 16 ad. b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I. Ze względu na charakter udzielonych wyjaśnień nie ulega zmianie termin składania ofert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Niniejsze wyjaśnienia stają się integralną częścią Specyfikacji Istotnych Warunków Zamówienia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Verdana"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eastAsia="pl-PL"/>
        </w:rPr>
        <w:t>Zamawiający prosi o potwierdzenie otrzymania niniejszych wyjaśni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Verdana" w:hAnsi="Verdana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9:00Z</dcterms:created>
  <dc:creator/>
  <dc:description/>
  <cp:keywords/>
  <dc:language>en-US</dc:language>
  <cp:lastModifiedBy/>
  <dcterms:modified xsi:type="dcterms:W3CDTF">2016-05-02T12:25:00Z</dcterms:modified>
  <cp:revision>1</cp:revision>
  <dc:subject/>
  <dc:title/>
</cp:coreProperties>
</file>