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cs="Verdana" w:ascii="Verdana" w:hAnsi="Verdana"/>
          <w:sz w:val="18"/>
          <w:szCs w:val="18"/>
        </w:rPr>
        <w:t>Kraków, dnia 02.05.2016 r.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61-07/16/38 wyjaśnienia 2</w:t>
      </w:r>
    </w:p>
    <w:p>
      <w:pPr>
        <w:pStyle w:val="Normal"/>
        <w:spacing w:lineRule="auto" w:line="240" w:before="0" w:after="120"/>
        <w:ind w:left="495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120"/>
        <w:ind w:left="495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 wszystkich wykonawców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shd w:fill="FFFFFF" w:val="clear"/>
        <w:spacing w:before="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Działając zgodnie z art. 38 ust. 2 ustawy z dnia 29 stycznia 2004 r. Prawo zamówień publicznych (zwanej dalej Pzp) Zamawiający przedstawia poniżej pytanie do treści Specyfikacji Istotnych Warunków Zamówienia dla przetargu nieograniczonego na </w:t>
      </w:r>
      <w:r>
        <w:rPr>
          <w:rFonts w:cs="Calibri" w:ascii="Verdana" w:hAnsi="Verdana"/>
          <w:b/>
          <w:bCs/>
          <w:i/>
          <w:kern w:val="2"/>
          <w:sz w:val="18"/>
          <w:szCs w:val="18"/>
        </w:rPr>
        <w:t>utworzenie i prowadzenie biblioteki cyfrowej, jako miejsca dostępu do książek dla osób niewidomych i niedowidzących</w:t>
      </w:r>
      <w:r>
        <w:rPr>
          <w:rFonts w:cs="Verdana" w:ascii="Verdana" w:hAnsi="Verdana"/>
          <w:b/>
          <w:i/>
          <w:sz w:val="18"/>
          <w:szCs w:val="18"/>
        </w:rPr>
        <w:t>. Postępowanie 261-07/16</w:t>
      </w:r>
    </w:p>
    <w:p>
      <w:pPr>
        <w:pStyle w:val="Normal"/>
        <w:shd w:fill="FFFFFF" w:val="clear"/>
        <w:spacing w:lineRule="auto" w:line="240" w:before="0" w:after="120"/>
        <w:rPr>
          <w:rFonts w:ascii="Verdana" w:hAnsi="Verdana" w:eastAsia="Times New Roman" w:cs="Verdana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i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ytanie 14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adane pytania dotyczą istotnej dla osób niewidomych i niedowidzących kwestii - pełnej dostępności do treści książek. Udzielone odpowiedzi nie wyjaśniają żadnej z poruszonej kwestii. Może to spowodować, że mimo stworzenia możliwości wypożyczania książek, osoby niewidome i niedowidzące nie będą miały możliwości zapoznania się z ich pełną treścią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Uprzejmie prosimy o wyjaśnienie, czy Zamawiający dopuszcza udostępnienie w bibliotece książek z ograniczoną możliwością zapoznania się z ich treścią bez pomocy wzroku?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Standard ePUB umożliwia ale nie wymaga udostępniania tekstów alternatywnych. Zatem, czy brak na przykład opisów grafik, wykresów jest dopuszczany przez zamawiającego?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Nie jest dla nas jasna interpretacja w odpowiedzi do pytania 4 i pytania 5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 jednej strony stosunek liczbowy książek naukowych do beletrystycznych może być dowolny, a z drugiej  zakres dziedzin powinien być możliwie szeroki, co Wykonawca musi zapewnić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Odpowiedź 14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Kwestia dostępności jest wyraźnie opisana m.in. w załączniku nr 4 do SIWZ Opis przedmiotu zamówienia w punkcie III. Zgodność zamówienia z przepisami prawa, cyt.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„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>Zamówienie będzie wykonane zgodnie z obowiązującymi przepisami prawa, w szczególności z: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1. Traktatem z Marakeszu o ułatwieniu dostępu do opublikowanych utworów osobom niewidomym, słabowidzącym i osobom z niepełnosprawnościami uniemożliwiającymi zapoznawanie się z drukiem, którego depozytariuszem jest Dyrektor Generalny WIPO, sporządzonym w Marakeszu dnia 27 czerwca 2013 r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2. Ustawą z dnia 17 lutego 2005 r. o informatyzacji działalności podmiotów realizujących zadania publiczne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3. Rozporządzeniem Rady Ministrów z dnia 12 kwietnia 2012 r. w sprawie Krajowych Ram Interoperacyjności, minimalnych wymagań dla rejestrów publicznych i wymiany informacji w postaci elektronicznej oraz minimalnych wymagań dla systemów teleinformatycznych, w szczególności w zakresie konieczności spełnienia przez wytworzone w ramach zamówienia produkty standardu WCAG 2.0 z uwzględnieniem poziomu AA, określonych w załączniku nr 4 do rozporządzenia.”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Warunki ustalone w SIWZ przez Zamawiającego są warunkami minimalnymi, jakie muszą spełnić oferowane przez Wykonawcę usługi. Wykonawca może zrealizować zamówienie w standardach jakościowych, technicznych, technologicznych itp. wyższych niż wymagane przez Zamawiającego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ytanie 15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W jaki sposób może być wymagany możliwie szeroki zakres dziedzin, skoro wybór jest dowolny?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Odpowiedź 15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Zamawiający nie widzi sprzeczności między dowolnością stosunku liczbowego książek naukowych do beletrystycznych a możliwie szerokim zakresem dziedzin. Wykonawca ma obowiązek zapewnienia możliwie szerokiego zakresu dziedzin, a Zamawiający nie stwarza w tym zakresie ograniczeń wymaganym stosunkiem liczbowym książek naukowych do beletrystycznych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II. Ze względu na charakter udzielonych wyjaśnień nie ulega zmianie termin składania ofert w postępowaniu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Niniejsze wyjaśnienia stają się integralną częścią Specyfikacji Istotnych Warunków Zamówienia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u w:val="single"/>
          <w:lang w:eastAsia="pl-PL"/>
        </w:rPr>
      </w:pPr>
      <w:r>
        <w:rPr>
          <w:rFonts w:eastAsia="Times New Roman" w:cs="Verdana" w:ascii="Verdana" w:hAnsi="Verdana"/>
          <w:sz w:val="18"/>
          <w:szCs w:val="18"/>
          <w:u w:val="single"/>
          <w:lang w:eastAsia="pl-PL"/>
        </w:rPr>
        <w:t>Zamawiający prosi o potwierdzenie otrzymania niniejszych wyjaśnień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 w:val="false"/>
        <w:rFonts w:ascii="Verdana" w:hAnsi="Verdana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20:31:00Z</dcterms:created>
  <dc:creator/>
  <dc:description/>
  <cp:keywords/>
  <dc:language>en-US</dc:language>
  <cp:lastModifiedBy/>
  <dcterms:modified xsi:type="dcterms:W3CDTF">2016-05-02T06:49:00Z</dcterms:modified>
  <cp:revision>1</cp:revision>
  <dc:subject/>
  <dc:title/>
</cp:coreProperties>
</file>