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Verdana" w:ascii="Verdana" w:hAnsi="Verdana"/>
          <w:sz w:val="18"/>
          <w:szCs w:val="18"/>
        </w:rPr>
        <w:t>Kraków, dnia 29.04.2016 r.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261-07/16/38 wyjaśnienia 1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szystkich wykonawców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ziałając zgodnie z art. 38 ust. 2 ustawy z dnia 29 stycznia 2004 r. Prawo zamówień publicznych (zwanej dalej Pzp) Zamawiający przedstawia poniżej pytanie do treści Specyfikacji Istotnych Warunków Zamówienia dla przetargu nieograniczonego na </w:t>
      </w:r>
      <w:r>
        <w:rPr>
          <w:rFonts w:cs="Calibri" w:ascii="Verdana" w:hAnsi="Verdana"/>
          <w:b/>
          <w:bCs/>
          <w:kern w:val="2"/>
          <w:sz w:val="18"/>
          <w:szCs w:val="18"/>
        </w:rPr>
        <w:t>utworzenie i prowadzenie biblioteki cyfrowej, jako miejsca dostępu do książek dla osób niewidomych i niedowidzących</w:t>
      </w:r>
      <w:r>
        <w:rPr>
          <w:rFonts w:cs="Verdana" w:ascii="Verdana" w:hAnsi="Verdana"/>
          <w:b/>
          <w:i/>
          <w:sz w:val="18"/>
          <w:szCs w:val="18"/>
        </w:rPr>
        <w:t>. Postępowanie 261-07/16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b/>
          <w:b/>
          <w:i/>
          <w:i/>
          <w:color w:val="1F497D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color w:val="1F497D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ełna dostępność publikacji dla osób niewidomych i niedowidzących polega na umożliwieniu  tym użytkownikom odczytania wszystkich treści zawartych w publikacji, łącznie z alternatywnymi formami zapisu, a więc informacji innych niż tekstowe oraz informacji pomocniczych, opisującymi trudniej adaptowalne treści, z zastosowaniem technologii, które pozwalają zrozumieć tekst bez wykorzystywania zmysłu wzrok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Udostępnienia wymagają więc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- treści nietekstowe: obrazy, rysunki, wykresy itd. - muszą one mieć alternatywę w postaci opisu słownego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- tabele - nagłówki wierszy i / lub kolumn muszą być zaopatrzone w znaczniki, umożliwiające powiązanie danych z poszczególnych komórek z informacjami nagłówkowymi oraz powinny posiadać opisy układu danych w tabelach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- Zdjęcia - informacje z fotografii przedstawiane w postaci wizualnej, powinny posiadać alternatywę w postaci udostępniającej równoważną informację tekstową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- istotne informacje odnoszące się do zmysłu wzroku powinny posiadać adnotacje z opisem znaczenia wyróżnianych fragmentów, np. kolorem czy krojem durku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- przypisy i odnośniki - użytkownik powinien móc czytać takie elementy na żądanie oraz  mieć możliwość ich pomijania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- wszelkie oznaczenia i wzory matematyczne, fizyczne, chemiczne itp. - użytkownik powinien mieć możliwość odczytania całości wzoru lub poszczególnych jego składników) itd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Specjalne formy prezentacji treści przeznaczone dla niewidomych, takie jak mowa syntetyczna czy pismo brajlowskie, wymagają modyfikacji tekstu, np. właściwe wypowiadanie tekstów w językach obcych czy brajlowskie oznaczenia lub wzory matematyczne fizyczne i chemiczn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y wobec tego dostępność książek w znaczeniu pełnej możliwości odczytania, zrozumienia i odszukania zawartych w książkach treści, w sytuacji, gdy stosowne technologie są już dawno opracowane i używane, jest elementem wymaganym przez Zamawiającego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Wymagane jest  zastosowanie plików mp3 do odsłuchu i ePUB do odczytu, jako jeden z najlepiej adaptujący się format plików książek elektronicznych w powszechnym dostępie na urządzeniach czytających. Książki tekstowe muszą być zgodne ze standardem ePUB, a całość usług Wykonawcy – zgodna z przepisami prawa (SIWZ, załącznik 4 – Opis przedmiotu zamówienia, III. Zgodność zamówienia z przepisami prawa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2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Jaki poziom dostępności muszą zapewniać książki dystrybuowane za pośrednictwem zamawianego systemu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2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Dostępność książek jest równoznaczna z dostępnością Biblioteki zgodnie z zapisami SIWZ, załącznik 7 – Wzór umowy, § 4 Gwarancja jakości  i usługi serwisow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3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y stopień dostępności dystrybuowanych książek będzie weryfikowany merytorycznie i jeśli tak, to przez kogo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3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Dostępność Biblioteki zapewnia Wykonawca, będzie ona weryfikowana przez Upoważnione Podmioty, Beneficjentów i Zamawiającego zgodnie z zapisami SIWZ, załącznik 7 – Wzór umowy, § 4 Gwarancja jakości  i usługi serwisow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4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y stosunek liczbowy gatunków dystrybuowanych książek akademickie i specjalistyczne (naukowe) do beletrystycznych jest dowolny, czy też powinien być z góry określony przez Zamawiającego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4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Stosunek liczbowy tych gatunków może być dowoln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5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y wybór dziedzin wiedzy, w odniesieniu do książek specjalistycznych i akademickich będzie zależał jedynie od decyzji wykonawcy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5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Zakres dziedzin powinien być możliwie szeroki, co Wykonawca musi zapewnić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6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Udostępnienie formatu MP3 dla jakiegoś tytułu jako jedynej postaci książki, może wykluczyć osoby głuchoniewidome lub niesłysząc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y wystarczy udostępnić tylko jeden format książki np. MP3 bez formatu tekstowego nieodzownego dla tych innych kategorii niepełnosprawności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6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Tak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7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Elementy nietekstowe zawarte w książkach przedstawiają informacje wizualne czytelne i zrozumiałe dla osób widzących. Czytelnicy niewidomi nie mają możliwości zapoznać się z tego typu informacją. Z tego powodu treść czytana przez niewidomych może być niekompletna i niezrozumiał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 xml:space="preserve">Elementy takie jak rysunki, wykresy, schematy należy opisać tekstem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Opis taki powinien zawierać informację równoważną do informacji wizualnej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Opis musi umożliwiać prawidłowe rozumienie treści książk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y wszystkie treści nietekstowe (grafiki, schematy, wykresy, rysunki itp.) zawarte w książkach muszą mieć równoważny, tekstowy opis alternatywny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7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Książki tekstowe muszą być zgodne ze standardem ePUB, a całość usług Wykonawcy – zgodna z przepisami prawa (SIWZ, załącznik 4 – Opis przedmiotu zamówienia, III. Zgodność zamówienia z przepisami prawa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8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ytając tabele widzimy dane w poszczególnych komórkach oraz nagłówki kolumn lub wierszy opisujące te dan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Osoba niewidoma słuchając, słyszy informacje sekwencyjni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Informacje w komórkach powinny być powiązane z opisującymi je nagłówkam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Dzięki temu niewidomy czytelnik może odczytać treść komórki oraz informację z nagłówka tabel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y tabele muszą posiadać nagłówki wierszy i / lub kolumn oraz powinny posiadać stosowne opisy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8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Książki tekstowe muszą być zgodne ze standardem ePUB, a całość usług Wykonawcy – zgodna z przepisami prawa (SIWZ, załącznik 4 – Opis przedmiotu zamówienia, III. Zgodność zamówienia z przepisami prawa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1F497D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1F497D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9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zasami w książkach przedstawiane są fotografie rękopisów i innych treści pisanych. Takie teksty można odczytać wzrokowo, ale nie czytają ich czytniki ekranow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zy Zdjęcia mają posiadać alternatywną formę zapoznania się z ich treścią w postaci tekstu, zgodnie z zasadami deskrypcji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9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Książki tekstowe muszą być zgodne ze standardem ePUB, a całość usług Wykonawcy – zgodna z przepisami prawa (SIWZ, załącznik 4 – Opis przedmiotu zamówienia, III. Zgodność zamówienia z przepisami prawa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1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asami do wyróżnienia lub w celu wskazania powiązanych informacji, autorzy przedstawiają tekst innym kolorem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Bywa też tak, że odnoszą się do innej informacji przez jej kształt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Niewidomi użytkownicy nie mają możliwości rozpoznania tego typu informacji, a co za tym idzie nie mają możliwości zrozumieć treśc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W takich przypadkach można zastosować notę wydawcy, która wyjaśnia jak należy odczytać i zrozumieć takie informacj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Czy istotne informacje odnoszące się do zmysłu zroku mają posiadać adnotację z opisem znaczenia treści wyróżnianych np. kolorem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1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Książki tekstowe muszą być zgodne ze standardem ePUB, a całość usług Wykonawcy – zgodna z przepisami prawa (SIWZ, załącznik 4 – Opis przedmiotu zamówienia, III. Zgodność zamówienia z przepisami prawa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1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książkach spotykamy przypisy i odnośniki. Przypisy zamieszczane są na dole strony lub na końcu książk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soby niewidome czytając tekst, nie mają informacji, gdzie kończy się treść główna strony, a gdzie zaczyna się część z przypisam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zypisy przeplatane z treścią nie w tych miejscach gdzie występują odnośniki zaburzają ciągłość tekst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woduje to trudności w zrozumieniu treśc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jlepszą metodą rozwiązania tego problemu jest wyposażenie programu prezentującego treść książki w możliwość pomijania takich treści i w możliwość odczytywania ich na żądanie użytkownik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zy zamawiający wymaga konfigurowalnych mechanizmów umożliwiających pomijanie wskazanych przez użytkownika elementów książek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zy zamawiający wymaga zapewnienia mechanizmu pozwalającego na odczytywanie poszczególnych elementów książki takich jak przypisy, numery stron na żądanie użytkownika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11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Książki tekstowe muszą być zgodne ze standardem ePUB, całość usług Wykonawcy – zgodna z przepisami prawa (SIWZ, załącznik 4 – Opis przedmiotu zamówienia, III. Zgodność zamówienia z przepisami prawa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12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zory matematyczne pisane są przestrzennie. Taka postać jest wygodna dla osób widzących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zytniki ekranów odczytują teksty linia po lini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by czytelnicy niewidomi mogli zapoznać się z prawidłową treścią wyrażeń matematycznych, wyrażenia te powinny być zapisane w specjalny sposób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jlepszym rozwiązaniem jest możliwość odczytywania takich wzorów element po elemenci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zy zamawiający wymaga, by wzory matematyczne, fizyczne, chemiczne były dostępne dla niewidomego czytelnika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12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Książki tekstowe muszą być zgodne ze standardem ePUB, a całość usług Wykonawcy – zgodna z przepisami prawa (SIWZ, załącznik 4 – Opis przedmiotu zamówienia, III. Zgodność zamówienia z przepisami prawa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Pytanie 13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jakim formacie mają być przedstawiane oznaczenia i wzory matematyczne, fizyczne, chemiczne? Czy ma być zastosowana używana w Polsce i przez jej sąsiadów notacja prof. Ephesera - zgodnie z regułami wybranymi przez MEN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Odpowiedź 13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  <w:t>Poprawność merytoryczna oznaczeń i wzorów matematycznych, fizycznych oraz chemicznych jest kwestią indywidualną i należy do Wydawc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II. Ze względu na charakter udzielonych wyjaśnień nie ulega zmianie termin składania ofert w postępowani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  <w:t>Niniejsze wyjaśnienia stają się integralną częścią Specyfikacji Istotnych Warunków Zamówie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color w:val="333333"/>
          <w:sz w:val="18"/>
          <w:szCs w:val="18"/>
          <w:u w:val="single"/>
          <w:lang w:eastAsia="pl-PL"/>
        </w:rPr>
        <w:t>Zamawiający prosi o potwierdzenie otrzymania niniejszych wyjaśnie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ascii="Verdana" w:hAnsi="Verdan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7:00Z</dcterms:created>
  <dc:creator/>
  <dc:description/>
  <dc:language>en-US</dc:language>
  <cp:lastModifiedBy/>
  <dcterms:modified xsi:type="dcterms:W3CDTF">2016-04-29T12:57:00Z</dcterms:modified>
  <cp:revision>1</cp:revision>
  <dc:subject/>
  <dc:title/>
</cp:coreProperties>
</file>