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sz w:val="18"/>
          <w:szCs w:val="18"/>
        </w:rPr>
        <w:t>Kraków, dnia 04.04.2016 r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261-05/16/38 wyjaśnienia 1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120"/>
        <w:ind w:left="142" w:hanging="14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Verdana" w:ascii="Verdana" w:hAnsi="Verdana"/>
          <w:b/>
          <w:i/>
          <w:sz w:val="18"/>
          <w:szCs w:val="18"/>
        </w:rPr>
        <w:t>dostawę materiałów biurowych, papieru i materiałów eksploatacyjnych do urządzeń drukujących i kopiujących dla Instytutu Książki. Postępowanie 261-05/16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b/>
          <w:b/>
          <w:i/>
          <w:i/>
          <w:color w:val="1F497D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1F497D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Zwracamy się z prośbą o wyjaśnienie zapisu SIWZ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i/>
          <w:i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eastAsia="pl-PL"/>
        </w:rPr>
        <w:t>dla każdego z zaproponowanych w ofercie towarów – dokumenty takie jak pochodzące od producenta danego towaru karty katalogowe lub instrukcje obsługi, stanowiące opis oferowanego towaru, potwierdzające, że oferowany towar spełnia wymogi Zamawiającego określone w niniejszej SIWZ, postawione w szczególności w formularzach cenowych oraz w opisie przedmiotu zamówienia”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w związki z w/w zapisem karty katalogowe maja zostać załączone w przypadki oferowania materiałów równoważnych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mimo oferowania produktów oryginalnych mamy załączyć do oferty 112 kart katalogowych. (dotyczy składania oferty na I część zamówieni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Zamawiający potwierdza, że Wykonawca powinien dołączyć karty katalogowe w odniesieniu do wszystkich elementów składających się na przedmiot zamówienia, tzn. zarówno oryginalnych, jak również zamienników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 xml:space="preserve">II. Ze względu na charakter udzielonych wyjaśnień ulega zmianie dotychczasowy termin składania ofert w postępowaniu. Aktualny termin zostaje ustalony na dzień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08.04.2016 r., godz. 14:00</w:t>
      </w: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. Otwarcie ofert nastąpi tego dnia o godz. 14:05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Niniejsze wyjaśnienia stają się integralną częścią Specyfikacji Istotnych Warunków Zamówie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  <w:t>Zamawiający prosi o potwierdzenie otrzymania niniejszych wyjaśnień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left="5670" w:hanging="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left="5670" w:hanging="0"/>
        <w:jc w:val="center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  <w:t>_____________________</w:t>
      </w:r>
    </w:p>
    <w:p>
      <w:pPr>
        <w:pStyle w:val="Normal"/>
        <w:shd w:fill="FFFFFF" w:val="clear"/>
        <w:spacing w:lineRule="auto" w:line="240" w:before="0" w:after="120"/>
        <w:ind w:left="5670" w:hanging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Ryszard Skrzypczak</w:t>
      </w:r>
    </w:p>
    <w:p>
      <w:pPr>
        <w:pStyle w:val="Normal"/>
        <w:shd w:fill="FFFFFF" w:val="clear"/>
        <w:spacing w:lineRule="auto" w:line="240" w:before="0" w:after="120"/>
        <w:ind w:left="5670" w:hanging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Zastępca Dyrektora Instytutu Książ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Jakub Michalski</dc:creator>
  <dc:description/>
  <dc:language>en-US</dc:language>
  <cp:lastModifiedBy>Jakub Michalski</cp:lastModifiedBy>
  <dcterms:modified xsi:type="dcterms:W3CDTF">2016-04-04T11:48:00Z</dcterms:modified>
  <cp:revision>2</cp:revision>
  <dc:subject/>
  <dc:title/>
</cp:coreProperties>
</file>