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cap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Specyfikacja Istotnych Warunków Zamówienia</w:t>
      </w:r>
    </w:p>
    <w:p>
      <w:pPr>
        <w:pStyle w:val="Normal"/>
        <w:jc w:val="center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IWZ)</w:t>
      </w:r>
    </w:p>
    <w:p>
      <w:pPr>
        <w:pStyle w:val="Normal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mówienia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rzeprowadzenie kampanii reklamowej projektu ORT: Wiersze z Islandii/Wiersze z Polski na nośnikach reklamy zewnętrznej (Warszawa) w ramach projektu ORT: Wiersze z Islandii/Wiersze z Polski, finansowanego z funduszy EOG, pochodzących z Islandii, Liechtensteinu i Norwegii, oraz środków krajowych – reklama na billboardach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261-03/14</w:t>
      </w:r>
    </w:p>
    <w:p>
      <w:pPr>
        <w:pStyle w:val="Normal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60"/>
        <w:ind w:left="425" w:hanging="425"/>
        <w:jc w:val="both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Informacje o Zamawiającym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zczepańska 1, II piętro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31-011 Kraków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j.michalski@instytutksiazki.pl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60"/>
        <w:ind w:left="425" w:hanging="42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60"/>
        <w:ind w:left="425" w:hanging="42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 Tryb udzielenia zamówieni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ępowanie jest prowadzone w trybie </w:t>
      </w:r>
      <w:r>
        <w:rPr>
          <w:rFonts w:cs="Verdana" w:ascii="Verdana" w:hAnsi="Verdana"/>
          <w:b/>
          <w:bCs/>
          <w:sz w:val="18"/>
          <w:szCs w:val="18"/>
        </w:rPr>
        <w:t>przetargu nieograniczonego,</w:t>
      </w:r>
      <w:r>
        <w:rPr>
          <w:rFonts w:cs="Verdana" w:ascii="Verdana" w:hAnsi="Verdana"/>
          <w:sz w:val="18"/>
          <w:szCs w:val="18"/>
        </w:rPr>
        <w:t xml:space="preserve"> zgodnie z ustawą z dnia 29 stycznia 2004 r. Prawo zamówień publicznych (Dz. U. z 2013 r. poz. 907 z późn. zm.) zwaną dalej ustawą Pzp oraz wydane na jej podstawie rozporządzenia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postępowania:</w:t>
      </w:r>
      <w:r>
        <w:rPr>
          <w:rFonts w:cs="Verdana" w:ascii="Verdana" w:hAnsi="Verdana"/>
          <w:b/>
          <w:bCs/>
          <w:sz w:val="18"/>
          <w:szCs w:val="18"/>
        </w:rPr>
        <w:t xml:space="preserve"> 262-03/14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II. Opis przedmiotu zamówienia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</w:t>
      </w:r>
      <w:r>
        <w:rPr>
          <w:rFonts w:cs="Verdana" w:ascii="Verdana" w:hAnsi="Verdana"/>
          <w:b/>
          <w:bCs/>
          <w:kern w:val="2"/>
          <w:sz w:val="18"/>
          <w:szCs w:val="18"/>
        </w:rPr>
        <w:t>przeprowadzenie kampanii reklamowej projektu ORT: Wiersze z Islandii/Wiersze z Polski na nośnikach reklamy zewnętrznej (Warszawa) w ramach projektu ORT: Wiersze z Islandii/Wiersze z Polski, finansowanego z funduszy Europejskiego Obszaru Gospodarczego, pochodzących z Islandii, Liechtensteinu i Norwegii, oraz środków krajowych</w:t>
      </w:r>
      <w:r>
        <w:rPr>
          <w:rFonts w:cs="Verdana" w:ascii="Verdana" w:hAnsi="Verdana"/>
          <w:b/>
          <w:sz w:val="18"/>
          <w:szCs w:val="18"/>
        </w:rPr>
        <w:t xml:space="preserve"> – reklama na billboardach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zamówienia obejmuje w szczególności następujące elementy: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lboard: powierzchnia 18 m2, wymiary 6x3 m, tolerancja -5%, powierzchni oraz wymiarów, ustawienie prostopadle do drogi, lokalizacja w centrum miasta, jak i przy głównych arteriach komunikacyjnych, oświetlenie typu frontlight,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kat: druk na papierze bbs (blue back side), o gramaturze min 115 gram, 3 różne wzory plakatów,  przeklejka 6 z 10 brytów plakatu po 1 tygodniu kampanii,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liczba billboardów: 50 sztuk (Warszawa).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zakończeniu akcji reklamowej Wykonawca jest zobowiązany do dostarczenia raportów z montażu reklam na poszczególnych nośnikach wraz z podaniem lokalizacji nośników oraz ze wskazaniem szacunkowej liczby odbiorców kampanii oraz dokumentację fotograficzną plakatów na billboarda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Przedmiotowe zamówienie powinno być zrealizowane zgodnie z wzorem umowy (załącznik nr 5 do SIWZ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lny Słownik Zamówień (CPV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9341000-6</w:t>
        <w:tab/>
        <w:t>Usługi reklamow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30" w:leader="none"/>
        </w:tabs>
        <w:suppressAutoHyphens w:val="tru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9341400-0</w:t>
        <w:tab/>
        <w:t>Usługi prowadzenia kampanii reklamow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wykonanie przedmiotu zamówienia przy udziale podwykonawców. Zamawiający żąda wskazania przez Wykonawcę w ofercie (w Formularzu Oferty) zakresu zamówienia, którego wykonanie powierzy podwykonawco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 przewiduje możliwość udzielenia zamówień uzupełniających, o których mowa w art. 67 ust. 1 pkt 6 ustawy Pzp (do 50% wartości zamówienia podstawowego). Zamówienia uzupełniające mogą polegać w szczególności na rozszerzeniu zakresu usług poprzez zamówienie dodatkowych nośników i/lub na przedłużeniu okresu prowadzenia kampan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możliwości składania ofert części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V. Termin wykonania zamówienia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jest zobowiązany wykonać zamówienie od dnia </w:t>
      </w:r>
      <w:r>
        <w:rPr>
          <w:rFonts w:cs="Verdana" w:ascii="Verdana" w:hAnsi="Verdana"/>
          <w:b/>
          <w:sz w:val="18"/>
          <w:szCs w:val="18"/>
        </w:rPr>
        <w:t xml:space="preserve">16.05.2014 r. </w:t>
      </w:r>
      <w:r>
        <w:rPr>
          <w:rFonts w:cs="Verdana" w:ascii="Verdana" w:hAnsi="Verdana"/>
          <w:sz w:val="18"/>
          <w:szCs w:val="18"/>
        </w:rPr>
        <w:t xml:space="preserve">do dnia </w:t>
      </w:r>
      <w:r>
        <w:rPr>
          <w:rFonts w:cs="Verdana" w:ascii="Verdana" w:hAnsi="Verdana"/>
          <w:b/>
          <w:sz w:val="18"/>
          <w:szCs w:val="18"/>
        </w:rPr>
        <w:t>31.05.2014 r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 Warunki udziału w postępowaniu oraz opis sposobu dokonywania oceny spełniania tych warunków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udzielenie zamówienia mogą ubiegać się Wykonawcy, którzy nie podlegają wykluczeniu z postępowania na podstawie art. 24 ust. 1 i 2 ustawy Pzp oraz spełniają warunki określone na podstawie art. 22 ust. 1 ustawy Pzp, których opis sposobu spełniania został określony w pkt.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udzielenie zamówienia mogą ubiegać się Wykonawcy, którzy spełniają warunki dotyczące: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overflowPunct w:val="false"/>
        <w:spacing w:lineRule="auto" w:line="240" w:before="0" w:after="60"/>
        <w:ind w:left="709" w:hanging="28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iadania uprawnień do wykonywania określonej działalności lub czynności, jeżeli przepisy prawa nakładają obowiązek ich posiadania:</w:t>
      </w:r>
    </w:p>
    <w:p>
      <w:pPr>
        <w:pStyle w:val="Normal"/>
        <w:suppressAutoHyphens w:val="true"/>
        <w:spacing w:lineRule="auto" w:line="240" w:before="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ie precyzuje w tym zakresie żadnych wymagań, których spełnianie Wykonawca zobowiązany jest wykazać w sposób szczególny. </w:t>
      </w:r>
    </w:p>
    <w:p>
      <w:pPr>
        <w:pStyle w:val="Normal"/>
        <w:suppressAutoHyphens w:val="true"/>
        <w:spacing w:lineRule="auto" w:line="240" w:before="0" w:after="60"/>
        <w:ind w:left="709" w:hanging="28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)</w:t>
        <w:tab/>
        <w:t>posiadania wiedzy i doświadczenia:</w:t>
      </w:r>
    </w:p>
    <w:p>
      <w:pPr>
        <w:pStyle w:val="Normal"/>
        <w:suppressAutoHyphens w:val="true"/>
        <w:spacing w:lineRule="auto" w:line="240" w:before="0" w:after="6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musi wykazać się doświadczeniem, w wykonaniu (zakończeniu) w okresie ostatnich 3 lat przed upływem terminu składania ofert, a jeżeli okres prowadzenia działalności jest krótszy – w tym okresie, co najmniej 2 zadań polegających na przeprowadzeniu kampanii reklamowej na nośnikach reklamy zewnętrznej (np. billboard), o wartości minimum 30.000 złotych brutto każda;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240" w:before="0" w:after="60"/>
        <w:ind w:left="720" w:hanging="294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ysponowania odpowiednim potencjałem technicznym oraz osobami zdolnymi do wykonania zamówienia:</w:t>
      </w:r>
    </w:p>
    <w:p>
      <w:pPr>
        <w:pStyle w:val="Akapitzlist"/>
        <w:suppressAutoHyphens w:val="true"/>
        <w:spacing w:lineRule="auto" w:line="240" w:before="0" w:after="60"/>
        <w:ind w:left="709" w:hanging="0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Normal"/>
        <w:suppressAutoHyphens w:val="true"/>
        <w:spacing w:lineRule="auto" w:line="240" w:before="0" w:after="60"/>
        <w:ind w:left="709" w:hanging="28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</w:t>
        <w:tab/>
        <w:t>sytuacji ekonomicznej i finansowej:</w:t>
      </w:r>
    </w:p>
    <w:p>
      <w:pPr>
        <w:pStyle w:val="Normal"/>
        <w:suppressAutoHyphens w:val="true"/>
        <w:spacing w:lineRule="auto" w:line="240" w:before="0" w:after="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cena spełnienia warunków udziału w postępowaniu dokonywana będzie w formule spełnia/nie spełnia, w oparciu o dokumenty załączone do oferty, a których wykaz zawiera pkt. V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ej SI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center" w:pos="5385" w:leader="none"/>
          <w:tab w:val="right" w:pos="9920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mogą wspólnie ubiegać się o udzielenie zamówienia, na zasadach określonych w art. 23 i 141 ustawy Pzp, ustanawiając pełnomocnika do reprezentowania ich w postępowaniu albo reprezentowania w postępowaniu i zawarcia umowy w sprawie zamówienia publicznego. W takim przypadku żaden z wykonawców nie może podlegać wykluczeniu na podstawie art. 24 ust. 1 i 2 ustawy Pzp, natomiast warunki określone w punkcie V.2 SIWZ muszą spełniać łącznie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I. </w:t>
        <w:tab/>
        <w:t>Oświadczenia i dokumenty, jakie mają  dostarczyć wykonawcy w celu potwierdzenia spełniania warunków udziału w postępowa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lu wykazania braku podstaw do wykluczenia z postępowania o udzielenie zamówienia wykonawcy w okolicznościach, o których mowa w art. 24 ust 1 ustawy Pzp, należy do oferty załączyć następujące oświadczenia i dokumenty: 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Oświadczenie o braku podstaw do wykluczenia z postępowania, zgodnie z załącznikiem nr 3 do SIWZ.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ę podmiotów należących do tej samej grupy kapitałowej w rozumieniu ustawy z dnia 16 lutego 2007 r. o ochronie konkurencji i konsumentów (Dz. U. Nr 50, poz. 331, z późn. zm.) lub informację Wykonawcy o tym, że nie należy do grupy kapitałowej.</w:t>
      </w:r>
    </w:p>
    <w:p>
      <w:pPr>
        <w:pStyle w:val="Akapitzlist"/>
        <w:spacing w:lineRule="auto" w:line="240" w:before="0" w:after="60"/>
        <w:ind w:left="851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ową informację Wykonawca powinien złożyć w formularzu oferty poprzez oświadczenie w sprawie przynależności do grupy kapitałowej (pkt 6 formularza oferty – załącznik nr 1 do SIWZ) w celu sprawdzenia czy brak jest przesłanek do wykluczenia go na podstawie art. 24 ust. 2 pkt 5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Na potwierdzenie spełniania warunków określonych w pkt V.2. należy do oferty załączyć następujące oświadczenia i dokument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Oświadczenie o spełnianiu warunków udziału w postępowaniu, zgodnie z załącznikiem nr 2 do SIWZ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Wykaz głównych usług wykonanych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TextBodyIndent"/>
        <w:spacing w:before="0" w:after="60"/>
        <w:ind w:left="851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Dowodami, o których mowa w zdaniu poprzednim, są:</w:t>
      </w:r>
    </w:p>
    <w:p>
      <w:pPr>
        <w:pStyle w:val="TextBodyIndent"/>
        <w:numPr>
          <w:ilvl w:val="0"/>
          <w:numId w:val="29"/>
        </w:numPr>
        <w:spacing w:before="0" w:after="60"/>
        <w:ind w:left="1276" w:hanging="425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poświadczenie;</w:t>
      </w:r>
    </w:p>
    <w:p>
      <w:pPr>
        <w:pStyle w:val="TextBodyIndent"/>
        <w:numPr>
          <w:ilvl w:val="0"/>
          <w:numId w:val="29"/>
        </w:numPr>
        <w:spacing w:before="0" w:after="60"/>
        <w:ind w:left="1276" w:hanging="425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oświadczenie wykonawcy – jeżeli z uzasadnionych przyczyn o obiektywnym charakterze wykonawca nie jest w stanie uzyskać poświadczenia, o którym mowa w lit a).</w:t>
      </w:r>
    </w:p>
    <w:p>
      <w:pPr>
        <w:pStyle w:val="TextBodyIndent"/>
        <w:spacing w:before="0" w:after="60"/>
        <w:ind w:left="851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Wykaz powinien być złożony na formularzu zgodnym z treścią załącznika nr 4 („Wykaz głównych usług”). Wykaz musi potwierdzać spełnienie warunku, o którym mowa w pkt V.2.2. SIWZ. </w:t>
      </w:r>
    </w:p>
    <w:p>
      <w:pPr>
        <w:pStyle w:val="Normal"/>
        <w:tabs>
          <w:tab w:val="clear" w:pos="708"/>
          <w:tab w:val="left" w:pos="141" w:leader="none"/>
        </w:tabs>
        <w:spacing w:lineRule="auto" w:line="240" w:before="0" w:after="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ci podane w w/w dokumentach w walutach innych niż złote Wykonawca przeliczy wg średniego kursu NBP na dzień ukazania się ogłoszenia o niniejszym zamówie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 sytuacji, gdy Wykonawca polega na zasobach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ma siedzibę lub miejsce zamieszkania poza terytorium Rzeczypospolitej Polskiej, zamiast dokumentów, o których mowa w pkt VI.1.2 SIWZ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Dokumenty i oświadczenia (za wyjątkiem wymienionych w pkt VI.1.3, VI.2.1. oraz zobowiązania, o których mowa w pkt VI.3, które muszą zostać złożone w formie oryginału), należy złożyć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konawców wspólnie ubiegających się o udzielenie zamówienia oraz w przypadku podmiotów, o których mowa w pkt VI.3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żąda 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sporządzone w języku obcym są składane wraz z tłumaczeniem na język polsk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kładania oferty przez wykonawców wspólnie ubiegających się o zamówienie: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a określone w punktach VI.1.1., VI.1.3. oraz VI.2.1. muszą być złożone w imieniu wszystkich wykonawców.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określone w pkt VI.2.2. oraz VI.3. powinien złożyć dowolny/dowolni Wykonawca/y spośród Wykonawców składających wspólną ofertę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 Sposób porozumiewania się zamawiającego z wykonawcami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jaśnienia treści i ewentualne zmiany SIWZ będą dokonywane zgodnie z treścią art. 38 ustawy Pzp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 niniejszym postępowaniu wszelkie oświadczenia, wnioski, zawiadomienia oraz informacje Zamawiający i Wykonawcy przekazują </w:t>
      </w:r>
      <w:r>
        <w:rPr>
          <w:rFonts w:cs="Verdana" w:ascii="Verdana" w:hAnsi="Verdana"/>
          <w:b/>
          <w:bCs/>
          <w:sz w:val="18"/>
          <w:szCs w:val="18"/>
        </w:rPr>
        <w:t xml:space="preserve">pisemnie </w:t>
      </w:r>
      <w:r>
        <w:rPr>
          <w:rFonts w:cs="Verdana" w:ascii="Verdana" w:hAnsi="Verdana"/>
          <w:bCs/>
          <w:sz w:val="18"/>
          <w:szCs w:val="18"/>
        </w:rPr>
        <w:t>lub</w:t>
      </w:r>
      <w:r>
        <w:rPr>
          <w:rFonts w:cs="Verdana" w:ascii="Verdana" w:hAnsi="Verdana"/>
          <w:b/>
          <w:bCs/>
          <w:sz w:val="18"/>
          <w:szCs w:val="18"/>
        </w:rPr>
        <w:t xml:space="preserve"> drogą elektroniczną</w:t>
      </w:r>
      <w:r>
        <w:rPr>
          <w:rFonts w:cs="Verdana" w:ascii="Verdana" w:hAnsi="Verdana"/>
          <w:sz w:val="18"/>
          <w:szCs w:val="18"/>
        </w:rPr>
        <w:t xml:space="preserve"> (adres email Zamawiającego: </w:t>
      </w:r>
      <w:r>
        <w:rPr>
          <w:rFonts w:cs="Verdana" w:ascii="Verdana" w:hAnsi="Verdana"/>
          <w:b/>
          <w:bCs/>
          <w:sz w:val="18"/>
          <w:szCs w:val="18"/>
        </w:rPr>
        <w:t>j.michalski@instytutksiazki.pl</w:t>
      </w:r>
      <w:r>
        <w:rPr>
          <w:rFonts w:cs="Verdana" w:ascii="Verdana" w:hAnsi="Verdana"/>
          <w:sz w:val="18"/>
          <w:szCs w:val="18"/>
        </w:rPr>
        <w:t>). Zamawiający wymaga niezwłocznego potwierdzenia otrzymania informacji przesłanej w formie innej niż pisemna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lub informacje przekazywane Wykonawcy drogą elektroniczną będą przesyłane na adres poczty elektronicznej wskazany przez Wykonawcę w ofercie lub we wcześniejszej korespondencji, a jeżeli Wykonawca nie wskaże żadnego adresu – na główny adres Wykonawcy podany w jego dokumentach firmowych lub na jego stronie internetowej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ą upoważnioną do kontaktu z wykonawcami w sprawie zamówienia jest </w:t>
      </w:r>
      <w:r>
        <w:rPr>
          <w:rFonts w:cs="Verdana" w:ascii="Verdana" w:hAnsi="Verdana"/>
          <w:b/>
          <w:bCs/>
          <w:sz w:val="18"/>
          <w:szCs w:val="18"/>
        </w:rPr>
        <w:t>Jakub Michalski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 Wymagania dotyczące wadium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Zamawiający nie wymaga składania wadium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 Termin związania ofertą.</w:t>
        <w:tab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fertę pozostaje nią związany przez okres 30 dni, licząc od upływu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niesienia odwołania po upływie terminu składania ofert bieg terminu związania ofertą ulegnie zawieszeniu do czasu ogłoszenia przez Krajową Izbę Odwoławczą orzeczenia.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. Opis sposobu przygotowywania oferty: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możliwości składania ofert częściowych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usi być sporządzona w formie pisemnej pod rygorem nieważności. Treść oferty oraz składanych wraz z nią dokumentów i oświadczeń musi być sporządzona zgodnie z wymaganiami SIWZ i powinna być podpisana przez osoby upoważnione do reprezentowania wykonawc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musi być podana w złotych (PLN) i tylko w takiej walucie będą prowadzone wszelkie rozliczenia związane z realizacją niniejszego zamówie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5" w:hanging="425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ferta składa się z wypełnionego Formularza oferty, o treści zgodnej ze wzorem określonym w załączniku nr 1 do SIWZ. W Formularzu oferty Wykonawca musi wskazać proponowane lokalizacje nośników billboard, które mają zostać wykorzystane w trakcie realizacji zamówie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auto" w:line="240"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 ofertą powinny być złożone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Pełnomocnictwo lub inny dokument potwierdzający upoważnienie do podpisania oferty – w przypadku, gdy upoważnienie do podpisania oferty nie wynika bezpośrednio z załączonego do oferty dokumentu, o którym mowa w pkt VI.1.2. Pełnomocnictwo powinno zostać złożone w oryginale lub kopii potwierdzonej za zgodność z oryginałem przez notariusz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(oryginał lub kopia potwierdzona za zgodność z oryginałem przez notariusza)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okumenty i oświadczenia, określone pkt VI SIWZ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yginał gwarancji lub poręczenia, jeżeli wadium jest wnoszone w innej formie niż w pieniądz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składając ofertę,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. Dokumenty opatrzone klauzulą: „Dokument zastrzeżony” powinny być umieszczone w odrębnym wewnętrznym opakowaniu, trwale ze sobą połączone i ponumerowane. Wykonawca nie może zastrzec informacji, o których mowa w art. 86 ust. 4 ustawy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 oferty winna spełniać następujące wymagania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strony oferty oraz oświadczenia i dokumenty potwierdzające spełnianie warunków udziału w postępowaniu, należy spiąć lub zeszyć, w sposób uniemożliwiający przypadkowe ich rozpięcie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oraz załączniki muszą być podpisane przez upoważnionego przedstawiciela wykonawcy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rawki muszą być naniesione czytelnie oraz opatrzone podpisami upoważnionego przedstawiciela wykonawcy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strony zawierające treść należy kolejno ponumerować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/>
      </w:pPr>
      <w:r>
        <w:rPr/>
        <w:t>ofertę należy składać w jednym egzemplarzu, w opakowaniu lub kopercie nieprzeźroczystej. Na kopercie lub opakowaniu należy zamieścić informacje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22"/>
      </w:tblGrid>
      <w:tr>
        <w:trPr>
          <w:trHeight w:val="1514" w:hRule="atLeast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Verdana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Nazwa i adres wykonawcy </w:t>
            </w:r>
          </w:p>
          <w:p>
            <w:pPr>
              <w:pStyle w:val="Normal"/>
              <w:spacing w:lineRule="auto" w:line="240" w:before="0" w:after="60"/>
              <w:ind w:left="567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azwa i adres zamawiającego, na który należy składać oferty</w:t>
            </w:r>
          </w:p>
          <w:p>
            <w:pPr>
              <w:pStyle w:val="Normal"/>
              <w:spacing w:lineRule="auto" w:line="240" w:before="0" w:after="60"/>
              <w:ind w:left="567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Oferta na: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567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60"/>
              <w:ind w:firstLine="556"/>
              <w:rPr>
                <w:rFonts w:ascii="Verdana" w:hAnsi="Verdana" w:cs="Verdana"/>
                <w:kern w:val="2"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ie otwierać przed dniem ................ r.  godz. … … ...................</w:t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18"/>
          <w:szCs w:val="18"/>
        </w:rPr>
        <w:t xml:space="preserve">Wszystkie koszty związane ze złożeniem oferty ponosi wykonawca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, przed upływem terminu składania ofert może wprowadzić zmiany do złożonej oferty lub wycofać ofertę. Oświadczenie o zmianach lub wycofaniu oferty powinno być doręczone Zamawiającemu w formie pisemnej pod rygorem nieważności, przed upływem terminu składania ofert. Oświadczenia takie powinny być opakowane tak jak oferta i powinny być oznaczone dodatkowo wyrazem „ZMIANA” lub „WYCOFANIE”.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należy składać w siedzibie zamawiającego </w:t>
      </w:r>
      <w:r>
        <w:rPr>
          <w:rFonts w:cs="Verdana" w:ascii="Verdana" w:hAnsi="Verdana"/>
          <w:b/>
          <w:sz w:val="18"/>
          <w:szCs w:val="18"/>
        </w:rPr>
        <w:t>Kraków (31-011), ul. Szczepańska 1, II piętro</w:t>
      </w:r>
      <w:r>
        <w:rPr>
          <w:rFonts w:cs="Verdana" w:ascii="Verdana" w:hAnsi="Verdana"/>
          <w:sz w:val="18"/>
          <w:szCs w:val="18"/>
        </w:rPr>
        <w:t xml:space="preserve">, w sekretariacie, do dnia </w:t>
      </w:r>
      <w:r>
        <w:rPr>
          <w:rFonts w:cs="Verdana" w:ascii="Verdana" w:hAnsi="Verdana"/>
          <w:b/>
          <w:sz w:val="18"/>
          <w:szCs w:val="18"/>
        </w:rPr>
        <w:t>12.03.2014 r.</w:t>
      </w:r>
      <w:r>
        <w:rPr>
          <w:rFonts w:cs="Verdana" w:ascii="Verdana" w:hAnsi="Verdana"/>
          <w:sz w:val="18"/>
          <w:szCs w:val="18"/>
        </w:rPr>
        <w:t xml:space="preserve">  do godz. </w:t>
      </w:r>
      <w:r>
        <w:rPr>
          <w:rFonts w:cs="Verdana" w:ascii="Verdana" w:hAnsi="Verdana"/>
          <w:b/>
          <w:sz w:val="18"/>
          <w:szCs w:val="18"/>
        </w:rPr>
        <w:t>12:0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warcie ofert odbędzie się w obecności wykonawców w siedzibie zamawiającego, </w:t>
      </w:r>
      <w:r>
        <w:rPr>
          <w:rFonts w:cs="Verdana" w:ascii="Verdana" w:hAnsi="Verdana"/>
          <w:b/>
          <w:bCs/>
          <w:sz w:val="18"/>
          <w:szCs w:val="18"/>
        </w:rPr>
        <w:t xml:space="preserve">w terminie składania ofert </w:t>
      </w:r>
      <w:r>
        <w:rPr>
          <w:rFonts w:cs="Verdana" w:ascii="Verdana" w:hAnsi="Verdana"/>
          <w:sz w:val="18"/>
          <w:szCs w:val="18"/>
        </w:rPr>
        <w:t xml:space="preserve">o godz. </w:t>
      </w:r>
      <w:r>
        <w:rPr>
          <w:rFonts w:cs="Verdana" w:ascii="Verdana" w:hAnsi="Verdana"/>
          <w:b/>
          <w:sz w:val="18"/>
          <w:szCs w:val="18"/>
        </w:rPr>
        <w:t>12:1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bieg otwarcia ofert odbędzie się na zasadach określonych w art. 86 ustawy Pzp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I. Sposób obliczenia ceny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-3060" w:leader="none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a oferty zostanie wskazana przez Wykonawcę w formularzu oferty (załącznik nr 1 do SIWZ). Będzie ona wyliczona jako iloczyn cen brutto za jeden nośnik w okresie realizacji umowy (zawierających wartość netto i podatek VAT według obowiązującej stawki) </w:t>
        <w:br/>
        <w:t xml:space="preserve">i wymaganej ilości nośników, zgodnie z informacjami podanymi w tym formularz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Cena oferty powinna obejmować całkowity koszt wykonania przedmiotu zamówienia, w tym również wszelkie koszty dodatkowe związane z jego realizacją, w szczególności koszty druku, montażu, serwisu, utrzymania i oświetlenia nośników i wszelkie inne koszty związanych z należytym wykonaniem zobowiązań określonych w niniejszej SIWZ. Wykonawcy zobowiązani są do starannego zapoznania się z przedmiotem zamówienia, warunkami wykonania i wszystkimi czynnikami mogącymi mieć wpływ na cenę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powinna być wyrażona w złotych (PLN), z dokładnością do dwóch miejsc po przecinku.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II. Kryteria oceny ofert, ich znaczenie oraz sposób oceny ofert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5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dokona wyboru najkorzystniejszej oferty w oparciu jedno kryterium oceny: </w:t>
      </w:r>
      <w:r>
        <w:rPr>
          <w:rFonts w:cs="Verdana" w:ascii="Verdana" w:hAnsi="Verdana"/>
          <w:b/>
          <w:sz w:val="18"/>
          <w:szCs w:val="18"/>
          <w:u w:val="single"/>
        </w:rPr>
        <w:t>najniższej ceny brutto (100%)</w:t>
      </w:r>
      <w:r>
        <w:rPr>
          <w:rFonts w:cs="Verdana" w:ascii="Verdana" w:hAnsi="Verdana"/>
          <w:sz w:val="18"/>
          <w:szCs w:val="18"/>
        </w:rPr>
        <w:t>. Za najkorzystniejszą ofertę zostanie uznana ta spośród nieodrzuconych ofert, która uzyska najwyższą ocenę w jedynym kryterium oceny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rPr/>
      </w:pPr>
      <w:r>
        <w:rPr>
          <w:rFonts w:cs="Verdana" w:ascii="Verdana" w:hAnsi="Verdana"/>
          <w:sz w:val="18"/>
          <w:szCs w:val="18"/>
          <w:u w:val="single"/>
        </w:rPr>
        <w:t>Sposób obliczenia punktów w kryterium - Cena brutto – waga 100%</w:t>
      </w:r>
    </w:p>
    <w:p>
      <w:pPr>
        <w:pStyle w:val="Normal"/>
        <w:spacing w:lineRule="auto" w:line="240" w:before="0" w:after="60"/>
        <w:ind w:firstLine="425"/>
        <w:rPr/>
      </w:pP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vertAlign w:val="subscript"/>
        </w:rPr>
        <w:t xml:space="preserve">c </w:t>
      </w:r>
      <w:r>
        <w:rPr>
          <w:rFonts w:cs="Verdana" w:ascii="Verdana" w:hAnsi="Verdana"/>
          <w:sz w:val="18"/>
          <w:szCs w:val="18"/>
        </w:rPr>
        <w:t>= (C</w:t>
      </w:r>
      <w:r>
        <w:rPr>
          <w:rFonts w:cs="Verdana" w:ascii="Verdana" w:hAnsi="Verdana"/>
          <w:sz w:val="18"/>
          <w:szCs w:val="18"/>
          <w:vertAlign w:val="subscript"/>
        </w:rPr>
        <w:t xml:space="preserve">min </w:t>
      </w:r>
      <w:r>
        <w:rPr>
          <w:rFonts w:cs="Verdana" w:ascii="Verdana" w:hAnsi="Verdana"/>
          <w:sz w:val="18"/>
          <w:szCs w:val="18"/>
        </w:rPr>
        <w:t>/ C</w:t>
      </w:r>
      <w:r>
        <w:rPr>
          <w:rFonts w:cs="Verdana" w:ascii="Verdana" w:hAnsi="Verdana"/>
          <w:sz w:val="18"/>
          <w:szCs w:val="18"/>
          <w:vertAlign w:val="subscript"/>
        </w:rPr>
        <w:t>bad</w:t>
      </w:r>
      <w:r>
        <w:rPr>
          <w:rFonts w:cs="Verdana" w:ascii="Verdana" w:hAnsi="Verdana"/>
          <w:sz w:val="18"/>
          <w:szCs w:val="18"/>
        </w:rPr>
        <w:t>) x 100% przy czym 1% = 1 pkt</w:t>
      </w:r>
    </w:p>
    <w:p>
      <w:pPr>
        <w:pStyle w:val="Normal"/>
        <w:spacing w:lineRule="auto" w:line="240" w:before="0" w:after="60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zie: </w:t>
      </w:r>
    </w:p>
    <w:p>
      <w:pPr>
        <w:pStyle w:val="Normal"/>
        <w:spacing w:lineRule="auto" w:line="240" w:before="0" w:after="6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min</w:t>
      </w:r>
      <w:r>
        <w:rPr>
          <w:rFonts w:cs="Verdana" w:ascii="Verdana" w:hAnsi="Verdana"/>
          <w:sz w:val="18"/>
          <w:szCs w:val="18"/>
        </w:rPr>
        <w:t xml:space="preserve"> – najniższa cena brutto za wykonanie przedmiotu zamówienia spośród złożonych ofert niepodlegających odrzuceniu</w:t>
      </w:r>
    </w:p>
    <w:p>
      <w:pPr>
        <w:pStyle w:val="Normal"/>
        <w:spacing w:lineRule="auto" w:line="240" w:before="0" w:after="6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bad</w:t>
      </w:r>
      <w:r>
        <w:rPr>
          <w:rFonts w:cs="Verdana" w:ascii="Verdana" w:hAnsi="Verdana"/>
          <w:sz w:val="18"/>
          <w:szCs w:val="18"/>
        </w:rPr>
        <w:t xml:space="preserve"> - zaoferowana cena brutto </w:t>
      </w:r>
    </w:p>
    <w:p>
      <w:pPr>
        <w:pStyle w:val="Normal"/>
        <w:spacing w:lineRule="auto" w:line="240" w:before="0" w:after="6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vertAlign w:val="subscript"/>
        </w:rPr>
        <w:t xml:space="preserve">c </w:t>
      </w:r>
      <w:r>
        <w:rPr>
          <w:rFonts w:cs="Verdana" w:ascii="Verdana" w:hAnsi="Verdana"/>
          <w:sz w:val="18"/>
          <w:szCs w:val="18"/>
        </w:rPr>
        <w:t xml:space="preserve"> - ilość punktów przyznanych ofercie badanej w kryterium ceny.</w:t>
      </w:r>
    </w:p>
    <w:p>
      <w:pPr>
        <w:pStyle w:val="Normal"/>
        <w:spacing w:lineRule="auto" w:line="240" w:before="0" w:after="6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Maksymalną ilość punktów – 100</w:t>
      </w:r>
      <w:r>
        <w:rPr>
          <w:rFonts w:cs="Verdana" w:ascii="Verdana" w:hAnsi="Verdana"/>
          <w:sz w:val="18"/>
          <w:szCs w:val="18"/>
        </w:rPr>
        <w:t xml:space="preserve"> – otrzyma oferta z najniższą oferowaną ceną brutto za wykonanie przedmiotu zamówienia. Punktacja będzie obliczana z dokładnością co najmniej do dwóch miejsc po przecin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zostanie złożona oferta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V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wyborze najkorzystniejszej oferty zamawiający zawiadomi niezwłocznie wykonawców, którzy złożyli oferty,  na zasadach określonych w art. 92 ustawy Pzp.</w:t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rany wykonawca zostanie powiadomiony o miejscu i terminie zawarcia umowy. Nastąpi to w terminie zgodnym z terminami określonymi w art. 94 ustawy Pzp.</w:t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, a także do otrzymania należnych płatności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. Zabezpieczenie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wnoszenia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I. Istotne dla stron postanowienia treści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Wzór umowy został określony w załączniku nr 5 do SIWZ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II. Pouczenie o środkach ochrony prawnej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wołanie przysługuje wyłącznie wobec czynności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u sposobu dokonywania oceny spełniania warunków udziału w postępowaniu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luczenia odwołującego z postępowania o udzielenie zamówienia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rzucenia oferty odwołującego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wołanie wnosi się do Prezesa Krajowej Izby Odwoławczej w formie pisemnej albo elektronicznej opatrzonej bezpiecznym podpisem elektronicznym weryfikowanym za pomocą ważnego kwalifikowanego certyfikatu, przesyłając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zasady dotyczące odwołania i postępowania po wniesieniu odwołania, określają stosowne przepisy Działu VI ustawy Pzp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XVIII. Załączniki 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 – załącznik nr 1,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braku przesłanek do wykluczenia – załącznik nr 2,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spełnianiu warunków udziału w postępowaniu – załącznik nr 3,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głównych usług – załącznik nr 4,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umowy – załącznik nr 5.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spacing w:lineRule="auto" w:line="240" w:before="0" w:after="60"/>
        <w:ind w:left="5954" w:hanging="0"/>
        <w:jc w:val="center"/>
        <w:rPr/>
      </w:pPr>
      <w:r>
        <w:rPr>
          <w:rFonts w:cs="Verdana" w:ascii="Verdana" w:hAnsi="Verdana"/>
          <w:sz w:val="18"/>
          <w:szCs w:val="18"/>
        </w:rPr>
        <w:t>Warszawa, __________ r.</w:t>
      </w:r>
    </w:p>
    <w:p>
      <w:pPr>
        <w:pStyle w:val="Normal"/>
        <w:spacing w:lineRule="auto" w:line="240"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am</w:t>
      </w:r>
    </w:p>
    <w:p>
      <w:pPr>
        <w:pStyle w:val="Normal"/>
        <w:spacing w:lineRule="auto" w:line="240"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lineRule="auto" w:line="240"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Instytutu Książki</w:t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4"/>
          <w:szCs w:val="21"/>
        </w:rPr>
      </w:pPr>
      <w:r>
        <w:rPr>
          <w:rFonts w:cs="Verdana" w:ascii="Verdana" w:hAnsi="Verdana"/>
          <w:sz w:val="14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rzeprowadzenie kampanii reklamowej projektu ORT: Wiersze z Islandii/Wiersze z Polski na nośnikach reklamy zewnętrznej (Warszawa) w ramach projektu ORT: Wiersze z Islandii/Wiersze z Polski, finansowanego z funduszy EOG, pochodzących z Islandii, Liechtensteinu i Norwegii, oraz środków krajowych – reklama na billboardach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03/14</w: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0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zczepańska 1, 31-011 Kraków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j.michalski@instytutksiazki.pl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spacing w:lineRule="auto" w:line="240" w:before="0" w:after="6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spacing w:lineRule="auto" w:line="240" w:before="0" w:after="60"/>
        <w:ind w:left="425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EMY wykonanie przedmiotu zamówienia za cenę________________ złotych brutto (słownie: _________________________________________________________), w tym ________ złotych netto i podatek VAT według obowiązującej stawki. </w:t>
      </w:r>
    </w:p>
    <w:p>
      <w:pPr>
        <w:pStyle w:val="Normal"/>
        <w:widowControl w:val="false"/>
        <w:overflowPunct w:val="false"/>
        <w:spacing w:lineRule="auto" w:line="240" w:before="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cenę składają się następujące elementy: cena ______ złotych brutto za jeden nośnik w okresie realizacji umowy (w tym ______ zł netto i podatek VAT) x 50 nośników.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oparciu o następujące nośniki:</w:t>
      </w:r>
    </w:p>
    <w:p>
      <w:pPr>
        <w:pStyle w:val="Normal"/>
        <w:widowControl w:val="fals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4"/>
        <w:gridCol w:w="52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okalizacj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odzaj nośni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arszawa, ul. …………………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6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0"/>
        </w:numPr>
        <w:overflowPunct w:val="false"/>
        <w:spacing w:lineRule="exact" w:line="300" w:before="0" w:after="120"/>
        <w:ind w:left="426" w:hanging="426"/>
        <w:contextualSpacing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ŚWIADCZAMY, że należymy / nie należymy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u w:val="single"/>
        </w:rPr>
        <w:footnoteReference w:id="2"/>
      </w:r>
      <w:r>
        <w:rPr>
          <w:rFonts w:cs="Verdana" w:ascii="Verdana" w:hAnsi="Verdana"/>
          <w:sz w:val="18"/>
          <w:szCs w:val="18"/>
          <w:u w:val="single"/>
        </w:rPr>
        <w:t xml:space="preserve"> do grupy kapitałowej, o której mowa w art. 24 ust. 2  pkt. 5 ustawy z dnia 29 stycznia 2004r.  Prawo zamówień publicznych (tj. Dz. U. z 2013 r. poz. 907 z późn. zm.) w rozumieniu ustawy z dnia 16 lutego 2007 r. o ochronie konkurencji i konsumentów (Dz. U. Nr 50, poz. 331, z późn. zm.)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u w:val="single"/>
        </w:rPr>
        <w:footnoteReference w:id="3"/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30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kres powierzonych prac)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Optima" w:cs="Verdana"/>
          <w:sz w:val="20"/>
          <w:szCs w:val="18"/>
        </w:rPr>
      </w:pPr>
      <w:r>
        <w:rPr>
          <w:rFonts w:eastAsia="Optima" w:cs="Verdana" w:ascii="Verdana" w:hAnsi="Verdana"/>
          <w:sz w:val="20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 xml:space="preserve">Oświadczenie Wykonawcy 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 spełnianiu warunków udziału w postępowaniu oraz o braku podstaw do wykluczenia w zakresie określonym  w art. 24 ust 1 ustawy z dnia 29 stycznia 2004 r. Prawo zamówień publicznych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21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>przeprowadzenie kampanii reklamowej projektu ORT: Wiersze z Islandii/Wiersze z Polski na nośnikach reklamy zewnętrznej (Warszawa) w ramach projektu ORT: Wiersze z Islandii/Wiersze z Polski, finansowanego z funduszy EOG, pochodzących z Islandii, Liechtensteinu i Norwegii, oraz środków krajowych – reklama na billboardach</w:t>
      </w:r>
      <w:r>
        <w:rPr>
          <w:rFonts w:cs="Verdana" w:ascii="Verdana" w:hAnsi="Verdana"/>
          <w:b/>
          <w:sz w:val="18"/>
          <w:szCs w:val="21"/>
        </w:rPr>
        <w:t>, postępowanie 261-03/14</w:t>
      </w:r>
      <w:r>
        <w:rPr>
          <w:rFonts w:cs="Verdana" w:ascii="Verdana" w:hAnsi="Verdana"/>
          <w:sz w:val="18"/>
          <w:szCs w:val="21"/>
        </w:rPr>
        <w:t>, oświadczam, że Wykonawca nie podlega wykluczeniu na podst. art. 24 ust. 1 ustawy z dnia 29 stycznia 2004 r. Prawo zamówień publicznych.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_________ dnia _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i/>
          <w:i/>
          <w:iCs/>
          <w:sz w:val="18"/>
          <w:szCs w:val="21"/>
        </w:rPr>
      </w:pPr>
      <w:r>
        <w:rPr>
          <w:rFonts w:eastAsia="Optima" w:cs="Verdana" w:ascii="Verdana" w:hAnsi="Verdana"/>
          <w:i/>
          <w:iCs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21"/>
        </w:rPr>
      </w:pPr>
      <w:r>
        <w:rPr>
          <w:rFonts w:cs="Verdana" w:ascii="Verdana" w:hAnsi="Verdana"/>
          <w:iCs/>
          <w:sz w:val="18"/>
          <w:szCs w:val="21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(podpis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Załącznik nr 3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świadczenie Wykonawcy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 spełnianiu warunków w zakresie określonym w art. 22 ust. 1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ustawy z dnia 29 stycznia 2004 r. - Prawo zamówień publicznych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21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>przeprowadzenie kampanii reklamowej projektu ORT: Wiersze z Islandii/Wiersze z Polski na nośnikach reklamy zewnętrznej (Warszawa) w ramach projektu ORT: Wiersze z Islandii/Wiersze z Polski, finansowanego z funduszy EOG, pochodzących z Islandii, Liechtensteinu i Norwegii, oraz środków krajowych – reklama na billboardach</w:t>
      </w:r>
      <w:r>
        <w:rPr>
          <w:rFonts w:cs="Verdana" w:ascii="Verdana" w:hAnsi="Verdana"/>
          <w:b/>
          <w:sz w:val="18"/>
          <w:szCs w:val="21"/>
        </w:rPr>
        <w:t>, postępowanie 261-03/14</w:t>
      </w:r>
      <w:r>
        <w:rPr>
          <w:rFonts w:cs="Verdana" w:ascii="Verdana" w:hAnsi="Verdana"/>
          <w:sz w:val="18"/>
          <w:szCs w:val="21"/>
        </w:rPr>
        <w:t>, oświadczam, że Wykonawca spełnia warunki udziału w postępowaniu.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_________ dnia 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i/>
          <w:i/>
          <w:iCs/>
          <w:sz w:val="18"/>
          <w:szCs w:val="21"/>
        </w:rPr>
      </w:pPr>
      <w:r>
        <w:rPr>
          <w:rFonts w:eastAsia="Optima" w:cs="Verdana" w:ascii="Verdana" w:hAnsi="Verdana"/>
          <w:i/>
          <w:iCs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21"/>
        </w:rPr>
      </w:pPr>
      <w:r>
        <w:rPr>
          <w:rFonts w:cs="Verdana" w:ascii="Verdana" w:hAnsi="Verdana"/>
          <w:iCs/>
          <w:sz w:val="18"/>
          <w:szCs w:val="21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i/>
          <w:i/>
          <w:iCs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i/>
          <w:i/>
          <w:iCs/>
          <w:sz w:val="24"/>
          <w:szCs w:val="21"/>
        </w:rPr>
      </w:pPr>
      <w:r>
        <w:rPr>
          <w:rFonts w:eastAsia="Optima" w:cs="Verdana" w:ascii="Verdana" w:hAnsi="Verdana"/>
          <w:i/>
          <w:iCs/>
          <w:sz w:val="24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Załącznik nr 4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>przeprowadzenie kampanii reklamowej projektu ORT: Wiersze z Islandii/Wiersze z Polski na nośnikach reklamy zewnętrznej (Warszawa) w ramach projektu ORT: Wiersze z Islandii/Wiersze z Polski, finansowanego z funduszy EOG, pochodzących z Islandii, Liechtensteinu i Norwegii, oraz środków krajowych – reklama na billboardach</w:t>
      </w:r>
      <w:r>
        <w:rPr>
          <w:rFonts w:cs="Verdana" w:ascii="Verdana" w:hAnsi="Verdana"/>
          <w:b/>
          <w:sz w:val="18"/>
          <w:szCs w:val="21"/>
        </w:rPr>
        <w:t>, postępowanie 261-03/14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głównych usług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następujące główne usługi odpowiadające wymogom Zamawiającego postawionym w pkt V.2.2. SIWZ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6"/>
        <w:gridCol w:w="2168"/>
        <w:gridCol w:w="1617"/>
        <w:gridCol w:w="1514"/>
        <w:gridCol w:w="15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realizujący umow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umowy, odpowiadający wymaganiom pkt V.2.2. SIW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usług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ł brutto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umowy (dd.mm.rrrr – dd.mm.rrrr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pkt. VI.3. SIWZ.</w:t>
      </w:r>
    </w:p>
    <w:p>
      <w:pPr>
        <w:pStyle w:val="Akapitzlist"/>
        <w:spacing w:lineRule="auto" w:line="240" w:before="0" w:after="6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i/>
          <w:i/>
          <w:sz w:val="14"/>
          <w:szCs w:val="20"/>
          <w:lang w:val="pl-PL" w:eastAsia="en-US"/>
        </w:rPr>
      </w:pPr>
      <w:r>
        <w:rPr>
          <w:rFonts w:cs="Verdana" w:ascii="Verdana" w:hAnsi="Verdana"/>
          <w:i/>
          <w:sz w:val="14"/>
          <w:szCs w:val="20"/>
          <w:lang w:val="pl-PL" w:eastAsia="en-US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>Przeprowadzenie kampanii reklamowej projektu ORT: Wiersze z Islandii/Wiersze z Polski na nośnikach reklamy zewnętrznej (Warszawa) w ramach projektu ORT: Wiersze z Islandii/Wiersze z Polski, finansowanego z funduszy EOG, pochodzących z Islandii, Liechtensteinu i Norwegii, oraz środków krajowych – reklama na billboardach</w:t>
      </w:r>
      <w:r>
        <w:rPr>
          <w:rFonts w:cs="Verdana" w:ascii="Verdana" w:hAnsi="Verdana"/>
          <w:b/>
          <w:sz w:val="18"/>
          <w:szCs w:val="21"/>
        </w:rPr>
        <w:t>, postępowanie 261-03/14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  <w:t>Wzór umow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numPr>
          <w:ilvl w:val="0"/>
          <w:numId w:val="51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owierza a Wykonawca przyjmuje do wykonania ekspozycję plakatów na billboardach w ramach kampanii promocyjnej </w:t>
      </w:r>
      <w:r>
        <w:rPr>
          <w:rFonts w:cs="Verdana" w:ascii="Verdana" w:hAnsi="Verdana"/>
          <w:b/>
          <w:bCs/>
          <w:kern w:val="2"/>
          <w:sz w:val="18"/>
          <w:szCs w:val="18"/>
        </w:rPr>
        <w:t>projektu ORT: Wiersze z Islandii/Wiersze z Polski na nośnikach reklamy zewnętrznej (Warszawa) w ramach projektu ORT: Wiersze z Islandii/Wiersze z Polski, finansowanego z funduszy EOG, pochodzących z Islandii, Liechtensteinu i Norwegii, oraz środków krajowych</w:t>
      </w:r>
      <w:r>
        <w:rPr>
          <w:rFonts w:cs="Verdana" w:ascii="Verdana" w:hAnsi="Verdana"/>
          <w:bCs/>
          <w:kern w:val="2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a podstawie oferty złożonej w postępowaniu o udzielenie zamówienia publicznego, prowadzonego w trybie przetargu nieograniczonego nr 261-03/14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amówienie będzie realizowane przez Wykonawcę zgodnie z postanowieniami Specyfikacji Istotnych Warunków Zamówienia (załącznik nr 1 do niniejszej umowy) oraz zgodnie z ofertą Wykonawcy z dnia _______ (załącznik nr 2 do niniejszej umowy)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Kampania reklamowa stanowiąca przedmiot niniejszej umowy zostanie przeprowadzona przez Wykonawcę na 50 nośnikach reklamowych typu billboard w okresie od dnia _____ do dnia _____ </w:t>
      </w:r>
      <w:r>
        <w:rPr>
          <w:rFonts w:cs="Verdana" w:ascii="Verdana" w:hAnsi="Verdana"/>
          <w:i/>
          <w:sz w:val="18"/>
          <w:szCs w:val="18"/>
        </w:rPr>
        <w:t>[zgodnie z SIWZ]</w:t>
      </w:r>
      <w:r>
        <w:rPr>
          <w:rFonts w:cs="Verdana" w:ascii="Verdana" w:hAnsi="Verdana"/>
          <w:sz w:val="18"/>
          <w:szCs w:val="18"/>
        </w:rPr>
        <w:t>. Szczegółowe lokalizacje nośników reklamowych zostały wskazane w ofercie Wykonawcy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nie będzie możliwe z przyczyn leżących po stronie Wykonawcy dokonanie ekspozycji na nośnikach, o których mowa w ust. 3, Wykonawca przeprowadzi kampanię reklamową na nośnikach zastępczych, w ilości nie mniejszej od ilości oferowanej, spełniających wszystkie wymagania określone dla nośników w SIWZ, pod warunkiem uzyskania pisemnej zgody Zamawiającego na taką zmianę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ekroć w umowie stosuje się poniższe określenia i definicje, należy je rozumieć następująco: </w:t>
      </w:r>
    </w:p>
    <w:p>
      <w:pPr>
        <w:pStyle w:val="Normal"/>
        <w:numPr>
          <w:ilvl w:val="0"/>
          <w:numId w:val="52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lama - materiał reklamowy (plakaty),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śniki reklamowe – powierzchnie reklamowe typu billboard znajdujące się w dyspozycji Wykonawcy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Ekspozycja – ekspozycja Reklam Zamawiającego na Nośnikach reklamowych Wykonawcy,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mpania reklamowa – ogół czynności zmierzających do Ekspozycji Reklam oraz ich Ekspozycja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numPr>
          <w:ilvl w:val="0"/>
          <w:numId w:val="5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ęcie przez Wykonawcę zlecenia Ekspozycji Reklam na Nośnikach reklamowych nie oznacza przyjęcia przez niego jakiejkolwiek odpowiedzialności wobec osób trzecich za ich treść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jest odpowiedzialny za zapewnienie, że przysługują mu prawa własności intelektualnej, w tym prawa autorskie do posługiwania się użytymi w zleconych do prezentacji Reklamach – informacjami, danymi, utworami bądź ich fragmentami, wizerunkami, znakami towarowymi lub wzorami zdobniczymi lub innymi elementami stanowiącymi przedmiot jakiejkolwiek ochrony prawnej. Złożenie zamówienia na przeprowadzenie Kampanii reklamowej jest równoznaczne z oświadczeniem Zamawiającego, ze powyższy obowiązek jest spełniony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numPr>
          <w:ilvl w:val="0"/>
          <w:numId w:val="54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y dostarczy do Wykonawcy materiały reklamowe w wersji elektronicznej (pliki typu pdf) do druku plakatów najpóźniej na 14  dni przed rozpoczęciem akcji plakatow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kona plakaty reklamowe w ilości odpowiadającej 110% liczby zamówionych nośników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oku realizacji niniejszego zamówienia strony wyznaczają swoich przedstawicieli: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 strony Zamawiającego: ___________________. 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Wykonawcy: ______________________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numPr>
          <w:ilvl w:val="0"/>
          <w:numId w:val="55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 zwłoki Zamawiającego w przekazaniu Wykonawcy materiałów reklamowych, termin realizacji zlecenia zostaje przesunięty o ilość dni zwłoki.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istnienia sytuacji o której mowa w ust. 1 niniejszego paragrafu mają zastosowanie wszystkie postanowienia umowne dotyczące terminów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numPr>
          <w:ilvl w:val="0"/>
          <w:numId w:val="56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łożyć należytej staranności w wykonywaniu przedmiotu Umowy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 przypadku niewykonania lub nienależytego wykonania przedmiotu Umowy strony ustalają kary umowne Wykonawca zapłaci Zamawiającemu kary umowne z tytułu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>braku ekspozycji plakatu na nośniku – w wysokości 1/15 wynagrodzenia umownego brutto za dany nośnik (§ 8 ust. 2 umowy) za każdą rozpoczętą dobę braku ekspozycji, przekraczającą 48 godzin od momentu zgłoszenia reklamacji Wykonawcy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>opóźnienia w usunięciu uszkodzenia ekspozycji plakatu – w wysokości 1/15 wynagrodzenia umownego brutto za dany nośnik (§ 8 ust. 2 umowy) za każdą rozpoczętą dobę braku ekspozycji, przekraczającą 48 godzin od momentu zgłoszenia reklamacji Wykonawcy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>z tytułu odstąpienia od umowy przez którąkolwiek ze Stron, z przyczyn leżących po stronie Wykonawcy – w wysokości 20% wynagrodzenia umownego brutto (§ 8 ust. 1 umowy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płaci Wykonawcy odsetki ustawowe w przypadku nieterminowej realizacji płatności za zrealizowany przedmiot umowy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numPr>
          <w:ilvl w:val="0"/>
          <w:numId w:val="57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ręczyć Zamawiającemu do 5 dnia od zakończenia montażu reklam Raport potwierdzający ten fakt (w wersji elektronicznej, w formacie pdf)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ręczyć Zamawiającemu do 5 dni od dnia zakończenia Ekspozycji reklam raport, zawierający dokumentację fotograficzną z przebiegu ekspozycji Reklam na nośnikach wraz z podaniem lokalizacji nośników (w wersji elektronicznej, w formacie pdf) </w:t>
      </w:r>
      <w:r>
        <w:rPr>
          <w:rFonts w:cs="Verdana" w:ascii="Verdana" w:hAnsi="Verdana"/>
          <w:b/>
          <w:sz w:val="18"/>
          <w:szCs w:val="18"/>
        </w:rPr>
        <w:t>oraz ze wskazaniem szacunkowej liczby odbiorców kampanii</w:t>
      </w:r>
      <w:r>
        <w:rPr>
          <w:rFonts w:cs="Verdana" w:ascii="Verdana" w:hAnsi="Verdana"/>
          <w:sz w:val="18"/>
          <w:szCs w:val="18"/>
        </w:rPr>
        <w:t>. Po doręczeniu raportu Strony dokonają odbioru zrealizowanych usług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Normal"/>
        <w:numPr>
          <w:ilvl w:val="0"/>
          <w:numId w:val="58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tępna wartość wynagrodzenia Wykonawcy za wykonanie przedmiotu zamówienia wynosi _________ zł brutto (słownie: __________), w tym _______ zł netto i podatek VAT według obowiązującej stawki 23%.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eczna wartość wynagrodzenia Wykonawcy zostanie wyliczona jako iloczyn ceny brutto ______ złotych (w tym _______ zł netto i podatek VAT) za ekspozycję reklamy na jednym nośniku i ilości nośników, na których w okresie ustalonym w niniejszej umowie została wykonana ekspozycja reklamy Zamawiającego. Podstawę do tego wyliczenia i do wystawienia faktury VAT będzie stanowił protokół odbioru zrealizowanych usług, o którym mowa w § 7 ust. 2 umowy.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płatności faktury do 14 dni od dnia jej złożenia u Zamawiającego.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numPr>
          <w:ilvl w:val="0"/>
          <w:numId w:val="59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rakcie trwania ekspozycji reklamowej Wykonawca zobowiązuje się do utrzymywania nośników reklamowych oraz plakatów w należytym stanie technicznym i estetycznym oraz nieodpłatnego usuwania stwierdzonych usterek plakatów w ilości nieprzekraczającej 20% ekspozycji w terminie do 48 godzin od dnia poinformowania go przez Zamawiającego lub od dnia wykrycia ich przez Wykonawcę.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lamacje dotyczące sposobu i jakości realizacji zamówienia Zamawiający powinien zgłaszać Wykonawcy na piśmie lub pocztą elektroniczną na wskazany adres email, w terminie 2 dni od dnia stwierdzenia nieprawidłowości w przebiegu ekspozycji plakatów. Reklamacja powinna zawierać rodzaj wad lub usterek reklamy w stosunku do złożonego zamówienia oraz wskazanie lokalizacyjne.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nosi odpowiedzialności za skutki występowania podczas trwania umowy zdarzeń od niego niezależnych, wpływających na termin i jakość ekspozycji plakatów, w szczególności z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w mających zastosowanie przepisach praw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otne decyzje władz miejskich i/lub architekton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atmosferyczne uniemożliwiające pracę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istnienie niezależnych okoliczności uniemożliwiających całkowicie lub częściowo wykonanie zobowiązań Wykonawcy (siły wyższej), co w szczególności oznacza klęskę żywiołową, stan wojny, stan wyjątkowy, uniemożliwiające przeprowadzenie kampanii: wypadki drogowe, strajki lub akcje protestacyjne, katastrofy budowlane, zamachy terrorystyczne, zamknięcia dostępu do określonych obszarów przez władze publiczne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Normal"/>
        <w:numPr>
          <w:ilvl w:val="0"/>
          <w:numId w:val="61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ystkie zmiany niniejszej Umowy wymagają formy pisemnej pod rygorem nieważności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 sprawach nieuregulowanych niniejszą umową mają zastosowanie przepisy ustawy Prawo zamówień publicznych i kodeksu cywilnego.</w:t>
      </w:r>
    </w:p>
    <w:p>
      <w:pPr>
        <w:pStyle w:val="TxBrp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Wszelkie spory powstałe w związku z wykonywaniem niniejszej umowy, strony poddają rozstrzygnięciu sądu powszechnego właściwego dla siedziby Zamawiającego.</w:t>
      </w:r>
    </w:p>
    <w:p>
      <w:pPr>
        <w:pStyle w:val="TxBrp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mowa została sporządzona w dwóch jednobrzmiących egzemplarzach po jednej dla każdej ze stron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969135</wp:posOffset>
          </wp:positionH>
          <wp:positionV relativeFrom="paragraph">
            <wp:posOffset>64770</wp:posOffset>
          </wp:positionV>
          <wp:extent cx="1699260" cy="7594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971415</wp:posOffset>
          </wp:positionH>
          <wp:positionV relativeFrom="paragraph">
            <wp:posOffset>-178435</wp:posOffset>
          </wp:positionV>
          <wp:extent cx="892810" cy="1181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104265" cy="70040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370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69135</wp:posOffset>
          </wp:positionH>
          <wp:positionV relativeFrom="paragraph">
            <wp:posOffset>64770</wp:posOffset>
          </wp:positionV>
          <wp:extent cx="1699260" cy="75946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71415</wp:posOffset>
          </wp:positionH>
          <wp:positionV relativeFrom="paragraph">
            <wp:posOffset>-178435</wp:posOffset>
          </wp:positionV>
          <wp:extent cx="892810" cy="11811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104265" cy="700405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370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Cs w:val="21"/>
        </w:rPr>
        <w:t>niepotrzebne skreślić</w:t>
      </w:r>
    </w:p>
  </w:footnote>
  <w:footnote w:id="3">
    <w:p>
      <w:pPr>
        <w:pStyle w:val="Normal"/>
        <w:widowControl w:val="false"/>
        <w:overflowPunct w:val="false"/>
        <w:spacing w:lineRule="exact" w:line="30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1"/>
        </w:rPr>
        <w:t>w przypadku przynależenia do grupy kapitałowej należy dołączyć do oferty listę podmiotów należących do tej samej grupy kapitałowej</w:t>
      </w:r>
    </w:p>
    <w:p>
      <w:pPr>
        <w:pStyle w:val="Footnote"/>
        <w:spacing w:before="0" w:after="200"/>
        <w:rPr>
          <w:sz w:val="20"/>
          <w:szCs w:val="21"/>
        </w:rPr>
      </w:pPr>
      <w:r>
        <w:rPr>
          <w:sz w:val="20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28" w:hanging="7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36:00Z</dcterms:created>
  <dc:creator>IK</dc:creator>
  <dc:description/>
  <dc:language>en-US</dc:language>
  <cp:lastModifiedBy>Jakub Michalski</cp:lastModifiedBy>
  <cp:lastPrinted>2013-03-19T13:32:00Z</cp:lastPrinted>
  <dcterms:modified xsi:type="dcterms:W3CDTF">2014-03-04T20:36:00Z</dcterms:modified>
  <cp:revision>2</cp:revision>
  <dc:subject/>
  <dc:title/>
</cp:coreProperties>
</file>