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 postępowań o udzielenie zamówień publicznych Instytutu Książki w Krakowie na 2019 r. sporządzony na podstawie art. 13a ustawy Prawo zamówień publicznych (tekst jedn. Dz. U. z 2018 r. poz. 1986 ze zm.)  - aktualizacja 08.08.201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79"/>
        <w:gridCol w:w="1199"/>
        <w:gridCol w:w="1604"/>
        <w:gridCol w:w="1570"/>
        <w:gridCol w:w="159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dzaj zamówienia (roboty budowlane, dostawy, usług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widywany tryb lub inna procedura udzielenia zamówi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ientacyjna wartość zamówi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widywany termin wszczęcia postępowania w ujęciu kwartalny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ruk książki kartonikowej dla dzieci oraz broszury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targ nieograniczo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722.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 kwarta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ruk książki dla dzieci oraz broszury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targ nieograniczo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302.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 kwarta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przeprowadzenia kampanii społecznej Mała książka – wielki człowiek, promującej czytanie od narodz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targ nieograniczo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800.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I kwarta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5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ystrybucja książki i broszur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targ nieograniczo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5.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I kwarta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i dostawa czasopism dla Instytutu Książ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targ nieograniczo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0.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II kwarta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7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i poligraficzne - róż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pytanie o cenę/ Przetarg nieog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5.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I/III kwarta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a sprzedaży i dostarczania krajowych i międzynarodowych biletów lotnicz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targ nieograniczo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0.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I kwarta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a przygotowania i przeprowadzenia działań promocyjnych w ramach projektu „Upoluj swoją książkę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targ nieograniczo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.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I kwarta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4"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firstLine="5103"/>
        <w:jc w:val="center"/>
        <w:rPr>
          <w:sz w:val="18"/>
        </w:rPr>
      </w:pPr>
      <w:r>
        <w:rPr>
          <w:sz w:val="18"/>
        </w:rPr>
        <w:t>________________________</w:t>
      </w:r>
    </w:p>
    <w:p>
      <w:pPr>
        <w:pStyle w:val="Normal"/>
        <w:ind w:right="1134" w:firstLine="5103"/>
        <w:jc w:val="center"/>
        <w:rPr>
          <w:sz w:val="18"/>
        </w:rPr>
      </w:pPr>
      <w:r>
        <w:rPr>
          <w:sz w:val="18"/>
        </w:rPr>
        <w:t>Dariusz Jaworski</w:t>
      </w:r>
    </w:p>
    <w:p>
      <w:pPr>
        <w:pStyle w:val="Normal"/>
        <w:ind w:right="1134" w:firstLine="5103"/>
        <w:jc w:val="center"/>
        <w:rPr>
          <w:sz w:val="18"/>
        </w:rPr>
      </w:pPr>
      <w:r>
        <w:rPr>
          <w:sz w:val="18"/>
        </w:rPr>
        <w:t>Dyrektor Instytutu Książki</w:t>
      </w:r>
    </w:p>
    <w:p>
      <w:pPr>
        <w:pStyle w:val="Normal"/>
        <w:spacing w:before="0" w:after="160"/>
        <w:ind w:right="1134" w:firstLine="5103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3:00Z</dcterms:created>
  <dc:creator>Izabela Michalska</dc:creator>
  <dc:description/>
  <cp:keywords/>
  <dc:language>en-US</dc:language>
  <cp:lastModifiedBy>Iza</cp:lastModifiedBy>
  <dcterms:modified xsi:type="dcterms:W3CDTF">2019-08-28T12:33:00Z</dcterms:modified>
  <cp:revision>3</cp:revision>
  <dc:subject/>
  <dc:title/>
</cp:coreProperties>
</file>